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240" w:after="0"/>
        <w:rPr/>
      </w:pPr>
      <w:r>
        <w:rPr/>
        <w:t>across THE Prison DIVIDE:</w:t>
      </w:r>
    </w:p>
    <w:p>
      <w:pPr>
        <w:pStyle w:val="ThesisTitle"/>
        <w:spacing w:before="240" w:after="0"/>
        <w:rPr/>
      </w:pPr>
      <w:r>
        <w:rPr/>
        <w:t>THE ROLE OF THERAPEUTIC ALLIANCE IN TREATMENT</w:t>
      </w:r>
    </w:p>
    <w:p>
      <w:pPr>
        <w:pStyle w:val="ThesisTitle"/>
        <w:spacing w:before="240" w:after="0"/>
        <w:rPr/>
      </w:pPr>
      <w:r>
        <w:rPr/>
        <w:t>OF MANDATED SUBSTANCE ABUSE CLIENTS</w:t>
      </w:r>
    </w:p>
    <w:p>
      <w:pPr>
        <w:pStyle w:val="ThesisTitle"/>
        <w:spacing w:before="240" w:after="0"/>
        <w:rPr/>
      </w:pPr>
      <w:r>
        <w:rPr/>
      </w:r>
    </w:p>
    <w:p>
      <w:pPr>
        <w:pStyle w:val="ThesisTitle"/>
        <w:spacing w:before="240" w:after="0"/>
        <w:rPr/>
      </w:pPr>
      <w:r>
        <w:rPr/>
      </w:r>
    </w:p>
    <w:p>
      <w:pPr>
        <w:pStyle w:val="Author"/>
        <w:rPr>
          <w:rFonts w:ascii="Times New Roman" w:hAnsi="Times New Roman" w:cs="Times New Roman"/>
        </w:rPr>
      </w:pPr>
      <w:r>
        <w:rPr>
          <w:rFonts w:cs="Times New Roman" w:ascii="Times New Roman" w:hAnsi="Times New Roman"/>
        </w:rPr>
        <w:t>by</w:t>
      </w:r>
    </w:p>
    <w:p>
      <w:pPr>
        <w:pStyle w:val="Author"/>
        <w:rPr>
          <w:rFonts w:ascii="Times New Roman" w:hAnsi="Times New Roman" w:cs="Times New Roman"/>
        </w:rPr>
      </w:pPr>
      <w:r>
        <w:rPr>
          <w:rFonts w:cs="Times New Roman" w:ascii="Times New Roman" w:hAnsi="Times New Roman"/>
        </w:rPr>
        <w:t>Michael K Horne</w:t>
      </w:r>
    </w:p>
    <w:p>
      <w:pPr>
        <w:pStyle w:val="SubtitleCover"/>
        <w:rPr>
          <w:rFonts w:ascii="Times New Roman" w:hAnsi="Times New Roman" w:cs="Times New Roman"/>
        </w:rPr>
      </w:pPr>
      <w:r>
        <w:rPr>
          <w:rFonts w:cs="Times New Roman" w:ascii="Times New Roman" w:hAnsi="Times New Roman"/>
        </w:rPr>
        <w:t>A thesis submitted in partial fulfillment of the requirements for the degree of</w:t>
      </w:r>
    </w:p>
    <w:p>
      <w:pPr>
        <w:pStyle w:val="SubtitleCover"/>
        <w:rPr/>
      </w:pPr>
      <w:r>
        <w:rPr>
          <w:rFonts w:cs="Times New Roman" w:ascii="Times New Roman" w:hAnsi="Times New Roman"/>
        </w:rPr>
        <w:t>Master of Arts in Counselling Psychology</w:t>
      </w:r>
    </w:p>
    <w:p>
      <w:pPr>
        <w:pStyle w:val="SubtitleCover"/>
        <w:rPr>
          <w:rFonts w:ascii="Times New Roman" w:hAnsi="Times New Roman" w:cs="Times New Roman"/>
        </w:rPr>
      </w:pPr>
      <w:r>
        <w:rPr>
          <w:rFonts w:cs="Times New Roman" w:ascii="Times New Roman" w:hAnsi="Times New Roman"/>
        </w:rPr>
        <w:t>City University of Seattle</w:t>
      </w:r>
    </w:p>
    <w:p>
      <w:pPr>
        <w:pStyle w:val="Date"/>
        <w:rPr>
          <w:rFonts w:ascii="Times New Roman" w:hAnsi="Times New Roman" w:cs="Times New Roman"/>
        </w:rPr>
      </w:pPr>
      <w:r>
        <w:rPr>
          <w:rFonts w:cs="Times New Roman" w:ascii="Times New Roman" w:hAnsi="Times New Roman"/>
        </w:rPr>
        <w:t>2008</w:t>
      </w:r>
    </w:p>
    <w:p>
      <w:pPr>
        <w:pStyle w:val="TitleCover"/>
        <w:ind w:left="1680" w:right="1680" w:hanging="0"/>
        <w:rPr>
          <w:rFonts w:ascii="Times New Roman" w:hAnsi="Times New Roman" w:cs="Times New Roman"/>
        </w:rPr>
      </w:pPr>
      <w:r>
        <w:rPr>
          <w:rFonts w:cs="Times New Roman" w:ascii="Times New Roman" w:hAnsi="Times New Roman"/>
        </w:rPr>
        <w:t>Approved by</w:t>
      </w:r>
    </w:p>
    <w:p>
      <w:pPr>
        <w:pStyle w:val="Date"/>
        <w:spacing w:before="0" w:after="0"/>
        <w:rPr/>
      </w:pPr>
      <w:r>
        <w:rPr>
          <w:rFonts w:cs="Times New Roman" w:ascii="Times New Roman" w:hAnsi="Times New Roman"/>
        </w:rPr>
        <w:t>Glen Grigg, Ph.D., R.C.C. Advisor, Counselling Psychology Faculty</w:t>
      </w:r>
    </w:p>
    <w:p>
      <w:pPr>
        <w:pStyle w:val="Date"/>
        <w:rPr>
          <w:rFonts w:ascii="Times New Roman" w:hAnsi="Times New Roman" w:cs="Times New Roman"/>
        </w:rPr>
      </w:pPr>
      <w:r>
        <w:rPr>
          <w:rFonts w:cs="Times New Roman" w:ascii="Times New Roman" w:hAnsi="Times New Roman"/>
        </w:rPr>
        <w:t>Colin Sanders, M.A., R.C.C. Faculty Reader, Counselling Psychology Faculty</w:t>
      </w:r>
    </w:p>
    <w:p>
      <w:pPr>
        <w:pStyle w:val="Normal"/>
        <w:tabs>
          <w:tab w:val="clear" w:pos="720"/>
          <w:tab w:val="right" w:pos="7440" w:leader="underscore"/>
          <w:tab w:val="right" w:pos="7680" w:leader="underscore"/>
        </w:tabs>
        <w:ind w:right="720" w:hanging="0"/>
        <w:rPr>
          <w:rFonts w:ascii="Times New Roman" w:hAnsi="Times New Roman" w:cs="Times New Roman"/>
        </w:rPr>
      </w:pPr>
      <w:r>
        <w:rPr>
          <w:rFonts w:cs="Times New Roman"/>
        </w:rPr>
      </w:r>
    </w:p>
    <w:p>
      <w:pPr>
        <w:pStyle w:val="ThesisTitle"/>
        <w:spacing w:before="240" w:after="0"/>
        <w:rPr/>
      </w:pPr>
      <w:r>
        <w:rPr/>
        <w:t>Division of ArTs and Science</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Style w:val="ThesisTitle"/>
        <w:spacing w:before="240" w:after="0"/>
        <w:jc w:val="left"/>
        <w:rPr/>
      </w:pPr>
      <w:r>
        <w:rPr/>
      </w:r>
    </w:p>
    <w:p>
      <w:pPr>
        <w:pStyle w:val="FrontMatterTitle"/>
        <w:jc w:val="left"/>
        <w:rPr/>
      </w:pPr>
      <w:bookmarkStart w:id="0" w:name="__RefHeading___Toc199480600"/>
      <w:r>
        <w:rPr/>
        <w:t>Running head: ACROSS THE PRISON DIVIDE: ROLE OF ALLIANCE</w:t>
      </w:r>
    </w:p>
    <w:p>
      <w:pPr>
        <w:pStyle w:val="NormalindentedParagraph"/>
        <w:rPr/>
      </w:pPr>
      <w:r>
        <w:rPr/>
      </w:r>
    </w:p>
    <w:p>
      <w:pPr>
        <w:pStyle w:val="NormalindentedParagraph"/>
        <w:rPr/>
      </w:pPr>
      <w:r>
        <w:rPr/>
      </w:r>
    </w:p>
    <w:p>
      <w:pPr>
        <w:pStyle w:val="NormalindentedParagraph"/>
        <w:ind w:hanging="0"/>
        <w:rPr/>
      </w:pPr>
      <w:r>
        <w:rPr/>
      </w:r>
    </w:p>
    <w:p>
      <w:pPr>
        <w:pStyle w:val="NormalindentedParagraph"/>
        <w:rPr/>
      </w:pPr>
      <w:r>
        <w:rPr/>
      </w:r>
    </w:p>
    <w:p>
      <w:pPr>
        <w:pStyle w:val="NormalindentedParagraph"/>
        <w:rPr/>
      </w:pPr>
      <w:r>
        <w:rPr/>
      </w:r>
    </w:p>
    <w:p>
      <w:pPr>
        <w:pStyle w:val="ThesisTitle"/>
        <w:spacing w:lineRule="auto" w:line="480" w:before="240" w:after="0"/>
        <w:rPr/>
      </w:pPr>
      <w:r>
        <w:rPr/>
        <w:t>across THE Prison DIVIDE: THE ROLE OF THERAPEUTIC ALLIANCE</w:t>
      </w:r>
    </w:p>
    <w:p>
      <w:pPr>
        <w:pStyle w:val="ThesisTitle"/>
        <w:spacing w:lineRule="auto" w:line="480" w:before="240" w:after="0"/>
        <w:rPr/>
      </w:pPr>
      <w:r>
        <w:rPr/>
        <w:t>IN TREATMENT OF MANDATED SUBSTANCE ABUSE CLIEnts</w:t>
      </w:r>
    </w:p>
    <w:p>
      <w:pPr>
        <w:pStyle w:val="ThesisTitle"/>
        <w:spacing w:lineRule="auto" w:line="480" w:before="240" w:after="0"/>
        <w:rPr/>
      </w:pPr>
      <w:r>
        <w:rPr>
          <w:caps w:val="false"/>
          <w:smallCaps w:val="false"/>
        </w:rPr>
        <w:t>Michael K Horne</w:t>
      </w:r>
    </w:p>
    <w:p>
      <w:pPr>
        <w:pStyle w:val="ThesisTitle"/>
        <w:spacing w:lineRule="auto" w:line="480" w:before="240" w:after="0"/>
        <w:rPr>
          <w:caps w:val="false"/>
          <w:smallCaps w:val="false"/>
        </w:rPr>
      </w:pPr>
      <w:r>
        <w:rPr>
          <w:caps w:val="false"/>
          <w:smallCaps w:val="false"/>
        </w:rPr>
        <w:t>City University of Seattle</w:t>
      </w:r>
    </w:p>
    <w:p>
      <w:pPr>
        <w:pStyle w:val="NormalindentedParagraph"/>
        <w:rPr>
          <w:caps/>
        </w:rPr>
      </w:pPr>
      <w:r>
        <w:rPr>
          <w:caps/>
        </w:rPr>
      </w:r>
    </w:p>
    <w:p>
      <w:pPr>
        <w:pStyle w:val="NormalindentedParagraph"/>
        <w:rPr/>
      </w:pPr>
      <w:r>
        <w:rPr/>
      </w:r>
    </w:p>
    <w:p>
      <w:pPr>
        <w:pStyle w:val="FrontMatterTitle"/>
        <w:spacing w:lineRule="auto" w:line="480"/>
        <w:rPr/>
      </w:pPr>
      <w:bookmarkStart w:id="1" w:name="__RefHeading___Toc199480600"/>
      <w:r>
        <w:rPr/>
        <w:t>Abstract</w:t>
      </w:r>
      <w:bookmarkEnd w:id="1"/>
    </w:p>
    <w:p>
      <w:pPr>
        <w:pStyle w:val="Normal"/>
        <w:spacing w:lineRule="auto" w:line="480"/>
        <w:rPr/>
      </w:pPr>
      <w:r>
        <w:rPr/>
        <w:t xml:space="preserve">The therapeutic alliance has been studied over many decades and suggested to be an important element in successful treatment outcomes. A number of studies have discussed the relationship between alliance and substance abuse treatment. However, similar research of mandated treatment within the criminal justice system has received less attention. Mandating to treatment appears to be increasing, and society will benefit from effective programme interventions. In addition, the knowledge gained in turning attention to this neglected area of study can shed light on the role of therapeutic alliance in others mandated to therapy outside the justice system. The thesis reports on Study A, a proposal for a grounded theory study and a call for further research, and Study B, a pilot project that grounded an emergent theory in the data obtained from interviews with 4 justice system programme facilitators in a midsized Canadian city. Through open, axial, and selective coding the </w:t>
      </w:r>
      <w:r>
        <w:rPr>
          <w:i/>
        </w:rPr>
        <w:t>Initiated and Discretionary Facilitation</w:t>
      </w:r>
      <w:r>
        <w:rPr/>
        <w:t xml:space="preserve"> (IDF) theory is proposed. The development of a therapeutic alliance with mandated clients within the context of the criminal justice system is a function of </w:t>
      </w:r>
      <w:r>
        <w:rPr>
          <w:i/>
        </w:rPr>
        <w:t>mandate relatedness</w:t>
      </w:r>
      <w:r>
        <w:rPr/>
        <w:t xml:space="preserve">, moderated by the intervening conditions of the system’s </w:t>
      </w:r>
      <w:r>
        <w:rPr>
          <w:i/>
        </w:rPr>
        <w:t>management mandates</w:t>
      </w:r>
      <w:r>
        <w:rPr/>
        <w:t xml:space="preserve"> (MM) and </w:t>
      </w:r>
      <w:r>
        <w:rPr>
          <w:i/>
        </w:rPr>
        <w:t>client persona and values</w:t>
      </w:r>
      <w:r>
        <w:rPr/>
        <w:t xml:space="preserve"> (CP/v), both of which can either be facilitated or inhibited by two primary facilitation strategies: </w:t>
      </w:r>
      <w:r>
        <w:rPr>
          <w:i/>
        </w:rPr>
        <w:t>initiated actions</w:t>
      </w:r>
      <w:r>
        <w:rPr/>
        <w:t xml:space="preserve"> (IA) and </w:t>
      </w:r>
      <w:r>
        <w:rPr>
          <w:i/>
        </w:rPr>
        <w:t>discretionary facilitation</w:t>
      </w:r>
      <w:r>
        <w:rPr/>
        <w:t xml:space="preserve"> (DF). IDF proposes that DF is a high level facilitator skill, by which helpers overcome both systemic underestimations of the value of therapeutic alliance and resource limitations for the specific development of the alliance in substance abuse programme delivery.       </w:t>
      </w:r>
    </w:p>
    <w:p>
      <w:pPr>
        <w:pStyle w:val="SectionHeader"/>
        <w:rPr/>
      </w:pPr>
      <w:bookmarkStart w:id="2" w:name="TOCUpdateReturnBkmrk"/>
      <w:bookmarkStart w:id="3" w:name="PgLayoutReturnBkmrk"/>
      <w:bookmarkEnd w:id="2"/>
      <w:bookmarkEnd w:id="3"/>
      <w:r>
        <w:rPr/>
        <w:t>CONTENTS</w:t>
      </w:r>
    </w:p>
    <w:sdt>
      <w:sdtPr>
        <w:docPartObj>
          <w:docPartGallery w:val="Table of Contents"/>
          <w:docPartUnique w:val="true"/>
        </w:docPartObj>
      </w:sdtPr>
      <w:sdtContent>
        <w:p>
          <w:pPr>
            <w:pStyle w:val="Contents8"/>
            <w:rPr>
              <w:lang w:val="en-US" w:eastAsia="en-US"/>
            </w:rPr>
          </w:pPr>
          <w:r>
            <w:fldChar w:fldCharType="begin"/>
          </w:r>
          <w:r>
            <w:rPr>
              <w:lang w:val="en-US" w:eastAsia="en-US"/>
            </w:rPr>
            <w:instrText xml:space="preserve"> TOC \o "1-4" \t "FrontMatter Title,8" </w:instrText>
          </w:r>
          <w:r>
            <w:rPr>
              <w:lang w:val="en-US" w:eastAsia="en-US"/>
            </w:rPr>
            <w:fldChar w:fldCharType="separate"/>
          </w:r>
          <w:r>
            <w:rPr>
              <w:lang w:val="en-US" w:eastAsia="en-US"/>
            </w:rPr>
            <w:t>Abstract</w:t>
            <w:tab/>
          </w:r>
          <w:hyperlink w:anchor="__RefHeading___Toc199480600">
            <w:r>
              <w:rPr>
                <w:rStyle w:val="IndexLink"/>
                <w:lang w:val="en-US" w:eastAsia="en-US"/>
              </w:rPr>
              <w:t>i</w:t>
            </w:r>
          </w:hyperlink>
        </w:p>
        <w:p>
          <w:pPr>
            <w:pStyle w:val="Contents1"/>
            <w:rPr>
              <w:lang w:val="en-US" w:eastAsia="en-US"/>
            </w:rPr>
          </w:pPr>
          <w:r>
            <w:rPr>
              <w:lang w:val="en-US" w:eastAsia="en-US"/>
            </w:rPr>
            <w:t>CHAPTER 1   Therapeutic Alliance and the Mandated Substance Abuse Client</w:t>
            <w:tab/>
          </w:r>
          <w:hyperlink w:anchor="__RefHeading___Toc199480601">
            <w:r>
              <w:rPr>
                <w:rStyle w:val="IndexLink"/>
                <w:lang w:val="en-US" w:eastAsia="en-US"/>
              </w:rPr>
              <w:t>1</w:t>
            </w:r>
          </w:hyperlink>
        </w:p>
        <w:p>
          <w:pPr>
            <w:pStyle w:val="Contents1"/>
            <w:rPr>
              <w:lang w:val="en-US" w:eastAsia="en-US"/>
            </w:rPr>
          </w:pPr>
          <w:r>
            <w:rPr>
              <w:lang w:val="en-US" w:eastAsia="en-US"/>
            </w:rPr>
            <w:t>CHAPTER 2   A Review of the Alliance Literature</w:t>
            <w:tab/>
          </w:r>
          <w:hyperlink w:anchor="__RefHeading___Toc199480602">
            <w:r>
              <w:rPr>
                <w:rStyle w:val="IndexLink"/>
                <w:lang w:val="en-US" w:eastAsia="en-US"/>
              </w:rPr>
              <w:t>18</w:t>
            </w:r>
          </w:hyperlink>
        </w:p>
        <w:p>
          <w:pPr>
            <w:pStyle w:val="Contents1"/>
            <w:rPr/>
          </w:pPr>
          <w:r>
            <w:rPr>
              <w:lang w:val="en-US" w:eastAsia="en-US"/>
            </w:rPr>
            <w:t xml:space="preserve">CHAPTER 3   Toward a Grounded Theory </w:t>
            <w:tab/>
            <w:t>41</w:t>
          </w:r>
        </w:p>
        <w:p>
          <w:pPr>
            <w:pStyle w:val="Contents3"/>
            <w:ind w:left="0" w:hanging="0"/>
            <w:rPr>
              <w:lang w:val="en-US" w:eastAsia="en-US"/>
            </w:rPr>
          </w:pPr>
          <w:r>
            <w:rPr>
              <w:lang w:val="en-US" w:eastAsia="en-US"/>
            </w:rPr>
            <w:t>CHAPTER 4    Study B: The Results</w:t>
            <w:tab/>
          </w:r>
          <w:hyperlink w:anchor="__RefHeading___Toc199480604">
            <w:r>
              <w:rPr>
                <w:rStyle w:val="IndexLink"/>
                <w:lang w:val="en-US" w:eastAsia="en-US"/>
              </w:rPr>
              <w:t>5</w:t>
            </w:r>
          </w:hyperlink>
          <w:r>
            <w:rPr>
              <w:lang w:val="en-US" w:eastAsia="en-US"/>
            </w:rPr>
            <w:t>3</w:t>
          </w:r>
        </w:p>
        <w:p>
          <w:pPr>
            <w:pStyle w:val="Contents1"/>
            <w:rPr>
              <w:lang w:val="en-US" w:eastAsia="en-US"/>
            </w:rPr>
          </w:pPr>
          <w:r>
            <w:rPr>
              <w:lang w:val="en-US" w:eastAsia="en-US"/>
            </w:rPr>
            <w:t>CHAPTER 5   The Relationship</w:t>
            <w:tab/>
          </w:r>
          <w:hyperlink w:anchor="__RefHeading___Toc199480608">
            <w:r>
              <w:rPr>
                <w:rStyle w:val="IndexLink"/>
                <w:lang w:val="en-US" w:eastAsia="en-US"/>
              </w:rPr>
              <w:t>78</w:t>
            </w:r>
          </w:hyperlink>
        </w:p>
        <w:p>
          <w:pPr>
            <w:pStyle w:val="Contents8"/>
            <w:rPr>
              <w:lang w:val="en-US" w:eastAsia="en-US"/>
            </w:rPr>
          </w:pPr>
          <w:r>
            <w:rPr>
              <w:lang w:val="en-US" w:eastAsia="en-US"/>
            </w:rPr>
            <w:t>References</w:t>
            <w:tab/>
            <w:t>100</w:t>
          </w:r>
          <w:r>
            <w:rPr>
              <w:lang w:val="en-US" w:eastAsia="en-US"/>
            </w:rPr>
            <w:fldChar w:fldCharType="end"/>
          </w:r>
        </w:p>
      </w:sdtContent>
    </w:sdt>
    <w:p>
      <w:pPr>
        <w:pStyle w:val="NormalindentedParagraph"/>
        <w:rPr>
          <w:lang w:val="en-US" w:eastAsia="en-US"/>
        </w:rPr>
      </w:pPr>
      <w:r>
        <w:rPr>
          <w:lang w:val="en-US" w:eastAsia="en-US"/>
        </w:rPr>
      </w:r>
    </w:p>
    <w:p>
      <w:pPr>
        <w:sectPr>
          <w:headerReference w:type="default" r:id="rId6"/>
          <w:footerReference w:type="default" r:id="rId7"/>
          <w:type w:val="nextPage"/>
          <w:pgSz w:w="12240" w:h="15840"/>
          <w:pgMar w:left="2160" w:right="1440" w:gutter="0" w:header="720" w:top="1440" w:footer="720" w:bottom="1440"/>
          <w:pgNumType w:start="1" w:fmt="lowerRoman"/>
          <w:formProt w:val="false"/>
          <w:textDirection w:val="lrTb"/>
          <w:docGrid w:type="default" w:linePitch="360" w:charSpace="0"/>
        </w:sectPr>
        <w:pStyle w:val="NormalindentedParagraph"/>
        <w:rPr/>
      </w:pPr>
      <w:r>
        <w:rPr/>
      </w:r>
    </w:p>
    <w:p>
      <w:pPr>
        <w:pStyle w:val="Heading1"/>
        <w:spacing w:lineRule="auto" w:line="480"/>
        <w:rPr/>
      </w:pPr>
      <w:bookmarkStart w:id="4" w:name="__RefHeading___Toc199480601"/>
      <w:bookmarkEnd w:id="4"/>
      <w:r>
        <w:rPr/>
        <w:t>CHAPTER I</w:t>
        <w:br/>
        <w:t>Therapeutic Alliance and the Mandated Substance Abuse Client</w:t>
      </w:r>
    </w:p>
    <w:p>
      <w:pPr>
        <w:pStyle w:val="Normal"/>
        <w:spacing w:lineRule="auto" w:line="480"/>
        <w:ind w:firstLine="720"/>
        <w:rPr/>
      </w:pPr>
      <w:r>
        <w:rPr/>
        <w:t>Since the beginning of modern psychology there has been much discussion and study of the therapeutic alliance (Horvath &amp; Luborsky, 1993; Bachelor &amp; Horvath, 1999). Formation of an alliance with the client has been one of the most frequently proposed so-called common factors that contribute to favorable therapeutic outcomes (Norcross, 2005). Research has demonstrated the connection between alliance and positive therapeutic outcomes (Horvath, 2001; Horvath &amp; Greenberg, 1994; Lambert &amp; Barley, 2002; Luborsky, 1994), and this relationship has been shown to remain robust across a variety of clinical interventions (Bachelor &amp; Horvath, 1999; Castonguay &amp; Beutler, 2005). One area of therapy in which a correlation between alliance and outcomes has been empirically tested is in the field of substance abuse (Connors, Carroll, DiClemente, Longabaugh, &amp; Donovan, 1997). Society has seen a rapid growth in substance abuse problems: a fact reflected in steep rises of drug and alcohol related death and illness in Canada between the years 1992 and 2002 (Rehm, et al. 2006). This reality leads us to question the success of current legal and clinical interventions. Society is, at the same time, witnessing a rise in clients mandated to treatment by the criminal justice system through the courts, probation, and parole services. Mandated clients represent the fastest growing segment of community based substance abuse treatment (Wallace, 2005). While it was long thought that mandating treatment was ineffective, there is now a record of empirical evidence (Leukefeld, Tims, &amp; Platt, 2001) that suggests mandating may in fact lead to greater retention in, and positive outcomes for, treatment of substance use problems. There are, of course, clinical approaches that have been developed for working with mandated substance abuse clients (Miller &amp; Rollnick, 2002; Wallace, 2005), and these generally include therapeutic alliance as an important factor. The theoretical basis of the various approaches posits the alliance as facilitative but insufficient. It fact, it could be argued that current methods of working with mandated clients reviewed in this thesis do not propose alliance specifically as a central and critical ingredient to the successful outcome of therapy</w:t>
      </w:r>
      <w:r>
        <w:rPr>
          <w:color w:val="FF0000"/>
        </w:rPr>
        <w:t xml:space="preserve">. </w:t>
      </w:r>
      <w:r>
        <w:rPr/>
        <w:t xml:space="preserve">This thesis will seek to understand the role therapeutic alliance plays in mandated client therapy outcomes, review shortcomings in the present understanding, and suggest new approaches to working with clients. These approaches include the encouragement of hope, as well as the appreciation, development, and ownership of client’s values. Therapeutic alliance can then be used to create conditions facilitative of developing a personal vision for the future beyond the current circumstances of the individual within the criminal justice system.  </w:t>
      </w:r>
    </w:p>
    <w:p>
      <w:pPr>
        <w:pStyle w:val="Normal"/>
        <w:spacing w:lineRule="auto" w:line="480"/>
        <w:ind w:firstLine="720"/>
        <w:rPr/>
      </w:pPr>
      <w:r>
        <w:rPr/>
        <w:t xml:space="preserve">As previously incarcerated individual criminal offenders now living in the community under parole restrictions have moved out of the penitentiary, it would not be difficult to presume some level of distrust and resentment towards authority figures. It is, in fact, a theoretical presumption of this paper that offenders who are required by the criminal justice system, whether through a judge, parole supervisor, or other agent, to undergo counselling or drug rehabilitation therapy could be expected to view counsellors with the same level of distrust as they might other collateral authority figures. This presumption will be examined further in chapter 3. Maintenance of a bond, a sense of working together towards solutions, can be viewed as critical to working with mandated clients. The speculation is based on the assumption that mandated precontemplative clients, while physically present for treatment, may often resist engaging in therapeutic work. Client engagement has been associated with positive outcomes (Dearing, Barrick, Dermen, &amp; Walitzer, 2005). Some incarcerated clients, however, may well be recipients of programmes that over-estimate their readiness to change (Farbring &amp; Johnson, 2008). Some may, for example, be motivated by self interest, not wishing to divulge information that could be used against them by avoiding a level of engagement sufficient to create therapeutic change. It is therefore important to emphasize a therapeutic bond between counsellor and client that can overcome this potential deficit. It may well be that creating a beneficial, warm, friendly, and helpful connection with these clients will result in better outcomes. </w:t>
      </w:r>
    </w:p>
    <w:p>
      <w:pPr>
        <w:pStyle w:val="Normal"/>
        <w:spacing w:lineRule="auto" w:line="480"/>
        <w:ind w:firstLine="720"/>
        <w:rPr/>
      </w:pPr>
      <w:r>
        <w:rPr/>
        <w:t xml:space="preserve">While the alliance has been shown to correlate positively with therapeutic change across differing modalities and clinical issues (Castonguay &amp; Beutler, 2005), the association between alliance and mandated clients does not appear to have been made clear in the therapeutic alliance literature. As will be shown in chapter 2, a literature review reveals an ambiguous picture. Empirical confirmation or rejection of the role played by alliance in outcomes for clients mandated to substance abuse programmes is limited. Nevertheless, the development of a clearer understanding of this relationship remains important, as society seeks to grapple with the twin social problems of criminal behaviour and substance abuse. It is hoped that this study can provide some clarification of the issues involved in the field of criminally mandated substance abuse programming. A further goal is to provide better articulation of how to be an effective therapist with this population. Notwithstanding the less than clear picture of the relationship between alliance and outcomes, this paper begins with the premise that the development of a therapeutic relationship with mandated clients is at worst facilitative and, at best, crucial to therapeutic outcomes. </w:t>
      </w:r>
    </w:p>
    <w:p>
      <w:pPr>
        <w:pStyle w:val="ThesisTitle"/>
        <w:spacing w:lineRule="auto" w:line="480" w:before="0" w:after="0"/>
        <w:jc w:val="left"/>
        <w:rPr>
          <w:i/>
          <w:i/>
          <w:caps w:val="false"/>
          <w:smallCaps w:val="false"/>
        </w:rPr>
      </w:pPr>
      <w:r>
        <w:rPr>
          <w:i/>
          <w:caps w:val="false"/>
          <w:smallCaps w:val="false"/>
        </w:rPr>
        <w:t>Defining Terms</w:t>
      </w:r>
    </w:p>
    <w:p>
      <w:pPr>
        <w:pStyle w:val="Normal"/>
        <w:spacing w:lineRule="auto" w:line="480"/>
        <w:ind w:firstLine="720"/>
        <w:rPr/>
      </w:pPr>
      <w:r>
        <w:rPr/>
        <w:t xml:space="preserve">In defining the term “mandated client” for the purposes of this paper, I have found it both expedient and compelling to rely on the definition provided by Wallace (2005)  “…. any individual who is under correctional supervision in the community and enters community-based addiction treatment with a legal status, having been referred to treatment by criminal-justice-system authorities” (p.10). The term “mandated” can be distinguished from “coerced”, another expression in common use in the substance use treatment literature. Not all mandated clients feel pressured to attend counselling; in some cases they may be highly motivated. Coercion, on the other hand, can be viewed as an annunciation of client perceptions and decision-making processes (Wild, 2006). The term “mandated” is therefore a broader expression and is primarily used throughout this study. “Coercion” is used in reference to the specific sense of being forced against one’s will. The focus of this thesis will be on clients serving a sentence with a community release consisting of day parole, full parole, or statutory release from Canadian federal penitentiaries. These clients may have been released with a condition to participate in community based substance abuse programmes. They may have been required to attend a programme as an intervention in lieu of a return to incarceration following a violation of a condition to remain abstinent from all intoxicants. Abstinence conditions are regularly imposed by the National Parole Board or other authorized person such as a parole supervisor. </w:t>
      </w:r>
    </w:p>
    <w:p>
      <w:pPr>
        <w:pStyle w:val="Normal"/>
        <w:spacing w:lineRule="auto" w:line="480"/>
        <w:ind w:firstLine="720"/>
        <w:rPr/>
      </w:pPr>
      <w:r>
        <w:rPr/>
        <w:t xml:space="preserve">References to “treatment, counselling, and substance abuse programming” are used synonymously in this document. Although each of these terms has specific distinguishing meanings in other contexts, here they all refer to interventions undertaken for the purpose of assisting incarcerated and community released offenders with substance use issues. Similarly, the terms “counsellor, facilitator, and therapist” are used interchangeably. The term “ecological goals” appears throughout the discussion. Using this term distinguishes institutional goals, such as cascading to lower security or obtaining early parole, from ecological goals for a future life in the community.  A final note concerns primary use of the male pronoun. This bias is a result of the targeted study of male offenders in a federal prison and parole system. </w:t>
      </w:r>
    </w:p>
    <w:p>
      <w:pPr>
        <w:pStyle w:val="Normal"/>
        <w:spacing w:lineRule="auto" w:line="480"/>
        <w:rPr>
          <w:i/>
          <w:i/>
        </w:rPr>
      </w:pPr>
      <w:r>
        <w:rPr>
          <w:i/>
        </w:rPr>
        <w:t xml:space="preserve">Common Factors </w:t>
      </w:r>
    </w:p>
    <w:p>
      <w:pPr>
        <w:pStyle w:val="Normal"/>
        <w:spacing w:lineRule="auto" w:line="480"/>
        <w:ind w:firstLine="540"/>
        <w:rPr/>
      </w:pPr>
      <w:r>
        <w:rPr/>
        <w:t>In their so called “dodo bird verdict”, Luborsky, Singer, and Luborsky (1975) made their famous remark taken from Alice in Wonderland, “Everyone has won and all must have prizes”. This statement is recognition of a phenomenon that has since been subject to empirical study (Lambert &amp; Barley, 2002; Project MATCH Research Group, 1997; Wampold et al., 1997); suggesting that therapeutic technique and methodologies are not the most important elements impacting therapeutic change. Rather, it is the therapist-client relationship, as well as what occurs outside of the therapy within the lived experience of a person, that can be viewed as critical. Furthermore, client-perceived relationship factors rather than the objectively rated perception consistently predict positive results (Asay &amp; Lambert, 1999). In fact, Lambert (1992) cites 30% of improvement in psychotherapy patients as attributable to common factors. He determined the factors to include variables found in many therapies, independent of therapist orientation, such as empathy, acceptance, positive regard for the client, encouragement, and a host of other elements of effective counselling. While technique represents just a 15% contribution to client improvement, Lambert allocates 40% of the influence on therapeutic improvements to extratherapeutic change. Extratherapeutic factors are the capacities and qualities that the client brings to the therapy: such as ego strength, social support, determination, persistence, and his or her knowledge or intelligence. Lambert therefore attributes a full 70% of therapeutic outcome to the combined influence of common factors and client contributions. These two overarching elements of the therapeutic process can be conceptualized as the core of the relationship between the client and therapist.</w:t>
      </w:r>
    </w:p>
    <w:p>
      <w:pPr>
        <w:pStyle w:val="Normal"/>
        <w:spacing w:lineRule="auto" w:line="480"/>
        <w:ind w:firstLine="540"/>
        <w:rPr/>
      </w:pPr>
      <w:r>
        <w:rPr/>
        <w:t xml:space="preserve">That the relationship between counsellor and client in the struggle for client change is the principle element of the therapeutic process has been recognized by many in the field of psychology (e.g. Hubble, Duncan, &amp; Miller, 1999; Luborsky, Crits-Christoph, Mintz, &amp; Auerbach, 1988; Rogers, 1957). Clients clearly respond to relationship more than to technique. As evidence has accumulated that different psychotherapies produce similar results for client outcomes (Horvath &amp; Luborsky, 1993; Project MATCH Research Group, 1997), attention on the pantheoretical elements and common factors of therapy has grown (Horvath &amp; Bedi, 2002). Thus, the development of a therapeutic alliance has been cited as a vital part of all forms of therapy and has a determining influence on outcomes (Bachelor &amp; Horvath, 1999; Norcross, 2002).  In fact, Horvath and Symonds’ (1991) own meta-analysis of the literature concludes that there is an effect size of .22 to .26, indicating a positive association for alliance with the variance of treatment outcomes (Horvath &amp; Bedi, 2002).  Wampold (2001) also concludes that alliance, along with therapist variables, accounts for most of the systematic outcome variance in psychotherapy. It has become clear over time that the development of a strong therapeutic relationship is one of the key common factors in effective therapy. </w:t>
      </w:r>
    </w:p>
    <w:p>
      <w:pPr>
        <w:pStyle w:val="Normal"/>
        <w:spacing w:lineRule="auto" w:line="480"/>
        <w:ind w:firstLine="540"/>
        <w:rPr/>
      </w:pPr>
      <w:r>
        <w:rPr/>
        <w:t xml:space="preserve">The proposal that common factors cross theoretical divides does not negate the application of different techniques in dissimilar circumstances. Clearly, some interventions will have practical value in relation to a variety of psychological conditions and client dispositions. This is an idea which can have significant influence in the criminal justice system when dealing with a heterogeneous population. For example, First Nations persons, over-represented within the Canadian penal system (La Prairie, 2002), benefit from the availability of specific traditional healing practices. Similarly, some clients may find a12 Step process to be highly beneficial, while others work well in didactic programmes. The stages of change model offers a structure within which targeted techniques and processes of change can be appropriately applied.  </w:t>
      </w:r>
    </w:p>
    <w:p>
      <w:pPr>
        <w:pStyle w:val="ThesisTitle"/>
        <w:spacing w:lineRule="auto" w:line="480" w:before="0" w:after="0"/>
        <w:jc w:val="left"/>
        <w:rPr>
          <w:i/>
          <w:i/>
          <w:caps w:val="false"/>
          <w:smallCaps w:val="false"/>
        </w:rPr>
      </w:pPr>
      <w:r>
        <w:rPr>
          <w:i/>
          <w:caps w:val="false"/>
          <w:smallCaps w:val="false"/>
        </w:rPr>
        <w:t>Stages of Change Model</w:t>
      </w:r>
    </w:p>
    <w:p>
      <w:pPr>
        <w:pStyle w:val="ThesisTitle"/>
        <w:spacing w:lineRule="auto" w:line="480" w:before="0" w:after="0"/>
        <w:jc w:val="left"/>
        <w:rPr/>
      </w:pPr>
      <w:r>
        <w:rPr>
          <w:caps w:val="false"/>
          <w:smallCaps w:val="false"/>
        </w:rPr>
        <w:tab/>
        <w:t xml:space="preserve">The stages of change model described by Prochaska and DiClemente (2005) is a basic element of a transtheoretical conceptualization. The model outlines a process of gradual movement through specific stages leading to therapeutic transformation. Prochaska and DiClemente propose that in the change process, whether through self-change or therapy, individuals progress towards increasing states of recovery. The five stages are precontemplation, contemplation, preparation, action, and maintenance. Movement through the stages is determined by ten processes of change. The processes are basic change principles that underlie the multiple coping strategies and activities that people use to modify their thinking or their behaviour. At the heart of the stages of change model lies the concept that effective interventions need to be aligned with the client’s current stage. By choosing processes of change that are a fit for the client’s place in the course of change, the helper can assist the client’s forward movement through the stages, leading hopefully to the eventual maintenance of recovery.  </w:t>
      </w:r>
    </w:p>
    <w:p>
      <w:pPr>
        <w:pStyle w:val="Normal"/>
        <w:spacing w:lineRule="auto" w:line="480"/>
        <w:ind w:firstLine="720"/>
        <w:rPr/>
      </w:pPr>
      <w:r>
        <w:rPr/>
        <w:t>A suggestion of this thesis is that clients for whom barriers exist to the formation of alliance can sometimes be appropriately viewed as being in a precontemplative stage of change. Precontemplative clients, as the title suggests, are not currently thinking about making changes in their behaviours. He or she may be ignorant of the extent of the problem that requires change or, alternatively, may simply be unwilling to make required changes. There is some evidence to suggest that clients in the precontemplation stage do, in fact, evaluate alliance less favourably than those at other stages of change (Rochlen, Rude, &amp; Baron, 2005). It is possible that precontemplators have less effective and beneficial therapy outcomes as a result of the lower evaluations. However, current research has not clarified this association.</w:t>
      </w:r>
    </w:p>
    <w:p>
      <w:pPr>
        <w:pStyle w:val="Normal"/>
        <w:spacing w:lineRule="auto" w:line="480"/>
        <w:ind w:firstLine="720"/>
        <w:rPr/>
      </w:pPr>
      <w:r>
        <w:rPr/>
        <w:t xml:space="preserve">Counselling with precontemplative clients includes the adoption of therapies that reflect processes of change appropriate to the precontemplative stage, such as consciousness raising and self-re-evaluation. It is possible to presume that pre- contemplative clients who are mandated to substance abuse treatment or counselling may respond better to alliance based on a greater emphasis on the development of a bond facilitative of these change processes and therefore have more positive outcomes. While the empirical evidence is not yet available to confirm such a presumption, Rogers’ three core principles of empathy, congruence, and positive regard, could nevertheless be placed at the centre of a conceptualization of therapeutic interventions with mandated clients as the counsellor works towards raising awareness within the client. Additional core principles of understanding client values and enhancing personal vision may strengthen bond in this target group. Tasks consistent with this understanding can then be developed based on the individual’s goals. Both tasks and goals should be aligned with therapeutic presence and negotiated in a collaborative process. </w:t>
      </w:r>
    </w:p>
    <w:p>
      <w:pPr>
        <w:pStyle w:val="ThesisTitle"/>
        <w:spacing w:lineRule="auto" w:line="240" w:before="0" w:after="0"/>
        <w:jc w:val="left"/>
        <w:rPr>
          <w:i/>
          <w:i/>
          <w:caps w:val="false"/>
          <w:smallCaps w:val="false"/>
        </w:rPr>
      </w:pPr>
      <w:r>
        <w:rPr>
          <w:i/>
          <w:caps w:val="false"/>
          <w:smallCaps w:val="false"/>
        </w:rPr>
        <w:t xml:space="preserve">Motivation Theory </w:t>
      </w:r>
    </w:p>
    <w:p>
      <w:pPr>
        <w:pStyle w:val="ThesisTitle"/>
        <w:spacing w:lineRule="auto" w:line="240" w:before="0" w:after="0"/>
        <w:jc w:val="left"/>
        <w:rPr>
          <w:i/>
          <w:i/>
          <w:caps w:val="false"/>
          <w:smallCaps w:val="false"/>
        </w:rPr>
      </w:pPr>
      <w:r>
        <w:rPr>
          <w:i/>
          <w:caps w:val="false"/>
          <w:smallCaps w:val="false"/>
        </w:rPr>
      </w:r>
    </w:p>
    <w:p>
      <w:pPr>
        <w:pStyle w:val="Normal"/>
        <w:spacing w:lineRule="auto" w:line="480"/>
        <w:ind w:firstLine="720"/>
        <w:rPr/>
      </w:pPr>
      <w:r>
        <w:rPr/>
        <w:t>Motivation is an important consideration to which we may now turn. Motivation to change is generally seen as a precursor to successful treatment (Day, Tucker, &amp; Howells, 2004; Meier, Donmall, Barrowclough, McElduff, &amp; Heller, 2005). Failure to evaluate drug-using behaviours, in other words denial of the extent of a problem prior to treatment, is likely to reduce favorable responses to treatment (Prochaska &amp; DiClemente, 1986). However, it has also been shown that a positive therapeutic relationship can be a more effective predictor of such consequential behaviors as re-arrest in treated probationers than the pretreatment characteristics of those clients (Broome, Knight, Hiller, &amp; Simpson, 1996). The implication is that people do not have to be motivated prior to treatment in order to become motivated to make changes. In fact, as many clients entering mandated treatment are precontemplative, by definition their motivation to change would be low or non-existent. It is therefore the task of the therapist to help increase intrinsic motivation, and that process begins with establishing a strong therapeutic bond: an alliance of wills directed towards behavioural change.</w:t>
      </w:r>
    </w:p>
    <w:p>
      <w:pPr>
        <w:pStyle w:val="Normal"/>
        <w:spacing w:lineRule="auto" w:line="480"/>
        <w:ind w:firstLine="720"/>
        <w:rPr/>
      </w:pPr>
      <w:r>
        <w:rPr/>
        <w:t>Creating the impetus for internal and intentional change can overcome the feeling within a client that he or she is under coercive pressure from forces outside of personal control. Without a sense of intrinsic motivation, clients will likely return to pre-change conditions when the coercion is removed (Prochaska &amp; DiClemente, 2005). Intrinsic motivation is not easily induced in people, mandated or otherwise, particularly by the extrinsic process of coercion through threats of loss of liberty or other sanctions. Intrinsically motivated behaviours can be defined as “those that are freely engaged out of interest without the necessity of separable consequences” (Deci &amp; Ryan, 2000, p.233). Thus the task of the counsellor working with mandated clients is to overcome a basic paradox of human behaviour: As extrinsic motivation increases, intrinsic motivation tends to decrease. In a study of extrinsic rewards, Deci (1975)</w:t>
      </w:r>
      <w:bookmarkStart w:id="5" w:name="tempBkmrk"/>
      <w:bookmarkEnd w:id="5"/>
      <w:r>
        <w:rPr/>
        <w:t xml:space="preserve"> suggested that people will feel controlled by the introduced extrinsic reward and, to the extent they feel lack of personal causality, less intrinsic motivation will develop. Furthermore, Deci and Ryan’s self-determination theory suggests that relatedness </w:t>
      </w:r>
      <w:r>
        <w:rPr>
          <w:i/>
        </w:rPr>
        <w:t xml:space="preserve">is </w:t>
      </w:r>
      <w:r>
        <w:rPr/>
        <w:t xml:space="preserve">associated with the development of intrinsic motivation. Thus developing a secure and warm connection with clients can be viewed as an essential element in inducing a transition from extrinsic to intrinsic motivation for change. </w:t>
      </w:r>
    </w:p>
    <w:p>
      <w:pPr>
        <w:pStyle w:val="ThesisTitle"/>
        <w:spacing w:lineRule="auto" w:line="480" w:before="0" w:after="0"/>
        <w:jc w:val="left"/>
        <w:rPr>
          <w:i/>
          <w:i/>
          <w:caps w:val="false"/>
          <w:smallCaps w:val="false"/>
        </w:rPr>
      </w:pPr>
      <w:r>
        <w:rPr>
          <w:i/>
          <w:caps w:val="false"/>
          <w:smallCaps w:val="false"/>
        </w:rPr>
        <w:t xml:space="preserve">Motivational Interviewing  </w:t>
      </w:r>
    </w:p>
    <w:p>
      <w:pPr>
        <w:pStyle w:val="Normal"/>
        <w:spacing w:lineRule="auto" w:line="480"/>
        <w:ind w:firstLine="720"/>
        <w:rPr/>
      </w:pPr>
      <w:r>
        <w:rPr/>
        <w:t xml:space="preserve">Miller &amp; Rollnick (2002) point out that “motivation for change arises in an accepting, empowering atmosphere that makes it safe for the person to explore the possibly painful present in relation to what is wanted and valued” (p.12). Motivational Interviewing (MI) begins with, and remains consistent with, the ideal atmosphere for change. MI has been employed successfully in criminal justice situations (Ginsburg, Mann, Rotgers, &amp; Weekes, 2002) and holds a promise of positive change in treatment process within the criminal justice system if widespread acceptance is achieved. Clearly, prisons are adversarial institutions, despite efforts to mitigate the situation. Even if the tension between correctional staff and inmates were to somehow dissolve, the prison culture established amongst the residents themselves often creates resistance to personal development and motivation for change. Nevertheless, MI, with its emphasis on creating intrinsic motivation for change, rolling with resistance, and highlighting ambivalence, provides a basis for working with mandated clients.  </w:t>
      </w:r>
    </w:p>
    <w:p>
      <w:pPr>
        <w:pStyle w:val="Normal"/>
        <w:spacing w:lineRule="auto" w:line="480"/>
        <w:rPr>
          <w:i/>
          <w:i/>
        </w:rPr>
      </w:pPr>
      <w:r>
        <w:rPr>
          <w:i/>
        </w:rPr>
        <w:t>Alliance, Values, and Vision</w:t>
      </w:r>
    </w:p>
    <w:p>
      <w:pPr>
        <w:pStyle w:val="Normal"/>
        <w:spacing w:lineRule="auto" w:line="480"/>
        <w:ind w:firstLine="720"/>
        <w:rPr/>
      </w:pPr>
      <w:r>
        <w:rPr/>
        <w:t xml:space="preserve">The recent trend in correctional programming in North America is to focus on cognitive programmes (Robinson, 1995; Hollin, 2001) that are themselves focused on tasks and goals. Work with substance abuse clients within the criminal justice system conforms to the model. Although forming an alliance with the client is still considered important in correctional programming, by taking this task oriented approach the pendulum has moved away from connection with the client towards setting learning goals and developing cognitive tasks. While alliance with the client is not absent in present correctional programmes’ theoretical formulations, it has perhaps become adjunctive to the skills-learning process at the heart of the cognitively-based formula. A focus on tasks and goals may not in itself be enough to ensure positive outcomes for therapy beyond a period of incarceration. </w:t>
      </w:r>
    </w:p>
    <w:p>
      <w:pPr>
        <w:pStyle w:val="Normal"/>
        <w:spacing w:lineRule="auto" w:line="480"/>
        <w:ind w:firstLine="720"/>
        <w:rPr/>
      </w:pPr>
      <w:r>
        <w:rPr/>
        <w:t xml:space="preserve">In addition to a commitment to creating a therapeutic alliance with mandated clients, this thesis will propose that a missing element in correctional programming is the facilitation by programme helpers of the client’s development of a vision for his future beyond the present prison sentence and concurrent substance abuse programming. This vision must be based on personal values that also must have some connection to the ecological future in order to have a lasting impact on the substance use behaviours. Although the individual’s values can, and surely ought, be influenced by socially responsible values shared by the greater society, and amplifying such influence is a practical and valid part of programme delivery, vision comes out of the values that the individual has internally integrated or adopted. Development of an enhanced therapeutic alliance with the mandated client may well be critical to the person’s willingness to consider and accept the adoption and integration of alternate values. </w:t>
      </w:r>
    </w:p>
    <w:p>
      <w:pPr>
        <w:pStyle w:val="Normal"/>
        <w:spacing w:lineRule="auto" w:line="480"/>
        <w:ind w:firstLine="720"/>
        <w:rPr/>
      </w:pPr>
      <w:r>
        <w:rPr/>
        <w:t>That few empirical studies have been directed to this population in terms of a therapeutic alliance does not mean there has been no work on mandated treatment outcomes. Wallace (2005) in fact discusses ways of working with this difficult client base.</w:t>
      </w:r>
      <w:r>
        <w:rPr>
          <w:i/>
        </w:rPr>
        <w:t xml:space="preserve"> </w:t>
      </w:r>
      <w:r>
        <w:rPr/>
        <w:t>She acknowledges that clients in the parole system may in fact require special interventions “above and beyond the standard care…received in community-based addiction treatment” (p.49). This is particularly true in the initial phases of treatment. Wallace cites establishing a positive therapeutic relationship with the client as an important factor in working with mandated clients. When the mandated client is in the precontemplative stage of change, it is difficult to conclude that the agreement on goals for treatment, or treatment planning for tasks, could be effective without first and foremost establishing a positive therapeutic connection or bond. Such clients, while perhaps extrinsically motivated to engage in treatment by the coercion of predictable sanctions, may be better served by developing a bond as a basis for working together with a counsellor towards the acquisition of intrinsic motivation. Nevertheless, having a treatment plan in place that facilitates the client knowing exactly what to expect in treatment is clearly important</w:t>
      </w:r>
    </w:p>
    <w:p>
      <w:pPr>
        <w:pStyle w:val="Normal"/>
        <w:spacing w:lineRule="auto" w:line="480"/>
        <w:rPr/>
      </w:pPr>
      <w:r>
        <w:rPr/>
        <w:tab/>
        <w:t xml:space="preserve"> There are in fact palpable barriers to the formation of a therapeutic relationship when working with mandated clients in the criminal justice system. The environment of prison populations is conflict oriented. Within the walls there is an “us against them” culture that remains evident in community based interventions with criminal justice clients following release on parole. In addition, an institutional programme agenda may not be aligned, or may actually conflict, with the individual’s own needs. Engaging clients who are likely to have had negative encounters within the prison system in a task oriented process may be difficult. Starting from an acknowledgement of points of mutual agreement (Tryon, 2002) can be helpful. Recognizing that one is working with people who are suspicious of the system, it follows that establishing alliance supersedes the development of institutional goals and programme tasks. Nevertheless, as illustrated in Figure1, there is interplay between the therapy goals and therapeutic tasks devised by </w:t>
      </w:r>
      <w:r>
        <w:rPr>
          <w:lang w:val="en-US" w:eastAsia="en-US"/>
        </w:rPr>
        <mc:AlternateContent>
          <mc:Choice Requires="wpg">
            <w:drawing>
              <wp:inline distT="0" distB="0" distL="0" distR="0">
                <wp:extent cx="5485765" cy="3542665"/>
                <wp:effectExtent l="0" t="0" r="0" b="0"/>
                <wp:docPr id="2"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txBox="1"/>
                        <wps:spPr>
                          <a:xfrm>
                            <a:off x="236880" y="800280"/>
                            <a:ext cx="2135520" cy="125604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Institutional Therapy Goals</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and</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Therapeutic Tasks</w:t>
                              </w:r>
                            </w:p>
                            <w:p>
                              <w:pPr>
                                <w:overflowPunct w:val="false"/>
                                <w:bidi w:val="0"/>
                                <w:spacing w:lineRule="exact" w:line="5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29880" y="227880"/>
                            <a:ext cx="1575360" cy="19425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 xml:space="preserve">Bond </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Empathy</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Congruence</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Positive Regard</w:t>
                              </w:r>
                            </w:p>
                          </w:txbxContent>
                        </wps:txbx>
                        <wps:bodyPr wrap="square" anchor="t">
                          <a:noAutofit/>
                        </wps:bodyPr>
                      </wps:wsp>
                      <wps:wsp>
                        <wps:cNvSpPr txBox="1"/>
                        <wps:spPr>
                          <a:xfrm>
                            <a:off x="474480" y="2627640"/>
                            <a:ext cx="914400" cy="7995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Hope and Values</w:t>
                              </w:r>
                            </w:p>
                          </w:txbxContent>
                        </wps:txbx>
                        <wps:bodyPr wrap="square" anchor="t">
                          <a:noAutofit/>
                        </wps:bodyPr>
                      </wps:wsp>
                      <wps:wsp>
                        <wps:cNvSpPr txBox="1"/>
                        <wps:spPr>
                          <a:xfrm>
                            <a:off x="3680640" y="2286000"/>
                            <a:ext cx="1525320" cy="11415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 xml:space="preserve">Ecological Goals and Tasks to Rebuild Life </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at Warrant Expiry</w:t>
                              </w:r>
                            </w:p>
                          </w:txbxContent>
                        </wps:txbx>
                        <wps:bodyPr wrap="square" anchor="t">
                          <a:noAutofit/>
                        </wps:bodyPr>
                      </wps:wsp>
                      <wps:wsp>
                        <wps:cNvSpPr/>
                        <wps:spPr>
                          <a:xfrm flipH="1" flipV="1">
                            <a:off x="2374920" y="1142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160" y="3198960"/>
                            <a:ext cx="71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2970360"/>
                            <a:ext cx="948600" cy="4564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32"/>
                                  <w:rFonts w:ascii="Times New Roman" w:hAnsi="Times New Roman" w:eastAsia="Times New Roman" w:cs="Times New Roman"/>
                                  <w:color w:val="auto"/>
                                  <w:lang w:val="en-US" w:bidi="ar-SA"/>
                                </w:rPr>
                                <w:t>Vision</w:t>
                              </w:r>
                            </w:p>
                          </w:txbxContent>
                        </wps:txbx>
                        <wps:bodyPr wrap="square" anchor="t">
                          <a:noAutofit/>
                        </wps:bodyPr>
                      </wps:wsp>
                      <wps:wsp>
                        <wps:cNvSpPr/>
                        <wps:spPr>
                          <a:xfrm>
                            <a:off x="3086640" y="308556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227880"/>
                            <a:ext cx="2018520" cy="4564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32"/>
                                  <w:rFonts w:ascii="Times New Roman" w:hAnsi="Times New Roman" w:eastAsia="Times New Roman" w:cs="Times New Roman"/>
                                  <w:color w:val="auto"/>
                                  <w:lang w:val="en-US" w:bidi="ar-SA"/>
                                </w:rPr>
                                <w:t>Therapeutic Alliance</w:t>
                              </w:r>
                            </w:p>
                          </w:txbxContent>
                        </wps:txbx>
                        <wps:bodyPr wrap="square" anchor="t">
                          <a:noAutofit/>
                        </wps:bodyPr>
                      </wps:wsp>
                      <wps:wsp>
                        <wps:cNvSpPr/>
                        <wps:spPr>
                          <a:xfrm>
                            <a:off x="2255400" y="457200"/>
                            <a:ext cx="4744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50040" y="205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160" y="2171160"/>
                            <a:ext cx="1900080" cy="68580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top:1260;width:3362;height:1977;mso-wrap-style:square;v-text-anchor:top;mso-position-horizontal-relative:char" type="_x0000_t202">
                  <v:textbo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Institutional Therapy Goals</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and</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Therapeutic Tasks</w:t>
                        </w:r>
                      </w:p>
                      <w:p>
                        <w:pPr>
                          <w:overflowPunct w:val="false"/>
                          <w:bidi w:val="0"/>
                          <w:spacing w:lineRule="exact" w:line="5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9;top:359;width:2480;height:3058;mso-wrap-style:square;v-text-anchor:top;mso-position-horizontal-relative:char" type="_x0000_t202">
                  <v:textbo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 xml:space="preserve">Bond </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Empathy</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Congruence</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Positive Regard</w:t>
                        </w:r>
                      </w:p>
                    </w:txbxContent>
                  </v:textbox>
                  <v:fill o:detectmouseclick="t" type="solid" color2="black"/>
                  <v:stroke color="black" weight="9360" joinstyle="miter" endcap="flat"/>
                  <w10:wrap type="none"/>
                </v:shape>
                <v:shape id="shape_0" fillcolor="white" stroked="t" o:allowincell="f" style="position:absolute;left:747;top:4138;width:1439;height:1258;mso-wrap-style:square;v-text-anchor:top;mso-position-horizontal-relative:char" type="_x0000_t202">
                  <v:textbo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Hope and Values</w:t>
                        </w:r>
                      </w:p>
                    </w:txbxContent>
                  </v:textbox>
                  <v:fill o:detectmouseclick="t" type="solid" color2="black"/>
                  <v:stroke color="black" weight="9360" joinstyle="miter" endcap="flat"/>
                  <w10:wrap type="none"/>
                </v:shape>
                <v:shape id="shape_0" fillcolor="white" stroked="t" o:allowincell="f" style="position:absolute;left:5796;top:3600;width:2401;height:1797;mso-wrap-style:square;v-text-anchor:top;mso-position-horizontal-relative:char" type="_x0000_t202">
                  <v:textbox>
                    <w:txbxContent>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 xml:space="preserve">Ecological Goals and Tasks to Rebuild Life </w:t>
                        </w:r>
                      </w:p>
                      <w:p>
                        <w:pPr>
                          <w:overflowPunct w:val="false"/>
                          <w:bidi w:val="0"/>
                          <w:spacing w:lineRule="exact" w:line="560"/>
                          <w:jc w:val="center"/>
                          <w:rPr/>
                        </w:pPr>
                        <w:r>
                          <w:rPr>
                            <w:kern w:val="2"/>
                            <w:sz w:val="24"/>
                            <w:szCs w:val="24"/>
                            <w:rFonts w:ascii="Times New Roman" w:hAnsi="Times New Roman" w:eastAsia="Times New Roman" w:cs="Times New Roman"/>
                            <w:color w:val="auto"/>
                            <w:lang w:val="en-US" w:bidi="ar-SA"/>
                          </w:rPr>
                          <w:t>at Warrant Expiry</w:t>
                        </w:r>
                      </w:p>
                    </w:txbxContent>
                  </v:textbox>
                  <v:fill o:detectmouseclick="t" type="solid" color2="black"/>
                  <v:stroke color="black" weight="9360" joinstyle="miter" endcap="flat"/>
                  <w10:wrap type="none"/>
                </v:shape>
                <v:line id="shape_0" from="3740,1799" to="4299,1799" stroked="t" o:allowincell="f" style="position:absolute;flip:xy;mso-position-horizontal-relative:char">
                  <v:stroke color="black" weight="9360" endarrow="block" endarrowwidth="medium" endarrowlength="medium" joinstyle="miter" endcap="flat"/>
                  <v:fill o:detectmouseclick="t" on="false"/>
                  <w10:wrap type="none"/>
                </v:line>
                <v:line id="shape_0" from="2243,5038" to="3363,5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4678;width:1493;height:718;mso-wrap-style:square;v-text-anchor:top;mso-position-horizontal-relative:char" type="_x0000_t202">
                  <v:textbox>
                    <w:txbxContent>
                      <w:p>
                        <w:pPr>
                          <w:overflowPunct w:val="false"/>
                          <w:bidi w:val="0"/>
                          <w:spacing w:lineRule="exact" w:line="560"/>
                          <w:jc w:val="center"/>
                          <w:rPr/>
                        </w:pPr>
                        <w:r>
                          <w:rPr>
                            <w:kern w:val="2"/>
                            <w:sz w:val="32"/>
                            <w:szCs w:val="32"/>
                            <w:rFonts w:ascii="Times New Roman" w:hAnsi="Times New Roman" w:eastAsia="Times New Roman" w:cs="Times New Roman"/>
                            <w:color w:val="auto"/>
                            <w:lang w:val="en-US" w:bidi="ar-SA"/>
                          </w:rPr>
                          <w:t>Vision</w:t>
                        </w:r>
                      </w:p>
                    </w:txbxContent>
                  </v:textbox>
                  <v:fill o:detectmouseclick="t" type="solid" color2="black"/>
                  <v:stroke color="black" weight="9360" joinstyle="miter" endcap="flat"/>
                  <w10:wrap type="none"/>
                </v:shape>
                <v:line id="shape_0" from="4861,4859" to="5794,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359;width:3178;height:718;mso-wrap-style:square;v-text-anchor:top;mso-position-horizontal-relative:char" type="_x0000_t202">
                  <v:textbox>
                    <w:txbxContent>
                      <w:p>
                        <w:pPr>
                          <w:overflowPunct w:val="false"/>
                          <w:bidi w:val="0"/>
                          <w:spacing w:lineRule="exact" w:line="560"/>
                          <w:jc w:val="center"/>
                          <w:rPr/>
                        </w:pPr>
                        <w:r>
                          <w:rPr>
                            <w:kern w:val="2"/>
                            <w:sz w:val="32"/>
                            <w:szCs w:val="32"/>
                            <w:rFonts w:ascii="Times New Roman" w:hAnsi="Times New Roman" w:eastAsia="Times New Roman" w:cs="Times New Roman"/>
                            <w:color w:val="auto"/>
                            <w:lang w:val="en-US" w:bidi="ar-SA"/>
                          </w:rPr>
                          <w:t>Therapeutic Alliance</w:t>
                        </w:r>
                      </w:p>
                    </w:txbxContent>
                  </v:textbox>
                  <v:fill o:detectmouseclick="t" type="solid" color2="black"/>
                  <v:stroke color="black" weight="9360" joinstyle="miter" endcap="flat"/>
                  <w10:wrap type="none"/>
                </v:shape>
                <v:line id="shape_0" from="3552,720" to="4298,720" stroked="t" o:allowincell="f" style="position:absolute;mso-position-horizontal-relative:char">
                  <v:stroke color="black" weight="31680" endarrow="block" endarrowwidth="medium" endarrowlength="medium" joinstyle="miter" endcap="flat"/>
                  <v:fill o:detectmouseclick="t" on="false"/>
                  <w10:wrap type="none"/>
                </v:line>
                <v:line id="shape_0" from="1496,3239" to="1496,4138" stroked="t" o:allowincell="f" style="position:absolute;mso-position-horizontal-relative:char">
                  <v:stroke color="black" weight="9360" endarrow="block" endarrowwidth="medium" endarrowlength="medium" joinstyle="miter" endcap="flat"/>
                  <v:fill o:detectmouseclick="t" on="false"/>
                  <w10:wrap type="none"/>
                </v:line>
                <v:line id="shape_0" from="2243,3419" to="5234,4498" stroked="t" o:allowincell="f" style="position:absolute;flip:x;mso-position-horizontal-relative:char">
                  <v:stroke color="black" weight="31680" endarrow="block" endarrowwidth="medium" endarrowlength="medium" joinstyle="miter" endcap="flat"/>
                  <v:fill o:detectmouseclick="t" on="false"/>
                  <w10:wrap type="none"/>
                </v:line>
              </v:group>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04800</wp:posOffset>
                </wp:positionV>
                <wp:extent cx="5818505" cy="0"/>
                <wp:effectExtent l="0" t="6350" r="0" b="6350"/>
                <wp:wrapNone/>
                <wp:docPr id="3" name=""/>
                <a:graphic xmlns:a="http://schemas.openxmlformats.org/drawingml/2006/main">
                  <a:graphicData uri="http://schemas.microsoft.com/office/word/2010/wordprocessingShape">
                    <wps:wsp>
                      <wps:cNvSpPr/>
                      <wps:spPr>
                        <a:xfrm>
                          <a:off x="0" y="0"/>
                          <a:ext cx="581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58.1pt,24pt" stroked="t" o:allowincell="f" style="position:absolute">
                <v:stroke color="black" weight="12600" joinstyle="miter" endcap="flat"/>
                <v:fill o:detectmouseclick="t" on="false"/>
                <w10:wrap type="none"/>
              </v:line>
            </w:pict>
          </mc:Fallback>
        </mc:AlternateContent>
      </w:r>
      <w:r>
        <w:rPr/>
        <w:t xml:space="preserve"> </w:t>
      </w:r>
      <w:r>
        <w:rPr/>
        <w:t xml:space="preserve">Figure 1.  Therapeutic Alliance: As mediator between Institutional and Ecological Goals </w:t>
      </w:r>
    </w:p>
    <w:p>
      <w:pPr>
        <w:pStyle w:val="Normal"/>
        <w:spacing w:lineRule="auto" w:line="480"/>
        <w:rPr/>
      </w:pPr>
      <w:r>
        <w:rPr/>
        <w:t>institutional programme creators and the establishment of a therapeutic alliance.</w:t>
      </w:r>
    </w:p>
    <w:p>
      <w:pPr>
        <w:pStyle w:val="Normal"/>
        <w:spacing w:lineRule="auto" w:line="480"/>
        <w:rPr/>
      </w:pPr>
      <w:r>
        <w:rPr/>
        <w:t xml:space="preserve">Development of a bond between the client and programme deliverer can be envisioned as a separate process that should, in my view, be created through the Rogerian principles of empathy, congruence, and positive regard.  </w:t>
      </w:r>
    </w:p>
    <w:p>
      <w:pPr>
        <w:pStyle w:val="Normal"/>
        <w:spacing w:lineRule="auto" w:line="480"/>
        <w:ind w:firstLine="720"/>
        <w:rPr/>
      </w:pPr>
      <w:r>
        <w:rPr/>
        <w:t xml:space="preserve">Forming a bond between the client and counsellor is seen is a critical element of the therapeutic alliance (Martin, Garske, &amp; Davis, 2000). Although the alliance itself is a larger concept than bond, the viewpoint offered here is that the bond represents an important mediator, making the alliance an effective tool in the client’s acceptance of the therapy goal and therapeutic tasks. In this model (see Figure 1), bond is considered, along with empathy, congruence, and positive regard, as critical to the emergence of hope and positive values from the institutional therapy goals and the assigned tasks of mandated programmes. The development of hope and values can thus stimulate a personal vision of future effective living in the community.  </w:t>
      </w:r>
    </w:p>
    <w:p>
      <w:pPr>
        <w:pStyle w:val="Normal"/>
        <w:spacing w:lineRule="auto" w:line="480"/>
        <w:rPr/>
      </w:pPr>
      <w:r>
        <w:rPr/>
        <w:tab/>
        <w:t xml:space="preserve">Therapeutic alliance has no real meaning if it does not offer hope to the client that the particular intervention undertaken will have some positive impact in his or her life, in particular on the expectancy of achieving life goals. Hope theory (Snyder, Michael, &amp; Cheavens, 1999) proposes that pathways thinking and agency thinking are two components of how people conceptualize their goals. Snyder et al. describes a therapeutic relationship as one that fosters these two thinking processes, characterized by “I </w:t>
      </w:r>
      <w:r>
        <w:rPr>
          <w:i/>
        </w:rPr>
        <w:t>can</w:t>
      </w:r>
      <w:r>
        <w:rPr/>
        <w:t xml:space="preserve"> do it” (agency) and “Here’s </w:t>
      </w:r>
      <w:r>
        <w:rPr>
          <w:i/>
        </w:rPr>
        <w:t>how</w:t>
      </w:r>
      <w:r>
        <w:rPr/>
        <w:t xml:space="preserve"> I can do it” (pathway) thinking. These two elements, agency and pathway thinking, are not encouraged when the goals and tasks of therapy are not directly connected to the client’s own values. In fact, there is support for the notion that attainment of meaningful goals may precipitate change in the sense of well-being rather than vice versa (Brunstein, 1993). A meaningful goal could be defined as one that corresponds to the personal values of the individual. Nurturance of hope for the attainment of personal goals, based on individual values, is therefore an important task for the counsellor. Brunstein’s research also strengthens the common assumption that goals must be attainable, or a negative sense of well-being may emerge. </w:t>
      </w:r>
    </w:p>
    <w:p>
      <w:pPr>
        <w:pStyle w:val="Normal"/>
        <w:spacing w:lineRule="auto" w:line="480"/>
        <w:ind w:firstLine="720"/>
        <w:rPr/>
      </w:pPr>
      <w:r>
        <w:rPr/>
        <w:t xml:space="preserve">Feldman &amp; Snyder’s (2005) study of the correlation between hope and life meaning supports the idea that hope can be appropriately viewed as a component of the more expansive concept of life meaning. They conclude that a strong set of personal values can influence the ability to set goals, which in turn will contribute to the sense of meaning in one’s life. In Figure 1, the term “vision” is used as a close synonym with the use of “meaning” by Feldman &amp; Snyder. Vision can be more readily personalized for the client, and this avoids using the more abstract concept “meaning of life”. Through the establishing of a strong therapeutic bond, directed towards the enhancement of hope and the commitment to development of more appropriate and functional personal values, the counsellor and the client can work together towards a vision of how life can change for the client as he moves back into society. </w:t>
      </w:r>
    </w:p>
    <w:p>
      <w:pPr>
        <w:pStyle w:val="Normal"/>
        <w:spacing w:lineRule="auto" w:line="480"/>
        <w:rPr>
          <w:i/>
          <w:i/>
        </w:rPr>
      </w:pPr>
      <w:r>
        <w:rPr>
          <w:i/>
        </w:rPr>
        <w:t>Significance of the study</w:t>
      </w:r>
    </w:p>
    <w:p>
      <w:pPr>
        <w:pStyle w:val="Normal"/>
        <w:spacing w:lineRule="auto" w:line="480"/>
        <w:rPr/>
      </w:pPr>
      <w:r>
        <w:rPr>
          <w:rFonts w:cs="Times-Roman" w:ascii="Times-Roman" w:hAnsi="Times-Roman"/>
          <w:lang w:val="en-CA" w:eastAsia="en-CA"/>
        </w:rPr>
        <w:tab/>
        <w:t xml:space="preserve">Criminogenic and clinical goals often coincide. Finding ways to reduce substance use by offenders can improve functioning and potentially moderate the incidence of criminal behaviour (McMurran, 2001). According to a survey of federal inmates conducted by the Correctional Service of Canada (1995) an astounding 40% of violent and 34% of non-violent offenders surveyed reported to illicit drug use while in prison. Approximately 11% and 8%, respectively, reported use of injection drugs. In federal penitentiaries in British Columbia the reported injection drug use was more than double the national rates at 23% (Small et al., 2005). Overall, it is clear that high levels of substance use are prevalent in the Canadian penitentiary system. Thus it remains imperative that we, as a society, find more effective ways of treatment for substance abuse within the prison system and the community-based counterparts. After all, the vast majority of inmates return to their communities. </w:t>
      </w:r>
      <w:r>
        <w:rPr/>
        <w:t xml:space="preserve">This study is in the end, though, an investigation of the relationship between service deliverers and those to whom a service is provided. It is about how to be a more effective helper for a population of persons challenged by life development and the circumstances of their existence: a population traditionally viewed as resistant to change. </w:t>
      </w:r>
    </w:p>
    <w:p>
      <w:pPr>
        <w:pStyle w:val="Normal"/>
        <w:spacing w:lineRule="auto" w:line="480"/>
        <w:rPr>
          <w:i/>
          <w:i/>
        </w:rPr>
      </w:pPr>
      <w:r>
        <w:rPr>
          <w:i/>
        </w:rPr>
        <w:t>Concluding Remarks</w:t>
      </w:r>
    </w:p>
    <w:p>
      <w:pPr>
        <w:pStyle w:val="Normal"/>
        <w:spacing w:lineRule="auto" w:line="480"/>
        <w:ind w:firstLine="720"/>
        <w:rPr/>
      </w:pPr>
      <w:r>
        <w:rPr/>
        <w:t xml:space="preserve">As indicated at the outset, there are few empirical studies of the relationship between the therapeutic alliance and mandated clients. This thesis seeks to contribute a perspective to the currently limited literature specifically addressing the subject. Further empirical studies by the psychological community are clearly required, and it is hoped that this study will provide some future direction and impetus. The scope of this current study, however, does not permit a direct participation with the special and vulnerable incarcerated and conditional release populations. The lengthy process of achieving permission to research this client base is beyond the expectation of this thesis. The ideas and propositions, however, can be investigated through a process of discussion with collateral agents who have worked with this population for extensive periods of time. Their experience and knowledge can be utilized in the formulation of a theoretical approach to the questions raised in this introduction. With this in mind, a review of the theoretical and clinical approaches to the relationship between alliance and the mandated client will be followed by two research projects. The projects are recorded in chapter 3. Study A is a proposal for a grounded theory study outlining a methodic approach to the development of a theoretical understanding of alliance and the mandated substance abuse client. Study B presents a pilot study laying the groundwork for a future presentation. Chapter 4 summarizes the data collected for the pilot study. It concludes with a tentative theory of therapeutic alliance and mandated substance abuse clients grounded in the knowledge and experience of four research subjects. Chapter 5 hopefully takes us beyond a summary of the thesis: providing future possibilities for new ways of understanding, working with, and ultimately improving therapeutic outcomes for mandated clients.       </w:t>
      </w:r>
    </w:p>
    <w:p>
      <w:pPr>
        <w:pStyle w:val="Normal"/>
        <w:spacing w:lineRule="auto" w:line="480"/>
        <w:ind w:firstLine="720"/>
        <w:rPr/>
      </w:pPr>
      <w:r>
        <w:rPr/>
      </w:r>
    </w:p>
    <w:p>
      <w:pPr>
        <w:pStyle w:val="Normal"/>
        <w:spacing w:lineRule="auto" w:line="480"/>
        <w:rPr/>
      </w:pPr>
      <w:r>
        <w:rPr/>
      </w:r>
    </w:p>
    <w:p>
      <w:pPr>
        <w:pStyle w:val="Heading1"/>
        <w:spacing w:lineRule="auto" w:line="480"/>
        <w:rPr/>
      </w:pPr>
      <w:bookmarkStart w:id="6" w:name="__RefHeading___Toc199480602"/>
      <w:bookmarkEnd w:id="6"/>
      <w:r>
        <w:rPr/>
        <w:t>CHAPTER 2</w:t>
        <w:br/>
        <w:t>A Review of the Alliance Literature</w:t>
      </w:r>
    </w:p>
    <w:p>
      <w:pPr>
        <w:pStyle w:val="Normal"/>
        <w:spacing w:lineRule="auto" w:line="480"/>
        <w:ind w:firstLine="720"/>
        <w:rPr/>
      </w:pPr>
      <w:bookmarkStart w:id="7" w:name="tempReturn"/>
      <w:bookmarkEnd w:id="7"/>
      <w:r>
        <w:rPr/>
        <w:t xml:space="preserve">The current trend to more study of effective methods of working with mandated clients is driven by a perspective that treatment can reduce recidivism rates, have a rehabilitative function (Cooke &amp; Philip, 2001), and lead to better outcomes for the individuals involved as well as for society as a whole. However, a literature review reveals that empirical studies on outcomes for mandated clients are somewhat limited in number. While the subject of the therapeutic alliance provides one of the most prolific areas of research in psychology, surprisingly little empirical work has been produced regarding the relationship of the therapeutic alliance and mandated clients. It is important to review the antecedent development of the alliance as a central construct of therapy in order to evaluate its overall efficacy in treatment. The consensus of the literature appears to support the effectiveness of developing a therapeutic alliance between therapist and client in the specific areas of substance abuse treatment retention and outcomes (Fiorentine, Nakashima, &amp; Anglin, 1999; Simpson, Joe, Rowan-Szal, &amp; Greener, 1995). This review will show that the literature is more equivocal regarding the questions posed by this thesis in respect to mandated treatment in a criminal justice setting. The chapter is divided into four major sections. First, a brief history of the alliance is offered as a context for discussion of the influence of therapeutic alliance on mandated substance abuse treatment outcomes.  Second, a review of the contemporary literature concerning the role of alliance in substance abuse therapy is conducted in some length. Third, empirical studies investigating the role of alliance in the treatment of mandated substance abuse clients in general, and coerced clients within the criminal justice system specifically, are summarized. Finally, methods of enhancing alliance as a common factor in therapeutic approaches to treatment of mandated clients are critically reviewed. </w:t>
        <w:br/>
        <w:tab/>
        <w:t xml:space="preserve">The development of a strong therapeutic relationship has been identified as one of the key factors in effective therapy (Bachelor &amp; Horvath, 1999). Emphasis on tasks and goals along with the bond between the therapist and client (Bordin, 1979) are viewed as key elements in the formation of a working therapeutic alliance. As noted in chapter 1, a premise of this paper is that, when working with mandated clients, alliance may be crucial to retention in, and outcomes for, treatment. However, it is the bond itself which is, in my view, of critical importance in counselling mandated clients. In addition, it is proposed that nurturing a sense of meaning and mission within the client while facilitating the adoption of a vision for a more effective future will help sustain the benefits gained in treatment. Further discussion of this aspect of recovery will be developed in chapter 5. If we accept that clients respond to relationship more than to technique (Hubble, Duncan, &amp; Miller, 1999; Luborsky, Crits-Christoph, Mintz, &amp; Auerbach, 1988; Rogers, 1957), then we can begin to understand the central position played by the formation of a bond with the client in the development of a therapeutic alliance. </w:t>
      </w:r>
    </w:p>
    <w:p>
      <w:pPr>
        <w:pStyle w:val="Normal"/>
        <w:spacing w:lineRule="auto" w:line="480"/>
        <w:ind w:firstLine="720"/>
        <w:rPr/>
      </w:pPr>
      <w:r>
        <w:rPr/>
        <w:t>Empirical evidence is beginning to surface that indicates mandating to treatment may, in fact, lead to more positive treatment outcomes (</w:t>
      </w:r>
      <w:r>
        <w:rPr>
          <w:rFonts w:cs="PhotinaMT" w:ascii="PhotinaMT" w:hAnsi="PhotinaMT"/>
          <w:lang w:eastAsia="en-CA"/>
        </w:rPr>
        <w:t xml:space="preserve">Day, Tucker, &amp; Howells, 2004; </w:t>
      </w:r>
      <w:r>
        <w:rPr/>
        <w:t xml:space="preserve">Gregoire &amp; Burke, 2004) than found for voluntary treatment attendees. It must be said, though, that if the therapy only works in the presence of coercion, then society is not made safer when the coercion cannot be maintained outside of the treatment milieu. Of course, other factors present in the client’s post-release community may intervene to induce clients to perpetuate positive gains, such as changes in the client’s social situation that are seen as desirable and can be attributed to recovery. Thus for mandated treatment to have long term positive effects, which is, naturally, the function of treatment in the first place, clients must develop intrinsic motivation to maintain the beneficial gains, even though such gains may have emerged through the mechanism of coercion. </w:t>
      </w:r>
    </w:p>
    <w:p>
      <w:pPr>
        <w:pStyle w:val="Normal"/>
        <w:spacing w:lineRule="auto" w:line="480"/>
        <w:ind w:firstLine="720"/>
        <w:rPr/>
      </w:pPr>
      <w:r>
        <w:rPr/>
        <w:t xml:space="preserve">Development of a strong bond between the therapist and the mandated substance abuse client is perhaps the key to sustaining long term benefits of treatment. Within the criminal justice system, distrust of agents of the system must be overcome. While the goal of establishing trust with clients can be reached within the prison system under optimal circumstances, community based programmes in partnership with correctional systems could more effectively overcome the distrust of offenders. The cost effectiveness of community programmes could therefore lead to greater availability of treatment. It is not difficult to conclude that better treatment translates into better outcomes for society. Effective treatment, however, does not occur without the involvement of the client. This can be accomplished through enhanced therapeutic alliance or through coercion. If the goal is to produce long term positive outcomes, then it follows that involvement through acceptance rather than through avoidance of negative consequences will be more likely to achieve the desired effect.  </w:t>
      </w:r>
    </w:p>
    <w:p>
      <w:pPr>
        <w:pStyle w:val="Normal"/>
        <w:spacing w:lineRule="auto" w:line="480"/>
        <w:jc w:val="center"/>
        <w:rPr>
          <w:i/>
          <w:i/>
        </w:rPr>
      </w:pPr>
      <w:r>
        <w:rPr>
          <w:i/>
        </w:rPr>
        <w:t>A Brief History of Therapeutic Alliance</w:t>
      </w:r>
    </w:p>
    <w:p>
      <w:pPr>
        <w:pStyle w:val="Normal"/>
        <w:spacing w:lineRule="auto" w:line="480"/>
        <w:ind w:firstLine="540"/>
        <w:rPr/>
      </w:pPr>
      <w:r>
        <w:rPr/>
        <w:t xml:space="preserve">The concept of a working alliance between client and therapist has its roots in transference theory developed by Freud (1953/1912), an idea which was grounded in the relationship between the analyst and analysand.  Freud recognized that transference was a dynamic concept, observing that “it remains a mystery why in analysis the transference provides the strongest resistance to the cure, whereas in other forms of treatment we recognize it as the vehicle of the healing process, the necessary condition for success” (p. 314).  Freud outlined two separate aspects of transference, positive and negative, a concept that differs from the contemporary formulation of alliance, in which alliance is viewed in a wholly positive sense. In any event, Freud never actually used the term therapeutic alliance. An early use of the term is credited to Zetzel (1956) in her reference to the patient’s ability to use the healthy part of the ego to link up or join with the analyst to accomplish the therapeutic tasks.  </w:t>
      </w:r>
    </w:p>
    <w:p>
      <w:pPr>
        <w:pStyle w:val="Normal"/>
        <w:spacing w:lineRule="auto" w:line="480"/>
        <w:ind w:firstLine="540"/>
        <w:rPr/>
      </w:pPr>
      <w:r>
        <w:rPr/>
        <w:t xml:space="preserve">Zetzel argued that the therapeutic alliance is essential to an effective therapeutic intervention. The client must, however, possess the ability to form trusting relationships. If that ability is not present in the client, it is the task of the therapist to provide a supportive relationship “in the same way that a mother needs to provide the appropriate maternal environment to facilitate the development of a fundamental sense of trust” (Safran &amp; Muran, 2000, p.8). The importance of the client and therapist establishing a working relationship is later echoed in Greenson’s (1967) notion of the </w:t>
      </w:r>
      <w:r>
        <w:rPr>
          <w:i/>
        </w:rPr>
        <w:t xml:space="preserve">real relationship. </w:t>
      </w:r>
      <w:r>
        <w:rPr/>
        <w:t xml:space="preserve">According to Greenson, the central concept of the alliance is the response of the client and the therapist to one and other: their “liking, trust, and respect for each other” (Safran &amp; Muran, p.9). It was Greenson who first clearly distinguished between transference and the alliance. He saw transference as the therapist’s internal misperceptions and alliance as the patient’s realistic reactions to the treatment situation (Gaston, 1990). Greenson held that the balance of these two aspects of the therapeutic relationship required antithetical attitudes on the part of the therapist. He maintained that the therapist must “consistently frustrate the patient’s desire for neurotic gratification and reassurance” (p.388) and at the same time communicate commitment to his patient along with feelings of compassion, friendliness, warmth, and respect. These ideas are echoed in the development of the present argument. A culture of distrust may exist between mandated clients and agents of the system, an assumption backed by the research of Larivière and Robinson (1996), in which they found that 76% of Canadian federal correctional officers viewed punishment as a key correctional goal, while an empathic approach to offenders was demonstrated by only 23%. Building a relationship with a client in these circumstances requires the counsellor to overcome the suspicion and conflict inherent in the prison dynamic.  </w:t>
      </w:r>
    </w:p>
    <w:p>
      <w:pPr>
        <w:pStyle w:val="Normal"/>
        <w:spacing w:lineRule="auto" w:line="480"/>
        <w:ind w:firstLine="540"/>
        <w:rPr/>
      </w:pPr>
      <w:r>
        <w:rPr/>
        <w:t>Carl Rogers also made relationship a central ideal of therapy with his understanding of the sufficiency of empathy, congruence, and positive regard in the promotion of therapeutic change. Although he also did not use the term specifically, he viewed the alliance as therapeutic in and of itself. In addition, Rogers (1961) understood the therapeutic relationship to be facilitated by the counsellor’s attitude towards the client. He asked:</w:t>
      </w:r>
    </w:p>
    <w:p>
      <w:pPr>
        <w:pStyle w:val="Normal"/>
        <w:spacing w:lineRule="auto" w:line="480"/>
        <w:ind w:left="720" w:right="758" w:hanging="0"/>
        <w:rPr/>
      </w:pPr>
      <w:r>
        <w:rPr/>
        <w:t xml:space="preserve">Can I meet this other individual as a person who is in process of </w:t>
      </w:r>
      <w:r>
        <w:rPr>
          <w:i/>
        </w:rPr>
        <w:t>becoming</w:t>
      </w:r>
      <w:r>
        <w:rPr/>
        <w:t>, or will I be bound by his past and by my past? If in my encounter with him, I am dealing with him as an immature child, an ignorant student, a neurotic personality, or a psychopath, each of these concepts of mine limits what he can be in the relationship. (p.55)</w:t>
      </w:r>
    </w:p>
    <w:p>
      <w:pPr>
        <w:pStyle w:val="Normal"/>
        <w:spacing w:lineRule="auto" w:line="480"/>
        <w:ind w:right="758" w:hanging="0"/>
        <w:rPr/>
      </w:pPr>
      <w:r>
        <w:rPr/>
        <w:t xml:space="preserve">It is the therapist herself who creates the necessary conditions for the therapeutic encounter while maintaining unconditional positive regard for the client. Rogers, however, stated in a footnote to his 1957 paper, </w:t>
      </w:r>
      <w:r>
        <w:rPr>
          <w:i/>
        </w:rPr>
        <w:t xml:space="preserve">The Necessary and Sufficient Conditions of Therapeutic Personality Change, </w:t>
      </w:r>
      <w:r>
        <w:rPr/>
        <w:t xml:space="preserve">that “The phrase ‘unconditional positive regard’ may be an unfortunate one, since it sounds like an absolute, an all or nothing dispositional concept” (p.98). In fact, unconditional regard for the client can be, in Rogers’ view, sometimes positive regard and other times negative. It is a matter of degree in each therapeutic encounter. Nevertheless, most current empirical findings point to the client’s perception of the therapist as empathic, not the therapist’s actions, as correlating with outcomes (Horvath &amp; Luborsky, 1993). Alliance as currently perceived is a collaboration between the therapist and counsellor, providing the safety of a warm and helpful relationship through which the client and the counsellor can work towards the “common foe of the client’s debilitating pain” (Horvath &amp; Greenberg, 1994, p.1). The alliance, in this sense, is seen as a broader concept than empathy (Horvath &amp; Bedi, 2002). Empathy, however, is involved as an integral aspect of alliance. It is, at least in part, through the expression of empathy that the therapist is able to create a deeper bond with the client.  </w:t>
      </w:r>
    </w:p>
    <w:p>
      <w:pPr>
        <w:pStyle w:val="Normal"/>
        <w:spacing w:lineRule="auto" w:line="480"/>
        <w:ind w:right="758" w:hanging="0"/>
        <w:rPr>
          <w:i/>
          <w:i/>
        </w:rPr>
      </w:pPr>
      <w:r>
        <w:rPr>
          <w:i/>
        </w:rPr>
        <w:t xml:space="preserve">Development of a Therapeutic Bond  </w:t>
      </w:r>
    </w:p>
    <w:p>
      <w:pPr>
        <w:pStyle w:val="Normal"/>
        <w:spacing w:lineRule="auto" w:line="480"/>
        <w:ind w:firstLine="720"/>
        <w:rPr/>
      </w:pPr>
      <w:r>
        <w:rPr/>
        <w:t xml:space="preserve">Luborsky (1976) refocused the concept of the alliance on the bond with the therapist as the patient’s perceived helpfulness within the therapeutic relationship. He understood alliance as having two components. Helping alliance Type 1, evident early in the treatment, reflects the client’s experience of the therapist as supportive and helpful. Type 2 develops as the client and counsellor work together in a common effort directed at fulfillment of the treatment goals (Horvath &amp; Luborsky, 1993). Similarly, Frieswyk et al. (1986) defined alliance as a collaboration of tasks. Thus, the concept of alliance began to emerge as interplay between a therapeutic bond and the establishment of collaborative goals.    </w:t>
      </w:r>
    </w:p>
    <w:p>
      <w:pPr>
        <w:pStyle w:val="Normal"/>
        <w:spacing w:lineRule="auto" w:line="480"/>
        <w:ind w:firstLine="720"/>
        <w:rPr/>
      </w:pPr>
      <w:r>
        <w:rPr/>
        <w:t xml:space="preserve">A theoretical formulation which brought the three emergent elements of the therapeutic alliance together was articulated by Bordin (1979). A therapeutic alliance is developed through three principle mechanisms: setting goals, agreeing on tasks, and development of a bond between therapist and client. Bordin proposed that “the working alliance between the person who seeks change and the one who offers to be a change agent is one of the keys, if not </w:t>
      </w:r>
      <w:r>
        <w:rPr>
          <w:i/>
        </w:rPr>
        <w:t xml:space="preserve">the </w:t>
      </w:r>
      <w:r>
        <w:rPr/>
        <w:t xml:space="preserve">key, to the change process” (p.52). Although Bordin sees the formation of bond as critical to establishing the therapeutic alliance, for him it is the interplay between the establishing of goals which must be mutually agreed upon and the development of tasks, a responsibility primarily of the therapist. </w:t>
      </w:r>
    </w:p>
    <w:p>
      <w:pPr>
        <w:pStyle w:val="Normal"/>
        <w:spacing w:lineRule="auto" w:line="480"/>
        <w:ind w:firstLine="720"/>
        <w:rPr/>
      </w:pPr>
      <w:r>
        <w:rPr/>
        <w:t xml:space="preserve">In the Bordin formulation of the therapeutic alliance, bond is seen from a client viewpoint as including such aspects of relationship as liking, trust, and compatibility (Horvath &amp; Greenberg, 1994). However, Bordin (1994) acknowledges that a viable working alliance is difficult to establish with clients who have limited capacities for forming strong relationships. He leads us to the conclusion that clients who are not able or willing to collaborate in the formation of viable treatment goals will have a difficult process in the development of a true therapeutic alliance. This lack of readiness is related to “the patient’s life and subculturally-conditioned norms for coping actions” (Bordin, 1979, p.256).  In my view, it is precisely this difficulty in the formation of an alliance on the part of some mandated clients, influenced by subcultural affiliations and personal values, that makes treatment of these clients so challenging.  </w:t>
      </w:r>
    </w:p>
    <w:p>
      <w:pPr>
        <w:pStyle w:val="Normal"/>
        <w:spacing w:lineRule="auto" w:line="480"/>
        <w:ind w:firstLine="720"/>
        <w:rPr/>
      </w:pPr>
      <w:r>
        <w:rPr/>
        <w:t xml:space="preserve">Bordin (1979) separates his idea of the alliance from other conceptualizations in grounding the commitment to goals and tasks in mutual sharing, liking, trust, and respect: in short, in the bond between client and therapist. He suggests that the alliance is a pre-requisite for all forms of psychotherapy (Safran &amp; Muran, 2000), taking the alliance once and for all out of the specific realm of psychodynamic theory into a transtheoretical reformulation of the concept. The most important advancement brought about by Bordin, however, was that the goals and tasks of a therapeutic encounter were to be arrived at through negotiation. In this perspective of the interaction between two collaborating individuals, the values of the client rather than those of the therapist that are central to the establishment of the mutually agreed upon goals for therapy. </w:t>
      </w:r>
    </w:p>
    <w:p>
      <w:pPr>
        <w:pStyle w:val="Normal"/>
        <w:spacing w:lineRule="auto" w:line="480"/>
        <w:ind w:firstLine="720"/>
        <w:rPr/>
      </w:pPr>
      <w:r>
        <w:rPr/>
        <w:t xml:space="preserve">It is in the concept of negotiation that we can begin to identify a possible source of difficulty in treatment within a criminal justice environment: Offenders are generally expected to accept the prevailing tasks, leading to sanctioned goals and an imposed vision of their personal future based on those goals. As Bordin (1979) points out: </w:t>
      </w:r>
    </w:p>
    <w:p>
      <w:pPr>
        <w:pStyle w:val="Normal"/>
        <w:spacing w:lineRule="auto" w:line="480"/>
        <w:ind w:left="720" w:right="720" w:hanging="0"/>
        <w:jc w:val="both"/>
        <w:rPr/>
      </w:pPr>
      <w:r>
        <w:rPr/>
        <w:t xml:space="preserve">The patient’s readiness to accept a particular goal of treatment may turn out to be intimately linked to capacities or dispositions, which in turn are related to how easy it is for him to collaborate in the particular mode of treatment directed toward that goal. (p.256) </w:t>
      </w:r>
    </w:p>
    <w:p>
      <w:pPr>
        <w:pStyle w:val="Normal"/>
        <w:spacing w:lineRule="auto" w:line="480"/>
        <w:ind w:right="38" w:hanging="0"/>
        <w:rPr/>
      </w:pPr>
      <w:r>
        <w:rPr/>
        <w:t xml:space="preserve">The subcultural milieu within which offenders operate will most likely influence the goals that each person will find meaningful to them and therefore determine the tasks in which he or she will engage in a manner likely to engender long term success. Internal or external pressure to maintain those subcultural values is, in my opinion, likely to elicit resistance to change in the absence of a meaningful therapeutic relationship. Agreement on goals and negotiation of tasks may be a critical element of working with mandated clients. However, establishing such agreements may well hinge upon the development of a bond between the therapist and client.  </w:t>
      </w:r>
    </w:p>
    <w:p>
      <w:pPr>
        <w:pStyle w:val="Normal"/>
        <w:spacing w:lineRule="auto" w:line="480"/>
        <w:rPr>
          <w:i/>
          <w:i/>
        </w:rPr>
      </w:pPr>
      <w:r>
        <w:rPr>
          <w:i/>
        </w:rPr>
        <w:t>Alliance as Therapy</w:t>
      </w:r>
    </w:p>
    <w:p>
      <w:pPr>
        <w:pStyle w:val="Normal"/>
        <w:spacing w:lineRule="auto" w:line="480"/>
        <w:ind w:right="38" w:hanging="0"/>
        <w:rPr/>
      </w:pPr>
      <w:r>
        <w:rPr/>
        <w:tab/>
        <w:t xml:space="preserve">Frieswyk et al. (1986) took a different approach than Bordin. To Frieswyk, alliance should be separated out as an individual therapeutic process distinct from transference and rapport or the ability of the therapist to communicate liking. Both transference and rapport, along with technique, are seen as aspects of the therapist. However, Gaston (1990) considers that Frieswyk and Bordin’s positions are complimentary and, similar to Luborsky’s thinking, he argues for two constructs: the therapeutic and working alliance. The therapeutic alliance includes the affective aspects of a collaborative relationship, while the working alliance represents the collaboration on tasks. While Frieswyk’s ideas of alliance as including only the </w:t>
      </w:r>
      <w:r>
        <w:rPr>
          <w:i/>
        </w:rPr>
        <w:t>client’s</w:t>
      </w:r>
      <w:r>
        <w:rPr/>
        <w:t xml:space="preserve"> collaborative efforts with the therapist are not shared by most researchers in this area, she nevertheless makes an important contribution to the field: Observing the levels of client engagement with the therapist can provide an important barometer to the progress of the client towards the goals of therapy. A second important contribution of this theoretical position is the notion that the development of an alliance is a therapeutic achievement in and of itself. According to Frieswyk, the alliance improves the quality of interpersonal relationships outside of and beyond the therapeutic relationship.  </w:t>
      </w:r>
    </w:p>
    <w:p>
      <w:pPr>
        <w:pStyle w:val="Normal"/>
        <w:spacing w:lineRule="auto" w:line="480"/>
        <w:rPr/>
      </w:pPr>
      <w:r>
        <w:rPr/>
        <w:tab/>
        <w:t xml:space="preserve">The measurement of the association between alliance and therapy outcomes is somewhat hampered by the lack of consensus on precise definitions (Horvath &amp; Bedi, 2002). However, despite these differences, many authors agree that there </w:t>
      </w:r>
      <w:r>
        <w:rPr>
          <w:i/>
        </w:rPr>
        <w:t>is</w:t>
      </w:r>
      <w:r>
        <w:rPr/>
        <w:t xml:space="preserve"> an association. Measurements of therapeutic relationship correlate more highly with outcomes than do therapeutic techniques (Lambert &amp; Barley, 2002). Horvath and Symonds’ (1991) own meta-analysis of the literature concludes that there is an effect size of .22 to .26, indicating a positive association for alliance and the variance of treatment outcomes.  Wampold (2001) also concludes that alliance, along with therapist variables, accounts for most of the systematic outcome variance in psychotherapy. It has become clear over time that the development of a strong therapeutic relationship is one of the key factors in effective therapy, and this effect is seen across therapeutic domains. </w:t>
      </w:r>
    </w:p>
    <w:p>
      <w:pPr>
        <w:pStyle w:val="Normal"/>
        <w:spacing w:lineRule="auto" w:line="480"/>
        <w:ind w:firstLine="720"/>
        <w:rPr/>
      </w:pPr>
      <w:r>
        <w:rPr/>
        <w:t xml:space="preserve">Research has, in fact, consistently found a positive relationship between therapeutic alliance and therapy outcomes (Gaston, 1990; Horvath &amp; Bedi, 2002). In a meta-analytic review, Symonds, Martin, Garske, &amp; Davis (2000) clearly support the early findings of a direct association, leading these researchers to note that “if a proper alliance is established between a patient and therapist, the patient will experience the relationship as therapeutic, regardless of other psychological interventions” (P.9). It is the client’s perception of the therapeutic alliance which is most predictive of positive therapeutic outcomes (Horvath, 2000). On this note we can begin a review of the literature related to substance use outcome and retention in treatment studies. </w:t>
      </w:r>
    </w:p>
    <w:p>
      <w:pPr>
        <w:pStyle w:val="Normal"/>
        <w:spacing w:lineRule="auto" w:line="480"/>
        <w:jc w:val="center"/>
        <w:rPr>
          <w:i/>
          <w:i/>
        </w:rPr>
      </w:pPr>
      <w:r>
        <w:rPr>
          <w:i/>
        </w:rPr>
        <w:t>Therapeutic Alliance and Substance Abuse Treatment Outcomes</w:t>
      </w:r>
    </w:p>
    <w:p>
      <w:pPr>
        <w:pStyle w:val="Normal"/>
        <w:spacing w:lineRule="auto" w:line="480"/>
        <w:rPr/>
      </w:pPr>
      <w:r>
        <w:rPr/>
        <w:tab/>
        <w:t xml:space="preserve">Analysis of the Project MATCH data by Connors, DiClemente, Carrol, Longabaugh, &amp; Donovan (1997) found that there was a consistent indication among outpatients that the therapeutic relationship is “an important contributor to treatment participation and drinking outcomes” (p 595).  This same analysis found that aftercare client ratings of alliance did not significantly predict drinking outcomes. However, the researchers considered that several factors may have skewed the data including the fact that aftercare clients could have been preselected for compliance or motivation. In spite of the findings of this study in respect to the predictive capacity of alliance, both aftercare and outpatient clients had similar rates of treatment participation. The quality and breadth of treatment have been proposed as critical factors in the provision of effective services for substance abusers (Simpson &amp; Brown, 1997). Three factors which impact upon drug treatment outcomes are 1) retention in treatment, 2) early therapeutic engagement and, 3) client motivation and readiness for treatment.  A review of the alliance literature by Meier, Barrowclough, &amp; Donmall (2005) indicates that early therapeutic alliance is a consistent predictor of both engagement and retention in substance abuse treatment.   </w:t>
      </w:r>
    </w:p>
    <w:p>
      <w:pPr>
        <w:pStyle w:val="Normal"/>
        <w:spacing w:lineRule="auto" w:line="480"/>
        <w:rPr>
          <w:i/>
          <w:i/>
        </w:rPr>
      </w:pPr>
      <w:r>
        <w:rPr>
          <w:i/>
        </w:rPr>
        <w:t xml:space="preserve">Retention in Treatment </w:t>
      </w:r>
    </w:p>
    <w:p>
      <w:pPr>
        <w:pStyle w:val="Normal"/>
        <w:spacing w:lineRule="auto" w:line="480"/>
        <w:ind w:firstLine="720"/>
        <w:rPr/>
      </w:pPr>
      <w:r>
        <w:rPr/>
        <w:t xml:space="preserve">Length of stay in treatment has been a predictor of successful outcomes for drug and alcohol treatment (Hubbard, Craddock, Flynn, Anderson, &amp; Etheridge, 1997; Simpson, Joe, Rowan-Szal, &amp; Greener, 1995). While in many of the studies there are methodological difficulties related to diversity of treatment lengths and a multiplicity of interventions across treatment programmes, time spent in treatment is generally seen to be positively correlated to favorable behavioural change, including reduced substance use (Simpson, et al.). Using data from representative community treatment programmes, the Drug Abuse Treatment Outcome Studies (DATOS) found that clients who stayed in long term treatment programmes for three months or longer had better outcomes in key dimensions of behavioural functioning than programme dropouts (Simpson, Joe, &amp; Brown, 1997). That study also showed that clients in outpatient methadone treatment who remained for a year or more showed significantly less drug use over the one year follow-up period. Furthermore, patients who remain in methadone maintenance programmes for a year or longer are five times more likely to have better one year follow-up outcomes (Simpson, Dansereau, &amp; Joe, 1997). Thus, it may be that mandating clients to longer treatment regimens could lead to better outcomes. Clearly, there is always an opportunity within the criminal justice system to create longer term treatment programmes. </w:t>
      </w:r>
    </w:p>
    <w:p>
      <w:pPr>
        <w:pStyle w:val="Normal"/>
        <w:spacing w:lineRule="auto" w:line="480"/>
        <w:ind w:firstLine="720"/>
        <w:rPr/>
      </w:pPr>
      <w:r>
        <w:rPr/>
        <w:t xml:space="preserve">A reciprocal association between positive therapeutic relationships and longer retention in treatment has also been demonstrated (Simpson, Joe, Rowan-Szal, &amp; Greener, 1997). This reciprocal effect suggests that improvements in treatment outcomes can be amplified by the development of stronger therapeutic relationships that lead to longer retention in the therapy. This is particularly true when the therapeutic alliance is formed in the early weeks of the treatment, preferably within the first three sessions (Horvath &amp; Greenberg, 1994). Establishing a working relationship with mandated clients early in the process is therefore of critical importance, which would also argue for treatment to proceed early in incarceration before clients fully develop prison based cultural attitudes that could have a dampening effect on the establishment of therapeutic relationships later in the sentence. </w:t>
      </w:r>
    </w:p>
    <w:p>
      <w:pPr>
        <w:pStyle w:val="Normal"/>
        <w:spacing w:lineRule="auto" w:line="480"/>
        <w:rPr>
          <w:i/>
          <w:i/>
        </w:rPr>
      </w:pPr>
      <w:r>
        <w:rPr>
          <w:i/>
        </w:rPr>
        <w:t xml:space="preserve">Engagement in Therapy </w:t>
      </w:r>
    </w:p>
    <w:p>
      <w:pPr>
        <w:pStyle w:val="Normal"/>
        <w:spacing w:lineRule="auto" w:line="480"/>
        <w:rPr/>
      </w:pPr>
      <w:r>
        <w:rPr/>
        <w:tab/>
        <w:t xml:space="preserve">While length of treatment can be easily manipulated in mandated clients by increasing extrinsic motivation through incentives and disincentives, ensuring engagement in treatment is much more problematic. While engagement may be significant to successful outcomes, it remains a more difficult concept to define and to measure. Fiorentine, Nakashima, and Anglin (1999), for example, define engagement as a combination of both intensity and duration of treatment participation. For Fiorentine et al., engaged clients are those who participate frequently in counselling </w:t>
      </w:r>
      <w:r>
        <w:rPr>
          <w:i/>
        </w:rPr>
        <w:t>and</w:t>
      </w:r>
      <w:r>
        <w:rPr/>
        <w:t xml:space="preserve"> stay in treatment for a relatively long time. Thus, one widely accepted measure of engagement is how often a client misses appointments. In addition, behavioural measures such as remaining abstinent or free from criminality during treatment are often included in the concept of engagement. A further indicator of treatment engagement can be based on an assessment of the client’s in-programme progress on content issues. This would involve subjective assessment of the comprehension of concepts and ideas. Finally, mutual ratings of the counsellor and client relationship are an effective measurement of clinical engagement. Thus, there is no clear consensus on the definition of treatment engagement. </w:t>
      </w:r>
    </w:p>
    <w:p>
      <w:pPr>
        <w:pStyle w:val="Normal"/>
        <w:spacing w:lineRule="auto" w:line="480"/>
        <w:ind w:firstLine="720"/>
        <w:rPr/>
      </w:pPr>
      <w:r>
        <w:rPr/>
        <w:t xml:space="preserve"> </w:t>
      </w:r>
      <w:r>
        <w:rPr/>
        <w:t xml:space="preserve">Fiorentine et al. makes the point that what the client brings into treatment is less important that what he discovers when he arrives in treatment. Clients who find treatment to be helpful to them in addressing real difficulties in their lives, aligned at least in some measure with their personal values and life-goals, may be more willing to engage in treatment. Mandated clients who successfully engage in treatment may do so believing that the process will address their problems. Conversely, those who feel treatment will have no positive effect or even a detrimental one may attend for extrinsic reward but not fully engage in the treatment process, a situation reminiscent of the old saw ‘you can lead a horse to water, but you cannot make him drink’.     </w:t>
      </w:r>
    </w:p>
    <w:p>
      <w:pPr>
        <w:pStyle w:val="Normal"/>
        <w:spacing w:lineRule="auto" w:line="480"/>
        <w:rPr/>
      </w:pPr>
      <w:r>
        <w:rPr/>
        <w:tab/>
        <w:t xml:space="preserve">Engagement of clients in the treatment process has been found to predict positive outcomes more successfully than other client factors (Simpson et al., 1995). However, as noted, most studies are limited by defining of engagement primarily in terms of missed sessions. In considering the engagement of mandated clients in particular, such a conceptualization is insufficient, because mandated clients are more likely to attend due to extrinsic motivators. This is particularly pertinent in a closed system such as prison or paroled release, where lack of attendance can be significantly consequential. Dearing, Barrick, Dermen, &amp; Walitzer (2005) have studied the concept of treatment satisfaction as a dynamic interaction between client expectations regarding treatment and the actual experience of the treatment. In their study, higher levels of satisfaction were associated with longer duration of in-patient substance abuse treatment and, significantly, the range and quantity of services accessed by outpatient clients. Their study suggests that clients who are more satisfied with their treatment processes are more likely to stay and while there more fully engage in the treatment. </w:t>
      </w:r>
    </w:p>
    <w:p>
      <w:pPr>
        <w:pStyle w:val="Normal"/>
        <w:spacing w:lineRule="auto" w:line="480"/>
        <w:ind w:firstLine="720"/>
        <w:rPr/>
      </w:pPr>
      <w:r>
        <w:rPr/>
        <w:t xml:space="preserve">Therapeutic alliance appears to play a role in the correlation between engagement and outcomes. Although more research studies need to be conducted on this correlation, three (Connors et al., 1997; Fiorentine et al.; Simpson &amp; Brown, 1997) have reported that good therapeutic relationships are positively associated with treatment engagement. It is, of course, not surprising that a correlation would be found in mandated treatment studies when engagement is primarily defined by duration of treatment. I would argue that client engagement, when viewed as the level of active participation in treatment, is not only important but particularly difficult to achieve when dealing with mandated clients. It is in this respect that therapeutic alliance can be understood to be critical to the development of motivation to actively engage in treatment in a way that the client perceives to be beneficial to his or her own treatment outcome.  </w:t>
      </w:r>
    </w:p>
    <w:p>
      <w:pPr>
        <w:pStyle w:val="Normal"/>
        <w:spacing w:lineRule="auto" w:line="480"/>
        <w:rPr>
          <w:i/>
          <w:i/>
        </w:rPr>
      </w:pPr>
      <w:r>
        <w:rPr>
          <w:i/>
        </w:rPr>
        <w:t xml:space="preserve">Motivation   </w:t>
      </w:r>
    </w:p>
    <w:p>
      <w:pPr>
        <w:pStyle w:val="Normal"/>
        <w:spacing w:lineRule="auto" w:line="480"/>
        <w:rPr/>
      </w:pPr>
      <w:r>
        <w:rPr/>
        <w:tab/>
        <w:t xml:space="preserve">Deci and Ryan (2000) suggest that people are motivated by the need for autonomy, competence, and relatedness. In their view, social context supports the need to maintain and enhance intrinsic motivation as well as facilitating the internalization of extrinsic motivation. Extrinsic motivation has been found to have a detrimental effect on long term behaviours (Curry &amp; Wagner, 1990; Deci &amp; Ryan, 1985).  In their study of smoking cessation, Curry and Wagner conclude that those who are successful quitters distinguish between intrinsic and extrinsic motivation. External pressure to enter into treatment has also been implicated as a negative predictor of alliance (Meier, Donmall, Barrowclough, McElduff, &amp; Heller, 2005). Clients who felt pressured to seek treatment reported lower levels of alliance than did clients who entered without a sense of extrinsic pressure. Treatment readiness, on the other hand, was found to be the most salient predictor of forming positive therapeutic relationships. </w:t>
      </w:r>
      <w:r>
        <w:rPr>
          <w:lang w:val="en-CA" w:eastAsia="en-CA"/>
        </w:rPr>
        <w:t xml:space="preserve">While the authors caution that their study is limited in generalizability to residential clients with severe addictions, they nevertheless point to the critical role of motivation in the establishment of a working therapeutic relationship. This is important because motivation can be amenable to change through counselling.   </w:t>
      </w:r>
    </w:p>
    <w:p>
      <w:pPr>
        <w:pStyle w:val="Normal"/>
        <w:autoSpaceDE w:val="false"/>
        <w:spacing w:lineRule="auto" w:line="480"/>
        <w:rPr>
          <w:lang w:eastAsia="en-CA"/>
        </w:rPr>
      </w:pPr>
      <w:r>
        <w:rPr>
          <w:sz w:val="18"/>
          <w:szCs w:val="18"/>
          <w:lang w:eastAsia="en-CA"/>
        </w:rPr>
        <w:tab/>
      </w:r>
      <w:r>
        <w:rPr>
          <w:lang w:eastAsia="en-CA"/>
        </w:rPr>
        <w:t xml:space="preserve">Clients mandated to treatment through the criminal justice system usually, though not always, begin treatment motivated extrinsically by such rewards as early conditional release or reductions in security level. However, becoming aware of the harmful consequences of the addiction on their lives or on the lives of their families does increase intrinsic motivation as measured by compliance with institutional and treatment rules and regulations (Sung, Belenko, Feng, &amp; Tabachnick, 2004). Wild (2006), on the other hand, distinguishes between the social pressure of family and community collateral contacts and either social control or coercion by the state or other mandating agencies. He posits the idea that programmes based on coercion should be rejected not only because there are fundamental ethical question regarding autonomy of clients, but also because coercion tactics contradict a principle of self determination theory: Intrinsic motivation is undermined when social contexts create the perception for clients of being controlled or coerced (Deci &amp; Ryan, 2002). </w:t>
      </w:r>
    </w:p>
    <w:p>
      <w:pPr>
        <w:pStyle w:val="Normal"/>
        <w:autoSpaceDE w:val="false"/>
        <w:spacing w:lineRule="auto" w:line="480"/>
        <w:rPr>
          <w:lang w:eastAsia="en-CA"/>
        </w:rPr>
      </w:pPr>
      <w:r>
        <w:rPr>
          <w:lang w:eastAsia="en-CA"/>
        </w:rPr>
        <w:tab/>
        <w:t xml:space="preserve">In their primary regression analyses of Project MATCH data, Ilgen et al. (2006) conclude that forming a therapeutic alliance with low motivation clients predicts better drinking outcomes at the 6-month and 1 year follow-up than found in higher motivated clients. Although they caution that their findings are preliminary and should be further investigated, they suggest that the quality of the relationship is indeed salient in respect to low motivation clients in particular. These researchers call for the further understanding of those aspects of treatment which may be more beneficial for these clients. It must be noted, however, that the direction of correlation between therapeutic alliance and motivation is not well understood. For example, Meier, Donmall, et al. (2005) found that clients who had better motivation levels were more likely to develop good alliances with their counsellors. I would suggest that the direction of correlation is not highly significant if there is a positive association raising the level of one and increasing the level of the other. In a reciprocal process, motivated clients may view the therapeutic relationship more positively (Meier, Donmall, et al.), but counsellors can also use interventions such as Motivational Interviewing to increase intrinsic motivation to engage in therapy and strengthen the client’s commitment to change (Miller &amp; Rollnick, 2002). </w:t>
      </w:r>
    </w:p>
    <w:p>
      <w:pPr>
        <w:pStyle w:val="Normal"/>
        <w:autoSpaceDE w:val="false"/>
        <w:spacing w:lineRule="auto" w:line="480"/>
        <w:rPr>
          <w:i/>
          <w:i/>
          <w:sz w:val="18"/>
          <w:szCs w:val="18"/>
          <w:lang w:val="en-CA" w:eastAsia="en-CA"/>
        </w:rPr>
      </w:pPr>
      <w:r>
        <w:rPr>
          <w:rFonts w:cs="PhotinaMT" w:ascii="PhotinaMT" w:hAnsi="PhotinaMT"/>
          <w:i/>
          <w:lang w:eastAsia="en-CA"/>
        </w:rPr>
        <w:t xml:space="preserve">Treatment Coercion in the Criminal Justice System </w:t>
      </w:r>
    </w:p>
    <w:p>
      <w:pPr>
        <w:pStyle w:val="Normal"/>
        <w:autoSpaceDE w:val="false"/>
        <w:spacing w:lineRule="auto" w:line="480"/>
        <w:ind w:firstLine="720"/>
        <w:rPr/>
      </w:pPr>
      <w:r>
        <w:rPr>
          <w:rFonts w:cs="PhotinaMT" w:ascii="PhotinaMT" w:hAnsi="PhotinaMT"/>
          <w:lang w:eastAsia="en-CA"/>
        </w:rPr>
        <w:t xml:space="preserve">Recent U.S studies suggest that clients who are coerced into substance abuse treatment may benefit equally or more than those who enter voluntarily (Brecht, Anblin, &amp; Jung-Chi, 1993; Day et al., 2004). The empirical evidence, on which this suggestion is based, however, is not without criticism (Wild, 2006). Wild, a Canadian scholar, suggests that iatrogenic effects may be causing a bias in the interpretation of many of the studies he has reviewed. Research in other non-U.S. jurisdictions is also cautious of outcomes for coerced clients (Stevens et al., 2005). Wild makes a forceful argument that clients who are coerced by agents such as courts, probation, or parole services are not, by virtue of some inherent disposition, less entitled to the accepted ethical standards of a therapist/client relationship. He questions why clients mandated through the criminal justice system are unable to exercise informed consent available to voluntary clients. While this raises important issues in respect to the ethics and efficacy of coercion as a treatment tool, these issues are beyond the scope of this study. I do, however, concur with Wild that, overall, the extant empirical studies of mandated substance abuse treatment suffer from methodological deficiencies related particularly to the issue of defining the terms “engagement” and “outcomes”.  Such difficulties must be overcome in order to engender confidence in future research studies.  </w:t>
      </w:r>
    </w:p>
    <w:p>
      <w:pPr>
        <w:pStyle w:val="Normal"/>
        <w:spacing w:lineRule="auto" w:line="480"/>
        <w:ind w:firstLine="720"/>
        <w:rPr/>
      </w:pPr>
      <w:r>
        <w:rPr/>
        <w:t xml:space="preserve">Wild’s voice is joined by others in criticism of the efficacy of using coercion in substance use treatment. Meissner (2007) sees the concept of personal autonomy and freedom as critical to the formation of a therapeutic alliance, and therefore the absence of these characteristics creates a barrier to alliance with mandated clients. Meissner argues that the alliance, although not impossible in forensic work, is compromised and cannot be compared to alliance under normal circumstances. There is, he argues, a lack of confidentiality in the face of the possibility of court orders and demands for information by criminal justice agents whose interests and mandate is public safety and security.  </w:t>
      </w:r>
    </w:p>
    <w:p>
      <w:pPr>
        <w:pStyle w:val="Normal"/>
        <w:spacing w:lineRule="auto" w:line="480"/>
        <w:ind w:firstLine="720"/>
        <w:rPr/>
      </w:pPr>
      <w:r>
        <w:rPr/>
      </w:r>
    </w:p>
    <w:p>
      <w:pPr>
        <w:pStyle w:val="Normal"/>
        <w:spacing w:lineRule="auto" w:line="480"/>
        <w:rPr/>
      </w:pPr>
      <w:r>
        <w:rPr/>
        <w:t xml:space="preserve">Meissner expresses the opinion that: </w:t>
      </w:r>
    </w:p>
    <w:p>
      <w:pPr>
        <w:pStyle w:val="Normal"/>
        <w:spacing w:lineRule="auto" w:line="480"/>
        <w:ind w:left="749" w:right="720" w:hanging="0"/>
        <w:jc w:val="both"/>
        <w:rPr/>
      </w:pPr>
      <w:r>
        <w:rPr/>
        <w:t xml:space="preserve">Freedom is an essential ingredient in the patient’s participation in the analytic process as well as a core component of the therapeutic alliance. Only if the patient freely chooses to enter the analytic process and willingly engages in it, there is no possibility of a sound therapeutic alliance or meaningful therapeutic work. ( p.235)   </w:t>
      </w:r>
    </w:p>
    <w:p>
      <w:pPr>
        <w:pStyle w:val="Normal"/>
        <w:spacing w:lineRule="auto" w:line="480"/>
        <w:ind w:firstLine="720"/>
        <w:rPr/>
      </w:pPr>
      <w:r>
        <w:rPr/>
        <w:t xml:space="preserve"> </w:t>
      </w:r>
      <w:r>
        <w:rPr/>
        <w:t>Meissner (2007) regards coercion as countertherapeutic, representing a barrier to the development of any alliance with the client as the term alliance is generally understood. He argues that the interests of society transcend the good of the client in forensic work and that therefore “at best only some aspects of an alliance are operative and only for purposes of evaluation” (p245). I do not share Meissner’s pessimistic view of the role of alliance in mandate client therapy as wholly unlike that in voluntary counselling. I do, however, recognize that mandated clients present a challenge for establishing an alliance. I would also argue that the interest of society is well served when the recovery of incarcerated clients is given a high priority. While there certainly are barriers posed by mandates, such barriers should be considered sufficient cause to work towards the development of more effective means of increasing therapeutic alliance rather than insurmountable obstacles to the process.</w:t>
      </w:r>
    </w:p>
    <w:p>
      <w:pPr>
        <w:pStyle w:val="Normal"/>
        <w:autoSpaceDE w:val="false"/>
        <w:spacing w:lineRule="auto" w:line="480"/>
        <w:ind w:firstLine="720"/>
        <w:rPr/>
      </w:pPr>
      <w:r>
        <w:rPr>
          <w:rFonts w:cs="PhotinaMT" w:ascii="PhotinaMT" w:hAnsi="PhotinaMT"/>
          <w:lang w:eastAsia="en-CA"/>
        </w:rPr>
        <w:t xml:space="preserve">Both from an individual client as well as a societal point of view, improving rates of successful outcomes for mandated clients in order to reduce recidivism and substance use related offending is clearly a benefit. At the same time, treatment mitigates the negative impacts of addiction on the offender. Coercion from mandating agencies, after all, has been shown to bring clients into and keep clients in treatment (Day, et al., 2004; Feazell, Mayers, &amp; Deschner, 1984). Coerced clients who are also resistant to treatment may then reduce their using over time in response to effective treatment. This is particularly true if the offender, given a clear set of choices and consequences, is convinced that he or she has some input into acceptance and engagement in the treatment process. Regardless of the arguments for and against coercion, clients will continue to be mandated to treatment, likely in ever greater numbers. It is therefore incumbent on the justice system to improve treatment outcomes. It is also, in my opinion, incumbent upon counsellors who act as therapeutic agents or community contractors to the justice system to improve their ability in raising levels of intrinsic motivation in their clients, regardless of the referral source.  </w:t>
      </w:r>
    </w:p>
    <w:p>
      <w:pPr>
        <w:pStyle w:val="Normal"/>
        <w:autoSpaceDE w:val="false"/>
        <w:spacing w:lineRule="auto" w:line="480"/>
        <w:ind w:firstLine="720"/>
        <w:rPr/>
      </w:pPr>
      <w:r>
        <w:rPr>
          <w:rFonts w:cs="PhotinaMT" w:ascii="PhotinaMT" w:hAnsi="PhotinaMT"/>
          <w:lang w:eastAsia="en-CA"/>
        </w:rPr>
        <w:t xml:space="preserve">All mandated clients in the criminal justice system do not, of course, consider themselves to be coerced into treatment. The referral source is not necessarily indicative of the level to which a given individual feels pressure to attend (Wild, Newton-Taylor, &amp; Alletto, 1998). The individual’s perception of the coercion has been proposed as a more accurate determinant of his or her approach to treatment (Day et al., 2004). Day nevertheless concedes that coercing individuals into treatment will not necessarily create poorer outcomes. In this sense, Day et al. is in agreement with others in the field that mandating clients into treatment can be of a benefit as over time treatment may reduce resistance. However, he offers that this approach can only lead to positive results if the treatment is delivered in a manner which responds to the specific needs of the individual. This point of view has two implications. The first is that criminal offenders, as a heterogeneous group, require treatment which is not designed for universal implementation throughout a homogenous population. The second implication is that, assuming some offenders will be resistant to </w:t>
      </w:r>
      <w:r>
        <w:rPr>
          <w:rFonts w:cs="PhotinaMT" w:ascii="PhotinaMT" w:hAnsi="PhotinaMT"/>
          <w:i/>
          <w:lang w:eastAsia="en-CA"/>
        </w:rPr>
        <w:t>any</w:t>
      </w:r>
      <w:r>
        <w:rPr>
          <w:rFonts w:cs="PhotinaMT" w:ascii="PhotinaMT" w:hAnsi="PhotinaMT"/>
          <w:lang w:eastAsia="en-CA"/>
        </w:rPr>
        <w:t xml:space="preserve"> treatment regimen, mandating must include measures which increase intrinsic motivation to remain in treatment and while there to engage meaningfully. The establishment of a strong therapeutic alliance with mandated clients is, to my mind, a prerequisite to addressing both of these implications. </w:t>
      </w:r>
    </w:p>
    <w:p>
      <w:pPr>
        <w:pStyle w:val="Normal"/>
        <w:autoSpaceDE w:val="false"/>
        <w:spacing w:lineRule="auto" w:line="480"/>
        <w:rPr>
          <w:rFonts w:ascii="PhotinaMT" w:hAnsi="PhotinaMT" w:cs="PhotinaMT"/>
          <w:i/>
          <w:i/>
          <w:lang w:eastAsia="en-CA"/>
        </w:rPr>
      </w:pPr>
      <w:r>
        <w:rPr>
          <w:rFonts w:cs="PhotinaMT" w:ascii="PhotinaMT" w:hAnsi="PhotinaMT"/>
          <w:i/>
          <w:lang w:eastAsia="en-CA"/>
        </w:rPr>
        <w:t xml:space="preserve">Summary of the Literature Review </w:t>
        <w:tab/>
      </w:r>
    </w:p>
    <w:p>
      <w:pPr>
        <w:pStyle w:val="Normal"/>
        <w:autoSpaceDE w:val="false"/>
        <w:spacing w:lineRule="auto" w:line="480"/>
        <w:rPr>
          <w:rFonts w:ascii="PhotinaMT" w:hAnsi="PhotinaMT" w:cs="PhotinaMT"/>
          <w:lang w:eastAsia="en-CA"/>
        </w:rPr>
      </w:pPr>
      <w:r>
        <w:rPr>
          <w:rFonts w:cs="PhotinaMT" w:ascii="PhotinaMT" w:hAnsi="PhotinaMT"/>
          <w:lang w:eastAsia="en-CA"/>
        </w:rPr>
        <w:tab/>
        <w:t xml:space="preserve">A review of the literature on the role of a therapeutic alliance in psychotherapy treatment reveals strong opinion that the alliance is an important variable in determining outcomes. There also appears to be some acceptance in the contemporary literature of the Bordin formulation of the alliance with two decades of research supporting the hypothesis (Goldfried, Castonguay &amp; Safran, 1992; Horvath, 1994; Lambert &amp; Barley, 2002; Miller, Duncan &amp; Hubble, 2005). Bordin proposed an amalgamation of an agreement on goals and the therapeutic tasks as well as the establishment of a working bond between the therapist and the client. This tripartite formulation of the therapeutic alliance is apparent in contemporary conceptualizations (Lambert &amp; Barley) and forms the basis of Horvath and Bedi’s (2002) working definition of alliance, which those researchers see as consistent with an emerging clinical consensus. </w:t>
      </w:r>
    </w:p>
    <w:p>
      <w:pPr>
        <w:pStyle w:val="Normal"/>
        <w:autoSpaceDE w:val="false"/>
        <w:spacing w:lineRule="auto" w:line="480"/>
        <w:ind w:firstLine="720"/>
        <w:rPr/>
      </w:pPr>
      <w:r>
        <w:rPr>
          <w:rFonts w:cs="PhotinaMT" w:ascii="PhotinaMT" w:hAnsi="PhotinaMT"/>
          <w:lang w:eastAsia="en-CA"/>
        </w:rPr>
        <w:t xml:space="preserve">In chapter 3 of this work I will be placing an emphasis on the bond as a critical ingredient in working with mandated clients. As Horvath and Luborsky (1993) point out, the client’s perception of the counsellor as being empathic has been closely correlated with outcomes. The literature also indicates a development towards a consensus which implies that a therapeutic alliance is an important factor in retention and engagement in substance abuse therapy. Along with retention and engagement, readiness and motivation for treatment have been associated with positive treatment outcomes. However, a review of the literature also reveals that a true consensus of opinion is far from established, and the common ground for many of the contributors is a call for further research. </w:t>
      </w:r>
    </w:p>
    <w:p>
      <w:pPr>
        <w:pStyle w:val="Normal"/>
        <w:autoSpaceDE w:val="false"/>
        <w:spacing w:lineRule="auto" w:line="480"/>
        <w:rPr>
          <w:rFonts w:ascii="PhotinaMT" w:hAnsi="PhotinaMT" w:cs="PhotinaMT"/>
          <w:i/>
          <w:i/>
          <w:lang w:eastAsia="en-CA"/>
        </w:rPr>
      </w:pPr>
      <w:r>
        <w:rPr>
          <w:rFonts w:cs="PhotinaMT" w:ascii="PhotinaMT" w:hAnsi="PhotinaMT"/>
          <w:i/>
          <w:lang w:eastAsia="en-CA"/>
        </w:rPr>
        <w:t>Moving on</w:t>
      </w:r>
    </w:p>
    <w:p>
      <w:pPr>
        <w:pStyle w:val="Normal"/>
        <w:autoSpaceDE w:val="false"/>
        <w:spacing w:lineRule="auto" w:line="480"/>
        <w:rPr/>
      </w:pPr>
      <w:r>
        <w:rPr>
          <w:rFonts w:cs="PhotinaMT" w:ascii="PhotinaMT" w:hAnsi="PhotinaMT"/>
          <w:lang w:eastAsia="en-CA"/>
        </w:rPr>
        <w:tab/>
        <w:t xml:space="preserve">Chapter 3 will focus on enunciating a framework for working with mandated substance abuse clients in the criminal justice system. However, given that working directly with this special and vulnerable client base requires a lengthy process (beyond the time limits imposed upon the current project) and involves permission from federal authorities, a theoretical model of proposed strategic engagement will be undertaken. The framework will bring together and build upon existing approaches to engagement with the particular client base. DiClemente (2003), for example, suggests that the stages of change model can be used effectively with mandated clients. He points out that most interventions in use with criminal justice clients are action-oriented and not always stage-appropriate for the target base. Motivational Interviewing (Miller &amp; Rollnick, 2002), with its emphasis on expression of empathy, development of discrepancy, rolling with resistance, and supporting self efficacy, provides a methodological process for working with resistant clients. MI has also been adapted to criminal justice settings (Ginsburg, Mann, Rotgers, &amp;Weekes, 2002) and therefore provides a source of appropriate and useful methodology.  </w:t>
      </w:r>
    </w:p>
    <w:p>
      <w:pPr>
        <w:pStyle w:val="Normal"/>
        <w:autoSpaceDE w:val="false"/>
        <w:spacing w:lineRule="auto" w:line="480"/>
        <w:rPr/>
      </w:pPr>
      <w:r>
        <w:rPr>
          <w:rFonts w:cs="PhotinaMT" w:ascii="PhotinaMT" w:hAnsi="PhotinaMT"/>
          <w:lang w:eastAsia="en-CA"/>
        </w:rPr>
        <w:tab/>
        <w:t xml:space="preserve">A principle evoked by Moos (2003) is that treatment settings and counsellors should establish a therapeutic alliance and be oriented toward personal growth goals. He goes on to suggest that treatment programmes should be moderately structured to promote positive outcomes. In keeping with Moos’ ideas, the next chapter will presuppose alliance as therapeutic in and of itself. However, alliance will not be presumed to be sufficient for treatment. Wallace (2005) suggests a menu of recommended options for working with mandated clients, including relapse prevention, cognitive-behavioral therapy, and social-skills training. Such menu items can often be found in current criminal justice settings. As well, Wallace recommends the inclusion of twelve-step facilitation in the menu in order to establish social connection and support in a pro-social context. </w:t>
      </w:r>
      <w:bookmarkStart w:id="8" w:name="RefEntryReturnBkmrk"/>
      <w:bookmarkStart w:id="9" w:name="DupeEntriesReturnBkmrk"/>
      <w:bookmarkEnd w:id="8"/>
      <w:bookmarkEnd w:id="9"/>
      <w:r>
        <w:rPr>
          <w:rFonts w:cs="PhotinaMT" w:ascii="PhotinaMT" w:hAnsi="PhotinaMT"/>
          <w:lang w:eastAsia="en-CA"/>
        </w:rPr>
        <w:t xml:space="preserve">In this paper I am proposing the therapeutic alliance as laying the groundwork for more effective therapeutic interventions, regardless of their theoretical perspective.  </w:t>
      </w:r>
    </w:p>
    <w:p>
      <w:pPr>
        <w:pStyle w:val="Normal"/>
        <w:autoSpaceDE w:val="false"/>
        <w:spacing w:lineRule="auto" w:line="480"/>
        <w:rPr/>
      </w:pPr>
      <w:r>
        <w:rPr>
          <w:lang w:eastAsia="en-CA"/>
        </w:rPr>
        <w:tab/>
        <w:t xml:space="preserve">What appears to receive little emphasis in the literature on treatment of substance abuse in general, and mandated substance abuse clients specifically, is a recognition that clients presently live in and will most often be released into a personal cultural milieu which can regard substance use as normalized behaviour. Friends and family can sometimes unfortunately support a return to drug use and the criminal lifestyle. Incarcerated persons in the prison environment also reinforce their beliefs and values based on the prevailing notions within that culture. It is not enough, or perhaps even an unlikely possibility, to simply change the individual’s cultural values. The literature seems to lead to the conclusion that a therapeutic alliance is a valuable tool in moving people towards thoughts, beliefs, and behaviours that provide a basis for a more functional existence. The overarching goal of programming, therapy, and counselling should therefore be to facilitate personal growth and change. </w:t>
      </w:r>
    </w:p>
    <w:p>
      <w:pPr>
        <w:pStyle w:val="Normal"/>
        <w:autoSpaceDE w:val="false"/>
        <w:spacing w:lineRule="auto" w:line="480"/>
        <w:ind w:firstLine="720"/>
        <w:rPr/>
      </w:pPr>
      <w:r>
        <w:rPr>
          <w:lang w:eastAsia="en-CA"/>
        </w:rPr>
        <w:t xml:space="preserve">If we begin our work with mandated clients from where the person is, in terms of their values and vision for their lives, and form an alliance or partnership for change based on an understanding of the person himself, then we can assist in the process of moving forward in recovery. Imposing other values on the person without regard for, or understanding of, his or her culture will not encourage lasting change. Rather, it will substitute temporary extrinsically motivated change in exchange for a short term reward. This is not to suggest unconditional regard for, and acceptance of, negative values. People are often in jail because their values and vision are distorted from prosocial values and a socially acceptable vision of life. Forming an alliance must nevertheless start from a place of understanding and follow with aiding the development of intrinsic motivation for change. The next chapter will begin the development of a theory based on that basic premise.  </w:t>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ind w:firstLine="720"/>
        <w:rPr>
          <w:lang w:eastAsia="en-CA"/>
        </w:rPr>
      </w:pPr>
      <w:r>
        <w:rPr>
          <w:lang w:eastAsia="en-CA"/>
        </w:rPr>
      </w:r>
    </w:p>
    <w:p>
      <w:pPr>
        <w:pStyle w:val="Normal"/>
        <w:autoSpaceDE w:val="false"/>
        <w:spacing w:lineRule="auto" w:line="480"/>
        <w:jc w:val="center"/>
        <w:rPr/>
      </w:pPr>
      <w:r>
        <w:rPr/>
        <w:t>CHAPTER 3</w:t>
        <w:br/>
        <w:t xml:space="preserve">         Toward a Grounded Theory</w:t>
      </w:r>
    </w:p>
    <w:p>
      <w:pPr>
        <w:pStyle w:val="Normal"/>
        <w:ind w:firstLine="720"/>
        <w:rPr/>
      </w:pPr>
      <w:r>
        <w:rPr/>
        <w:t xml:space="preserve">The idea of developing a therapeutic alliance with substance abuse clients mandated to treatment within the criminal justice system is based on two propositions. First, forming a therapeutic bond with a client improves therapy outcomes. Second, mandated clients in substance abuse treatment will benefit to a greater degree than non-mandates by the establishment of a bond with a therapist or programme facilitator. A literature review appears to support the former proposition. However, the literature is not at all clear all in respect to the latter. The development of a strong therapeutic relationship has been identified as an important common factor in therapy outcomes (Bachelor &amp; Horvath, 1999). In the specific area of substance abuse treatment, an alliance between client and facilitator improves treatment retention and outcomes (Simpson, Joe, Rowan-Szal, &amp; Greener, 1995). In addition, there appears to be some evidence that mandating to substance use treatment may lead to more positive treatment outcomes (Day, Tucker, &amp; Howells, 2004). A review of the therapeutic alliance literature, however, leaves questions regarding mandated clients in the criminal justice system with unsatisfactory resolutions. The hope for this chapter is to open the scope of the debate by presenting two grounded theory studies, proposed and pilot, into the relationship between therapeutic alliance and mandated clients.  </w:t>
      </w:r>
    </w:p>
    <w:p>
      <w:pPr>
        <w:pStyle w:val="Normal"/>
        <w:ind w:firstLine="720"/>
        <w:rPr/>
      </w:pPr>
      <w:r>
        <w:rPr/>
        <w:t xml:space="preserve">Much research into mandated substance use treatment focuses on efficacy. Research, particularly from the U.S., supports the effectiveness of mandated treatment (Gendreau, 1996; Wallace, 2005). Two outcomes emerge from a Goldsmith and Latessa (2001) review of four major studies: The length of time in treatment is related to efficacy, and treatment is more likely to be effective the longer the client remains in treatment. Summaries of international literature reviews are less ebullient. One overview concluded that coerced treatment “does not inevitably produce worse outcomes than voluntary treatment” (Stevens, et al. 2005, p.275). During the 1970’s &amp; 80’s, a ‘nothing works’ philosophy to correctional substance use treatment was prevalent (Field, 2002). The last several decades, however, have seen a resurgence of treatment. In recent times there has been a rise in the use of criminal justice system mandates to treatment both in the US, which has an eighty year history of coerced treatment, and also in other western countries ( Klag, O’Callaghan, &amp; Creed, 2005; Wallace). Thus it is clearly a question of some import whether mandated treatment works. If we presume a continued if not increased use of mandating clients in the criminal justice system, as seems a likely projection, then we need to improve our understanding of the treatment process. Any advancement in treatment outcomes for a population for whom substance use is a major criminogenic factor would serve society well. Explicating the role of the therapeutic alliance in the furtherance of enhanced treatment outcomes for criminal justice system mandated clients could move this process forward. </w:t>
      </w:r>
    </w:p>
    <w:p>
      <w:pPr>
        <w:pStyle w:val="Normal"/>
        <w:ind w:firstLine="720"/>
        <w:rPr/>
      </w:pPr>
      <w:r>
        <w:rPr/>
        <w:t xml:space="preserve">Development of a theoretical framework for understanding the impact of alliance on the offender populations mandated to substance use treatment will require in-depth research. Inadequate research designs, ambiguity of terms, and confounding variables have all hampered quantitative research into the correlation between alliance and treatment outcomes. Missing within the research is an over-all theoretical perspective of the phenomena. The cart, it seems, is ahead of the proverbial horse. A project to illuminate the way forward should be informed by two perspectives of alliance and mandating: those of the purveyors and of the consumers of substance use treatment. While a balance of perspectives from both the programme deliverers and those they serve is important to the eventual formulation of a working theory, those who deliver services to offenders in the community can nevertheless provide valuable insight into the application of therapeutic alliance.                  </w:t>
      </w:r>
    </w:p>
    <w:p>
      <w:pPr>
        <w:pStyle w:val="Normal"/>
        <w:rPr/>
      </w:pPr>
      <w:r>
        <w:rPr/>
        <w:tab/>
        <w:t>One of the current methodologies gaining some measure of acceptance within the criminal justice system is motivational interviewing (MI) (Miller &amp; Rollnick, 2002). MI offers an evidence based approach to working with resistant clients. This is a methodology that can be applied to many clients who are ambivalent towards change. The theoretical under-pinning of MI is Self-Determination Theory (SDT) (Deci &amp; Ryan, 2000), which holds that motivation is driven by an innate need for competence, autonomy, and relatedness. In their discussion of motivational interviewing with criminal justice populations, Ginsburg, Mann, Rotgers, and Weekes (2002) establish the principles of SDT within the context of MI. The method supports relatedness through empathy; the client’s need for autonomy is recognized through a consideration of his or her values and beliefs. While MI represents a leap forward from the confrontational style often associated with working with criminal justice substance abuse clients, it does not, in my view, fully incorporate the concept of therapeutic alliance as the foundation of client/counsellor interaction in a mandated treatment context. It is a sense of alliance as the lynch-pin of therapeutic process that seems to be missing from even this, a most promising methodology in the criminal justice treatment field.</w:t>
      </w:r>
    </w:p>
    <w:p>
      <w:pPr>
        <w:pStyle w:val="Normal"/>
        <w:ind w:firstLine="720"/>
        <w:rPr/>
      </w:pPr>
      <w:r>
        <w:rPr/>
        <w:t xml:space="preserve"> </w:t>
      </w:r>
      <w:r>
        <w:rPr/>
        <w:t xml:space="preserve">Self-determination theory likewise does not adequately account for the confusing empirical findings that mandated clients may have equal or sometimes better outcomes than non-mandated. According to motivation theory, people choose behaviours that will lead them to desired goals (Deci, 1975). However, SDT theory also stipulates that external regulation undermines intrinsic motivation and that externally regulated behaviours do not persist following the withdrawal of contingencies. On the other hand, intrinsic motivation, according to Deci and Ryan (2000), involves engagement in tasks that people find to be interesting. It is not the purpose here to argue against these premises of motivation theory, but rather to point out that the theory should predict behaviour outcomes in mandated clients with more certainty. As neither MI nor SDT, two major motivation theories, adequately addresses the issue of mandated substance abuse clients, it is clear that further empirical study of this socially important matter needs to be based on a theory that accounts for the ambiguous findings in the research literature. </w:t>
      </w:r>
    </w:p>
    <w:p>
      <w:pPr>
        <w:pStyle w:val="Normal"/>
        <w:ind w:firstLine="720"/>
        <w:rPr/>
      </w:pPr>
      <w:r>
        <w:rPr/>
        <w:t xml:space="preserve">In designing a study that will provide a new theoretical perspective, an obstacle emerged. Working with the special and vulnerable client base, offenders incarcerated in the federal penitentiary system, would require time and resources not available for this writing. Federal prison regulations call for a protracted process in order to receive permission to complete research with inmates or those conditionally released into the community. This presentation is therefore divided into two sections. The first part (Study A) is a call for an invigorated research into the role of alliance and mandated clients. It is a proposed study that is intended to ground a theoretical understanding of therapeutic alliance and mandated treatment in the experience of the clients themselves, as well as in work that is being done by counselors and programme deliverers within the justice system. Study A is a basic plan for an advanced project that could be undertaken at a level involving a large research team over several years and would include working directly with an offender population. The second part of this paper, Study B, is a preliminary grounded theory study undertaken for the purpose of piloting the more advanced work proposed in Study A. Study B is based on interviews with four criminal justice programme deliverers. Their collective ideas provide the concepts and categories that illustrate the potential for the proposed study and represent the groundwork for an emerging theory. </w:t>
      </w:r>
    </w:p>
    <w:p>
      <w:pPr>
        <w:pStyle w:val="Normal"/>
        <w:jc w:val="center"/>
        <w:rPr>
          <w:i/>
          <w:i/>
        </w:rPr>
      </w:pPr>
      <w:r>
        <w:rPr>
          <w:i/>
        </w:rPr>
        <w:t>Study A: The Proposal</w:t>
      </w:r>
    </w:p>
    <w:p>
      <w:pPr>
        <w:pStyle w:val="Normal"/>
        <w:ind w:firstLine="720"/>
        <w:rPr/>
      </w:pPr>
      <w:r>
        <w:rPr/>
        <w:t xml:space="preserve">The absence of a clear theoretical basis for understanding the relationship between alliance and substance use treatment outcomes within the criminal justice system calls for the development of a new explanatory theory. Such a theory can be formulated through a grounded approach, which may then be used to explain the relationship between therapeutic alliance and mandated clients as well as providing a framework for action, a process described by Strauss &amp; Corbin (1990). Grounded theory research is a qualitative method that was originally proposed by Glaser and Strauss (1967). It is a scientific process, a creative means of theory development that relies on setting aside prior assumptions and finding patterns of order that can then replace or confirm those assumptions. In fact, the hypotheses and concepts that form the basis of the discovered theory emerge not only from the data but are related directly to the data (Glaser &amp; Strauss) and need to fit within the phenomenological framework that the data imposes. This means that the proposed study must not merely generate theory, but should also be relevant, predictive, and explanatory. A substantive theory can be arrived at through the generation of conceptual categories and their properties. Hypotheses regarding these categories and properties can then be considered, leading to the eventual conceptual- ization of a formal theory. Theoretical integration into the data in order to verify its application to the data set is best accomplished when the theory emerges in the process in the same way the concepts emerge naturally from the data (Glaser &amp; Straus).  </w:t>
      </w:r>
    </w:p>
    <w:p>
      <w:pPr>
        <w:pStyle w:val="Normal"/>
        <w:ind w:firstLine="720"/>
        <w:rPr/>
      </w:pPr>
      <w:r>
        <w:rPr/>
        <w:t xml:space="preserve">The grounded theory method has been chosen for the preliminary study because logico-deductive theories have not been able to overcome the methodological limitations of quantitative analysis. The question of whether forming an alliance with mandated clients is more critical to outcomes than with treatment mandates remains unanswered to the satisfaction of many. Research has not fully resolved whether or not mandated clients have better outcomes than non-mandated. This study, then, is proposed in the spirit of Glaser and Strauss (1967): Data from qualitative research can generate a theoretical understanding of the phenomenon under study. Follow-up quantitative research can be utilized to provide verification of the theory.       </w:t>
      </w:r>
    </w:p>
    <w:p>
      <w:pPr>
        <w:pStyle w:val="Normal"/>
        <w:rPr>
          <w:i/>
          <w:i/>
        </w:rPr>
      </w:pPr>
      <w:r>
        <w:rPr>
          <w:i/>
        </w:rPr>
        <w:t>Proposed Method</w:t>
      </w:r>
    </w:p>
    <w:p>
      <w:pPr>
        <w:pStyle w:val="Normal"/>
        <w:rPr/>
      </w:pPr>
      <w:r>
        <w:rPr/>
        <w:tab/>
        <w:t xml:space="preserve">Comparative analysis will be employed in order to establish the generality of the facts. Does forming an alliance with clients mandated to participate in a programme improve the success of the programme? Do clients for whom an alliance is perceived to develop with a programme facilitator find themselves more motivated to continue in the programme and to seek benefit in the programme? The facts uncovered by these kinds of questions asked of one participant can be compared to other facts from the responses of another. This process, sometimes likened to the work of a detective, will generate properties and categories of the concepts arising from the data. A full grounded theory study of this subject will require that the researcher gets to know his or her participants over time. Following the transcription of taped interviews, memos will be written, weaving the stories of each participant into the overall process. These stories will also be part of the systematic understanding of the collected data. </w:t>
      </w:r>
    </w:p>
    <w:p>
      <w:pPr>
        <w:pStyle w:val="Normal"/>
        <w:ind w:firstLine="720"/>
        <w:rPr/>
      </w:pPr>
      <w:r>
        <w:rPr>
          <w:i/>
        </w:rPr>
        <w:t>Proposed participants</w:t>
      </w:r>
      <w:r>
        <w:rPr/>
        <w:t xml:space="preserve">. One of the hallmarks of a grounded theory study is that participants are not necessarily a random sample. It is also not essential to the process that a large number of participants be recruited into the study (Silverman, 2000). Each participant can offer information leading to the selection of further candidates for interview. Two distinct populations, offenders and staff, will provide the participants in the study. First, correctional substance abuse programme deliverers and programme staff under contract to provide community based programmes will be approached to engage in discussions with a researcher regarding the relationship between a therapeutic alliance and the staff member’s perceived interactions, effective or otherwise, with his or her clients. Second, incarcerated offenders who presently are, or have recently been, in substance abuse programmes will be asked to participate. A subpopulation of offenders conditionally released into the community will also be recruited for the study. However, as grounded theory research proposes that participants themselves guide the emergence of further responders, other groups may be included. One such group suggested by a participant in Study B is management, a group that effects the delivery and content of substance use programmes through the allocation of resources as well as the choice of programmes available to staff and clients. </w:t>
      </w:r>
    </w:p>
    <w:p>
      <w:pPr>
        <w:pStyle w:val="Normal"/>
        <w:ind w:firstLine="720"/>
        <w:rPr/>
      </w:pPr>
      <w:r>
        <w:rPr/>
        <w:t xml:space="preserve">Study A participants will be drawn from two justice system populations. One group will work for, or be contracted to, federal corrections. The other will consist of persons incarcerated within a federal correctional system or serving a federal sentence in the community. The reason for an exclusion of other correctional systems is that the federal jurisdiction provides comprehensive programmes for substance abuse which are accredited for consistency within a primarily cognitive-oriented theoretical model. This will ensure that each of the participant’s viewpoints will be reflective of the same over-all process. In addition, inclusiveness must be considered in the selection of participants, making the study as reflective of the diverse offender and helper populations as possible. </w:t>
      </w:r>
    </w:p>
    <w:p>
      <w:pPr>
        <w:pStyle w:val="Normal"/>
        <w:ind w:firstLine="720"/>
        <w:rPr/>
      </w:pPr>
      <w:r>
        <w:rPr>
          <w:i/>
        </w:rPr>
        <w:t>Axial coding</w:t>
      </w:r>
      <w:r>
        <w:rPr/>
        <w:t xml:space="preserve">. Open coding consists of taking apart the data and identifying categories as well as their properties and dimensions (Straus &amp; Corbin, 1990). Certainly, the proposed study will begin with open coding, and the identification of categories will continue throughout the interview process as new data adds to the categorical structure. A distinguishing feature of Study A, however, is that it will alternately employ axial coding, restructuring the data to reveal connections between categories and their subcategories. Axial coding can help to uncover causal conditions that precede the emergence of an identified phenomenon in what Strauss (1993) referred to as a sedimentation process, the discovery of significant relationships buried in everyday routines. One of the goals of Study A will be to find the context within which those causal conditions occur. The study will seek to illuminate the nature of a relationship and how optimum connections between the helper and client can lead to better outcomes for mandated treatment. While Study B will primarily use open coding, it should nevertheless provide an exposition of the foundations on which the proposed Study A will rest, as will be discussed further in chapter 4.     </w:t>
        <w:tab/>
        <w:t xml:space="preserve"> </w:t>
        <w:tab/>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t>Study B:  Preliminary Process</w:t>
      </w:r>
    </w:p>
    <w:p>
      <w:pPr>
        <w:pStyle w:val="Normal"/>
        <w:ind w:firstLine="720"/>
        <w:rPr/>
      </w:pPr>
      <w:r>
        <w:rPr/>
        <w:t xml:space="preserve">A preliminary step towards a full grounded theory study, Study B outlines the steps that can be undertaken to reach a deeper understanding of the relationship between therapeutic alliance and mandated substance abuse clients.  It must, however, be stated at the outset that one of the limitations of this particular preliminary study is in its genesis within a framework: the preconceived notions and hypotheses of the preceding chapters. Theoretical assumptions that form the basis of this thesis include the notion that alliance does in fact create a bond upon which a relationship can be established. The bond will lead to better outcomes for mandated clients. Furthermore, forming an alliance is of particularly critical importance in overcoming the resistance of these clients. These unproven assumptions will form the premises from which the study begins. This limitation not withstanding, the preliminary study adheres as closely as possible to the hallmark principles of grounded theory research, such as attending to the observed world of the respondent and allowing a theory to emerge. Proposed future research, including the study considered in this paper, would begin with the generation of data and a subsequent development of a substantial theory directly from the analysis of that data.   </w:t>
      </w:r>
    </w:p>
    <w:p>
      <w:pPr>
        <w:pStyle w:val="Normal"/>
        <w:rPr>
          <w:i/>
          <w:i/>
        </w:rPr>
      </w:pPr>
      <w:r>
        <w:rPr>
          <w:i/>
        </w:rPr>
        <w:t xml:space="preserve">Method </w:t>
      </w:r>
    </w:p>
    <w:p>
      <w:pPr>
        <w:pStyle w:val="Normal"/>
        <w:rPr/>
      </w:pPr>
      <w:r>
        <w:rPr/>
        <w:tab/>
        <w:t xml:space="preserve">The study began with voice recorded interviews of one hour duration with each of the participants. The interviews were opened with an introduction consisting of a brief, current definition of therapeutic alliance: an agreement on goals, formation of a bond, and establishment of tasks for therapy (Bordin, 1994). This statement provided a structured opening from which the rest of the interview could proceed, giving each participant a framework within which to initiate discussion. The discussions were otherwise unstructured. However, in keeping with the process of grounded theory research, concepts arising in earlier interviews are brought into subsequent interviews as topics of discussion. In order to accomplish this generation of concepts from each interview, the voice recordings were transcribed and subjected to open coding. All of the operations were performed by the author without assistance, allowing for an emersion in, and a deeper understanding of, the stories related by the participants. Copies of the transcripts of the recorded interviews can be obtained from the author upon request. </w:t>
      </w:r>
    </w:p>
    <w:p>
      <w:pPr>
        <w:pStyle w:val="Normal"/>
        <w:ind w:firstLine="720"/>
        <w:rPr/>
      </w:pPr>
      <w:r>
        <w:rPr>
          <w:i/>
        </w:rPr>
        <w:t xml:space="preserve">Participants. </w:t>
      </w:r>
      <w:r>
        <w:rPr/>
        <w:t xml:space="preserve">Four research participants were selected from programme delivery personnel. Two of the participants deliver substance use programmes within a community corrections district in a midsized Canadian city.  Two participants were recruited from two separate community residential facilities under contract to a federal corrections service providing substance use programmes in the community. Three of the participants were male and one was female. </w:t>
      </w:r>
    </w:p>
    <w:p>
      <w:pPr>
        <w:pStyle w:val="Normal"/>
        <w:ind w:firstLine="720"/>
        <w:rPr/>
      </w:pPr>
      <w:r>
        <w:rPr>
          <w:color w:val="000000"/>
        </w:rPr>
        <w:t>Pseudonyms have been used for all the participants in order to provide assurance that the study would have no impact on their employment.</w:t>
      </w:r>
      <w:r>
        <w:rPr>
          <w:rFonts w:cs="Arial" w:ascii="Arial" w:hAnsi="Arial"/>
          <w:color w:val="000080"/>
          <w:sz w:val="20"/>
          <w:szCs w:val="20"/>
        </w:rPr>
        <w:t xml:space="preserve"> </w:t>
      </w:r>
      <w:r>
        <w:rPr/>
        <w:t xml:space="preserve">The selection process was non-random, placing limits on the validity of the study. However, participants were chosen for their perceived expertise in correctional substance abuse programming in the community and therefore representative of an ideal programme delivery. None of the participating agencies had input into the selection process of the participants of the study except to consent to the interviews with their employees. Each participant agreed to a one hour taped interview, as well as to follow-up questions in the event they emerged during the analysis of the data. </w:t>
      </w:r>
    </w:p>
    <w:p>
      <w:pPr>
        <w:pStyle w:val="Normal"/>
        <w:rPr/>
      </w:pPr>
      <w:r>
        <w:rPr/>
        <w:tab/>
      </w:r>
      <w:r>
        <w:rPr>
          <w:i/>
        </w:rPr>
        <w:t>The data</w:t>
      </w:r>
      <w:r>
        <w:rPr/>
        <w:t xml:space="preserve">. The purpose of the interviews is not merely to find out what people think about this subject. It is, rather, to seek patterns, common ideas, and threads of meaning within the interviews. These common threads, or concepts, will form the basis of propositions and hypotheses that can be further investigated through a more comprehensive study such as proposed in Study A. In this sense, then, the preliminary study B is descriptive in nature. The data is grouped into emerging categories and relationships between the identified concepts undertaken. Theory making, however, involves making interpretations of the concepts and a more extensive process of conceptualization of proposed schemes. That level of analysis could be undertaken through the implementation of Study A.  </w:t>
      </w:r>
    </w:p>
    <w:p>
      <w:pPr>
        <w:pStyle w:val="Normal"/>
        <w:rPr/>
      </w:pPr>
      <w:r>
        <w:rPr/>
        <w:tab/>
        <w:t xml:space="preserve">The interview data gathered in Study B will first be processed using open coding, an initial categorization resulting from the classification and naming of concepts emerging from the interviews. This will be followed by axial coding, a procedure to re-assemble the data in new ways (Straus &amp; Corbin, 1990) in order to perceive connections between categories. Axial coding will lay the groundwork for building a model of causal conditions. Finally, propositions will be delineated from the model, the intent of which is to provide the material for a theoretical model of the relationship between therapeutic alliance and therapy outcomes for the target population.         </w:t>
      </w:r>
    </w:p>
    <w:p>
      <w:pPr>
        <w:pStyle w:val="Normal"/>
        <w:ind w:firstLine="720"/>
        <w:rPr/>
      </w:pPr>
      <w:r>
        <w:rPr>
          <w:i/>
        </w:rPr>
        <w:t>Limitations</w:t>
      </w:r>
      <w:r>
        <w:rPr/>
        <w:t xml:space="preserve">. A canon of grounded theory research is that its purpose is to study the conditions that give rise to a phenomenon (Straus &amp; Corbin, 1990). Thus its generalizability is limited to the situations in which the theory emerged in the first place. However, it is also a dynamic process through which new situations and variations can be included into the sampling over time. The test is whether the theory adequately accounts for the variations in situations and settings. When the theory is inadequate, changes are proposed. For example, in this study, the generalizability is limited to community based substance abuse programmes within the Canadian federal correctional system. However, the theory can then be tested against other more diverse situations. Generalizability can be further enhanced by combining grounded theory with a quantitative study of the emerging theory (Silverman, 2000). As the literature review notes a surfeit of empirical studies in this research area, the development of a theory could provide the necessary impetus for such further quantitative work. </w:t>
      </w:r>
    </w:p>
    <w:p>
      <w:pPr>
        <w:pStyle w:val="Normal"/>
        <w:ind w:firstLine="720"/>
        <w:rPr/>
      </w:pPr>
      <w:r>
        <w:rPr/>
        <w:t xml:space="preserve">This study is also limited by its small sample size, although reliable conceptualizations </w:t>
      </w:r>
      <w:r>
        <w:rPr>
          <w:i/>
        </w:rPr>
        <w:t>can</w:t>
      </w:r>
      <w:r>
        <w:rPr/>
        <w:t xml:space="preserve"> be deduced from such samples, particularly in the context of a preliminary exploratory study. An estimate of the scale of Study A can also be arrived at through this pilot study, as an assessment of the power of the four participant sample becomes clear. An objection could also be raised concerning the non-random nature of the sample. While there is some merit to such an objection, a pilot study assumes small samples and variability in the process. A degree of randomness can be introduced into the follow-up study by adding new participants based on the leads offered by current subjects. In general, though, the validity of an emergent theory, and of the grounded theory process used to obtain it, should be assessed using accepted criteria for judging a grounded theory study (see Strauss &amp; Corbin, 1990, pp 254-257).  With these caveats in mind, we can move on to the analysis of data collected in Study B.   </w:t>
      </w:r>
    </w:p>
    <w:p>
      <w:pPr>
        <w:pStyle w:val="Heading1"/>
        <w:rPr/>
      </w:pPr>
      <w:r>
        <w:rPr/>
        <w:t>Chapter 4</w:t>
      </w:r>
    </w:p>
    <w:p>
      <w:pPr>
        <w:pStyle w:val="NormalindentedParagraph"/>
        <w:rPr/>
      </w:pPr>
      <w:r>
        <w:rPr/>
        <w:t xml:space="preserve">                                             </w:t>
      </w:r>
      <w:r>
        <w:rPr/>
        <w:t>Study B: The Results</w:t>
      </w:r>
    </w:p>
    <w:p>
      <w:pPr>
        <w:pStyle w:val="Normal"/>
        <w:ind w:firstLine="720"/>
        <w:rPr/>
      </w:pPr>
      <w:r>
        <w:rPr/>
        <w:t xml:space="preserve">The question of whether establishing a therapeutic alliance has more impact with clients mandated to substance abuse counselling within the criminal justice system than with non-mandates is one which has not received substantial empirical study. Certainly, there is no definitive answer, and what evidence does emerge from a literature review is contradictory at best. In order to pose the right questions it will be necessary to first propose a theoretical understanding of alliance in respect to mandated clients. A comprehensive theoretical understanding will not emerge from a limited preliminary study, but such knowledge could be established by the proposed grounded study. The emergent theory could then lead to further, hopefully more fruitful, quantitative study of mandated treatment outcomes. Chapter 3 described the grounded study methodology, introduced a pilot project (Study B), and proposed further research based on the preliminary findings. In chapter 4 the concepts and categories emerging from the preliminary study will be presented and discussed. </w:t>
      </w:r>
    </w:p>
    <w:p>
      <w:pPr>
        <w:pStyle w:val="NormalindentedParagraph"/>
        <w:rPr/>
      </w:pPr>
      <w:r>
        <w:rPr/>
        <w:t xml:space="preserve">Study B, while limited to four one hour interviews, nevertheless generated substantial data. The participants expressed a great deal of interest in the subject of the study and discussed at length their own experiences and thoughts regarding their work, their clients, and the role of therapeutic alliance in effective therapy process. Unsorted data is, of course, of little value and thus must be subject to classification and interpretation. The interaction between the data gathering and the analysis in this study has begun to yield some emergent patterns. It should be noted, however, that the processes described throughout this chapter have been modified from the classic data analysis methods described by Strauss and Corbin (1990) in order to fit the specific structure of this preliminary study. Data collection and analysis can be seen as simultaneously occurring processes. Similarly, there are no discrete or required distinctions between the coding systems described here. While collection of data and the interpretation should continue until all of the emerging themes can account for the variations seen in the data (Hanley-Maxwell, Hano, &amp; Skivington, 2007), the nature of this project, subject as it is to time and resource limitations, sets parameters on the extent of both collection and analysis. Also, it should be noted that choices have been made regarding which aspects of the multiple emerging concepts have been chosen for analysis. Nevertheless these choices fit with the overall concept of grounded theory research. Analysis of data, after all, is a process described by Denizin and Lincoln (2005) as artistic and political because the researcher chooses the elements of the data to pursue and those to set aside. </w:t>
      </w:r>
    </w:p>
    <w:p>
      <w:pPr>
        <w:pStyle w:val="NormalindentedParagraph"/>
        <w:rPr/>
      </w:pPr>
      <w:r>
        <w:rPr/>
        <w:t xml:space="preserve">Qualitative data analysis certainly includes making judgments regarding the significance of a given datum and also of the sources of information within the context of the data gathering process. The act of making value judgments distinguishes qualitative from quantitative research, allowing the researcher more freedom to pursue ideas which fall outside a current paradigm. In order to fully investigate these ideas, data should be gathered and sorted until the research reaches a level of theoretical saturation. Saturation is described by Glaser and Strauss (1967) as the point at which a researcher becomes empirically confident that no further data can be discovered in the selected categories. Saturation is far from obtained in this study, and thus the concepts, categories, hypotheses, and emerging theories are preliminary. Nevertheless, the study participants did provide a wealth of information, the analysis and interpretation of which forms the basis of this chapter. The input provides leads that can be followed or ignored as the study progresses and as each new path opens the way to further study and to an eventual theoretical understanding.  </w:t>
      </w:r>
    </w:p>
    <w:p>
      <w:pPr>
        <w:pStyle w:val="Heading3"/>
        <w:rPr/>
      </w:pPr>
      <w:bookmarkStart w:id="10" w:name="__RefHeading___Toc199480604"/>
      <w:bookmarkEnd w:id="10"/>
      <w:r>
        <w:rPr/>
        <w:t>Open Coding</w:t>
      </w:r>
    </w:p>
    <w:p>
      <w:pPr>
        <w:pStyle w:val="Normal"/>
        <w:rPr/>
      </w:pPr>
      <w:r>
        <w:rPr/>
        <w:tab/>
        <w:t xml:space="preserve">Categorizing data increases conceptual power as concepts are pulled together into groups and subcategories (Strauss and Corbin,1990). Open coding has been defined by Strauss and Corbin as “….the part of the analysis that pertains specifically to the naming and categorizing of phenomena through close examination of data” (p. 62). In the course of the transcribed interviews approximately one hundred concepts were identified as having significance to the study and representative of other concepts discovered in the data. This paper discusses only a few of these, which are seen as potential members of categories and illustrate the primary points of discussion. This first step in analysis of the data results in some preliminary conceptualizations and the initial development of categories. The data was studied at length, and the identified concepts were assigned labels. Concepts deemed of high significance in exploring the relationship between therapeutic alliance and mandated clients were sincere caring, flexibility, adaptation, resource management, and client values. This is a preliminary, not exhaustive, list of pertinent concepts, laying the groundwork for a comprehensive collection, categorization, and analysis in the future research study. The open coding results are discussed here in some detail, including the qualitative evidence from the interview process that supports the concepts. Finally, in this section, the second step of open coding is taken up: the formation of categories that appear to coalesce from this initial process. </w:t>
      </w:r>
    </w:p>
    <w:p>
      <w:pPr>
        <w:pStyle w:val="Heading4"/>
        <w:rPr/>
      </w:pPr>
      <w:r>
        <w:rPr/>
        <w:t>Concepts</w:t>
      </w:r>
    </w:p>
    <w:p>
      <w:pPr>
        <w:pStyle w:val="Heading4"/>
        <w:rPr/>
      </w:pPr>
      <w:r>
        <w:rPr/>
        <w:tab/>
        <w:t xml:space="preserve">Sincere caring. </w:t>
      </w:r>
      <w:r>
        <w:rPr>
          <w:i w:val="false"/>
        </w:rPr>
        <w:t>A concept that appears in the first interview and subsequently emerges throughout the data collection process could be called ‘sincere caring’. Dave (</w:t>
      </w:r>
      <w:r>
        <w:rPr>
          <w:i w:val="false"/>
          <w:sz w:val="22"/>
          <w:szCs w:val="22"/>
          <w:lang w:val="en-CA" w:eastAsia="en-CA"/>
        </w:rPr>
        <w:t>all names of participants are pseudonyms),</w:t>
      </w:r>
      <w:r>
        <w:rPr>
          <w:i w:val="false"/>
        </w:rPr>
        <w:t xml:space="preserve"> a programme deliverer and an employee of a federal correctional service working in a west coast district, believes that forming an alliance is actually the first process he undertakes with new clients. He describes his initial strategy:</w:t>
      </w:r>
    </w:p>
    <w:p>
      <w:pPr>
        <w:pStyle w:val="NormalindentedParagraph"/>
        <w:ind w:left="720" w:hanging="0"/>
        <w:rPr/>
      </w:pPr>
      <w:r>
        <w:rPr/>
        <w:t>You have to show that you are sincere about wanting to know what that individual is all about. So it starts from the first words out of your mouth. It could be as simple as: “so how are things going for you? How do you feel about being here”,</w:t>
      </w:r>
    </w:p>
    <w:p>
      <w:pPr>
        <w:pStyle w:val="NormalindentedParagraph"/>
        <w:ind w:left="720" w:hanging="0"/>
        <w:rPr/>
      </w:pPr>
      <w:r>
        <w:rPr/>
        <w:t xml:space="preserve">before you go straight to “so do you think you have a drug and alcohol problem?” </w:t>
      </w:r>
    </w:p>
    <w:p>
      <w:pPr>
        <w:pStyle w:val="NormalindentedParagraph"/>
        <w:ind w:hanging="0"/>
        <w:rPr/>
      </w:pPr>
      <w:r>
        <w:rPr/>
        <w:t xml:space="preserve">Dave recognizes that he may be perceived as an agent of the correctional system, and he needs to break through a systemic impasse. In order to accomplish that, Dave takes a creative approach. He refers to a method that he calls the “pyramid vs. the arrow approach”:   </w:t>
      </w:r>
    </w:p>
    <w:p>
      <w:pPr>
        <w:pStyle w:val="NormalindentedParagraph"/>
        <w:ind w:left="720" w:hanging="0"/>
        <w:rPr/>
      </w:pPr>
      <w:r>
        <w:rPr/>
        <w:t xml:space="preserve">You can always fire the arrow. It has a point. But the pyramid approach is…you start off with all the soft stuff. Trying to get the person into coming around, to buying in to accept that: ‘you know what, I’m not crazy about it, but I think it would be to my benefit’. </w:t>
      </w:r>
    </w:p>
    <w:p>
      <w:pPr>
        <w:pStyle w:val="NormalindentedParagraph"/>
        <w:ind w:hanging="0"/>
        <w:rPr/>
      </w:pPr>
      <w:r>
        <w:rPr/>
        <w:t xml:space="preserve">Sincere caring can be viewed here as an attitude that the counsellor adopts in order to facilitate a connection with the client. </w:t>
      </w:r>
    </w:p>
    <w:p>
      <w:pPr>
        <w:pStyle w:val="NormalindentedParagraph"/>
        <w:rPr/>
      </w:pPr>
      <w:r>
        <w:rPr/>
        <w:t xml:space="preserve">Each of the four participants describes at least one example of the importance they place on this concept. Justin is a counsellor at a large residential treatment programme in a city in a western Canadian province. The programme operates under a federal corrections contract.  He tells this story of sincere caring: </w:t>
      </w:r>
    </w:p>
    <w:p>
      <w:pPr>
        <w:pStyle w:val="NormalindentedParagraph"/>
        <w:ind w:left="720" w:hanging="0"/>
        <w:rPr/>
      </w:pPr>
      <w:r>
        <w:rPr/>
        <w:t xml:space="preserve">If they see you as genuine, they are going to trust you immensely. They even trust you with their lives. And I try to show that; I’m here to help you. I want you to have a life, I want you to be happy. And that’s for real. And that’s all I can say. And I’m going to do the best I can. And I want them to smile. I want them to be happy with life. I want them to have a high regard of life, not the low regard they have when they come in. </w:t>
      </w:r>
    </w:p>
    <w:p>
      <w:pPr>
        <w:pStyle w:val="NormalindentedParagraph"/>
        <w:ind w:hanging="0"/>
        <w:rPr/>
      </w:pPr>
      <w:r>
        <w:rPr/>
        <w:t xml:space="preserve">Justin is describing an attitude which he feels is an important element of forming a therapeutic relationship. However, beyond the utilitarian use of a therapy tool is the genuine caring that he has for his client’s recovery. Both of these facilitators are aware of the necessity of client perceived genuineness in the implementation of this alliance building technique.    </w:t>
      </w:r>
    </w:p>
    <w:p>
      <w:pPr>
        <w:pStyle w:val="NormalindentedParagraph"/>
        <w:rPr/>
      </w:pPr>
      <w:r>
        <w:rPr/>
        <w:t xml:space="preserve">This concept of sincere caring bears similarity to Rogers’ (1961) idea of positive affective attitude, a counselling skill that Rogers considered facilitative of client change. As sincere caring is also a similar concept to others that continue to emerge throughout all of the interviews, it will eventually be included in a category of related concepts. Many other concepts that will form the basis of a category are related to basic counselling skills such as respect, empathy, active listening, and reflection of feelings. The concepts of genuineness and consistency were, however, given prominence throughout the interviews as important elements involved in building therapeutic alliances.       </w:t>
      </w:r>
    </w:p>
    <w:p>
      <w:pPr>
        <w:pStyle w:val="Heading4"/>
        <w:rPr/>
      </w:pPr>
      <w:r>
        <w:rPr/>
        <w:tab/>
        <w:t xml:space="preserve">Flexibility and adaptation. </w:t>
      </w:r>
      <w:r>
        <w:rPr>
          <w:i w:val="false"/>
        </w:rPr>
        <w:t xml:space="preserve">Many of the concepts that arose in the interview seemed to contain an element of choice on the part of the counsellor. The four participants all acknowledged a degree of autonomy in selecting interventions, despite the constraints of the structured correctional programmes. As we begin to view the developing categories, the positive and negative dimensions of the flexibility within correctional programmes will be apparent. Within the context of a highly structured programme, Margaret, a contractor working in a community based federal programme, discusses the need to enhance her work in building alliances through her own process: </w:t>
      </w:r>
    </w:p>
    <w:p>
      <w:pPr>
        <w:pStyle w:val="NormalindentedParagraph"/>
        <w:ind w:left="720" w:hanging="0"/>
        <w:rPr/>
      </w:pPr>
      <w:r>
        <w:rPr/>
        <w:t>…</w:t>
      </w:r>
      <w:r>
        <w:rPr/>
        <w:t xml:space="preserve">I do like the structure of the [federal] programmes. They are very clear cut of what the expectations are. And I still take time, again, to work on the therapeutic alliance with those programmes as well. Where the difference might lie is that I will bring it back to a [federal] standard skill, and how does this fit in. So, for example, again, using therapeutic alliance…so let’s say I’m trying to work on agreement on goals, that using that in the back of my mind I might use some goal setting, which is one of the skills taught in [federal] programmes. But use that in a way that is also building the relationship between us.   </w:t>
      </w:r>
    </w:p>
    <w:p>
      <w:pPr>
        <w:pStyle w:val="NormalindentedParagraph"/>
        <w:ind w:hanging="0"/>
        <w:rPr/>
      </w:pPr>
      <w:r>
        <w:rPr/>
        <w:t xml:space="preserve">The implication, and one arising repeatedly throughout the interviews, is that building a therapeutic alliance, in practical terms, is left to the individual counsellor to accomplish and is not specifically directed, built into the programme, or a significant element of training for programme facilitators. The counsellor, for the most part, adapts the programme in order to facilitate the establishment of a therapeutic alliance. Concepts that reflect this sense of facilitator prerogative can be grouped together in a category. From the perspective of this study, the concepts of flexibility, adaptation, and their attendant dimensions provide avenues of further investigation requiring a larger and more varied sample.  </w:t>
        <w:tab/>
        <w:tab/>
        <w:t xml:space="preserve">  </w:t>
      </w:r>
    </w:p>
    <w:p>
      <w:pPr>
        <w:pStyle w:val="NormalindentedParagraph"/>
        <w:rPr/>
      </w:pPr>
      <w:r>
        <w:rPr>
          <w:i/>
        </w:rPr>
        <w:t>Time and management</w:t>
      </w:r>
      <w:r>
        <w:rPr/>
        <w:t xml:space="preserve">. Concepts which revolve around resource management also feature prominently in the database. The concept of time allotted to forming a therapeutic alliance emerged in a robust manner in two of the interviews. On the other hand, Peter, a federal employee working in the community, states in reference to a question regarding having time to work individually with clients in order to establish therapeutic alliance: </w:t>
      </w:r>
    </w:p>
    <w:p>
      <w:pPr>
        <w:pStyle w:val="NormalindentedParagraph"/>
        <w:ind w:left="720" w:hanging="0"/>
        <w:rPr/>
      </w:pPr>
      <w:r>
        <w:rPr/>
        <w:t xml:space="preserve">Not having the time? I don’t know if it comes down to a matter of time. I think in the sessions, you are right; you are going through the sessions quickly. But the programmes vary. There are programmes where the tasks are verbal, and others where they are mostly written. So that is a variable that can shift. But in that time…there is 15 minutes before the start of the programme, and there is the 15 minutes on a break. And there is ten minutes afterward. I don’t know that I have ever had problems.  </w:t>
      </w:r>
    </w:p>
    <w:p>
      <w:pPr>
        <w:pStyle w:val="NormalindentedParagraph"/>
        <w:ind w:hanging="0"/>
        <w:rPr/>
      </w:pPr>
      <w:r>
        <w:rPr/>
        <w:t xml:space="preserve">For Peter, “time” as a clinical resource is not a major issue in the development of a therapeutic alliance, as he feels he can make use of time which is not specifically allotted to the task. When asked about using the break times for this process he noted that it does not happen all of the time. Nevertheless, there is clear communication here regarding the necessity of the facilitator to manufacture time for alliance building. </w:t>
      </w:r>
    </w:p>
    <w:p>
      <w:pPr>
        <w:pStyle w:val="NormalindentedParagraph"/>
        <w:rPr/>
      </w:pPr>
      <w:r>
        <w:rPr/>
        <w:t xml:space="preserve">Despite this ambiguity in the data, there was general agreement that time is a resource allotted to processes other than alliance building. Dave, for example, acknowledges that resources are often not sufficient for successfully establishing an alliance. Asked about the availability of time allotted to building personal relationships in the programmes he facilitates, he answered: </w:t>
      </w:r>
    </w:p>
    <w:p>
      <w:pPr>
        <w:pStyle w:val="NormalindentedParagraph"/>
        <w:ind w:left="720" w:hanging="0"/>
        <w:rPr/>
      </w:pPr>
      <w:r>
        <w:rPr/>
        <w:t xml:space="preserve">No, I definitely wouldn’t say it is given any weight or time. I think that some of the newer programmes have gone a little bit in that direction. In one of the new pilot programmes, [reference deleted] there is a culturally sensitive component. And it does ask more personal questions about background, about growing up. </w:t>
      </w:r>
    </w:p>
    <w:p>
      <w:pPr>
        <w:pStyle w:val="NormalindentedParagraph"/>
        <w:ind w:hanging="0"/>
        <w:rPr/>
      </w:pPr>
      <w:r>
        <w:rPr/>
        <w:t xml:space="preserve">Dave’s perception of the importance of time and his concern for the limited allotment of this resource to the specific task of building alliance contains echoes of the literature reviewed in chapter 2. Bordin (1979) recognizes the bond with the client as crucial.  Luborsky (1976) understood the alliance as reflective of the client’s experience of the therapist being supportive and helpful and suggested seeking evidence of these qualities early in treatment. And Horvath and Greenberg (1994) cite the importance of developing alliance early in the therapeutic process. Dave appears to be systematically informing the researcher that he cannot meet these optimal conditions of alliance building.  </w:t>
      </w:r>
    </w:p>
    <w:p>
      <w:pPr>
        <w:pStyle w:val="Normal"/>
        <w:ind w:firstLine="720"/>
        <w:rPr/>
      </w:pPr>
      <w:r>
        <w:rPr/>
        <w:t>An observer to the process can begin to surmise that the issue of resources available for establishing a therapeutic relationship, in particular the deficiency of those resources, is less a function of available time and more one of management priorities: what is expected in terms of institutional goals and targets. Dave also talks about the deficiencies of time and resource in respect to the process of building alliance by establishing a rapport when he reports that:</w:t>
      </w:r>
    </w:p>
    <w:p>
      <w:pPr>
        <w:pStyle w:val="Normal"/>
        <w:ind w:left="720" w:hanging="0"/>
        <w:rPr/>
      </w:pPr>
      <w:r>
        <w:rPr/>
        <w:t>They try to build it in. They have made the intake process as motivational as possible. But, my perspective, there’s not enough time for that individual to process all the information and say “you know, I’ve been thinking about this.”</w:t>
      </w:r>
    </w:p>
    <w:p>
      <w:pPr>
        <w:pStyle w:val="Normal"/>
        <w:rPr/>
      </w:pPr>
      <w:r>
        <w:rPr/>
        <w:t xml:space="preserve">There is a sense conveyed here that the client is not the most important element in the process. This is a theme that could also form a new research pathway by pursuing the question of the extent to which there is a client focused approach employed within the correctional system. A feature of the qualitative process is that it can open up the field to new areas of interest. </w:t>
      </w:r>
    </w:p>
    <w:p>
      <w:pPr>
        <w:pStyle w:val="Normal"/>
        <w:ind w:firstLine="720"/>
        <w:rPr/>
      </w:pPr>
      <w:r>
        <w:rPr>
          <w:i/>
        </w:rPr>
        <w:t>Value concepts</w:t>
      </w:r>
      <w:r>
        <w:rPr/>
        <w:t xml:space="preserve">. Various client values emerged in the open coding process. A caveat regarding these concepts, however, is that no clients were interviewed for this preliminary study. Nevertheless, some data clearly points towards client values as an important consideration. Justin is discussing incentives to engage in treatment: </w:t>
      </w:r>
    </w:p>
    <w:p>
      <w:pPr>
        <w:pStyle w:val="Normal"/>
        <w:ind w:left="720" w:hanging="0"/>
        <w:rPr/>
      </w:pPr>
      <w:r>
        <w:rPr/>
        <w:t xml:space="preserve">It’s a bit of Meyers Briggs. Play on their strengths, and build on their strengths. Motivate them for their passion. “What are you really interested in?” Many of them don’t know. So there’s a lot of probing there. “What is your passion? What do you really want to do? Do you like working with people, do you not like working with people? Do you like to work with your hands, or do some learning in this area or that area”? Get the information.   </w:t>
      </w:r>
    </w:p>
    <w:p>
      <w:pPr>
        <w:pStyle w:val="Normal"/>
        <w:rPr/>
      </w:pPr>
      <w:r>
        <w:rPr/>
        <w:t xml:space="preserve">For Justin, getting the information is a means of establishing what the individual’s personal values are. He is inviting the client through an identification of goals, sense of vocation, and a vision of a future self to engage in a deeper therapeutic relationship: a common bond in search of potential. These are not merely goals that the client has or does not have in his life, but rather values which he holds. Probing deep for hidden values is important because Justin recognizes that his clients are not always cognizant of their own values. Justin sees the development of a connection based on the client’s own values as his motivational hook, helping to bring the client into alliance.  Indirect references to client values and other concepts such as personal goals, intrinsic/extrinsic motivation, and sense of personal autonomy are also referred to by the other interviewees. </w:t>
      </w:r>
    </w:p>
    <w:p>
      <w:pPr>
        <w:pStyle w:val="Normal"/>
        <w:rPr/>
      </w:pPr>
      <w:r>
        <w:rPr>
          <w:i/>
        </w:rPr>
        <w:t>Developing Categories</w:t>
      </w:r>
    </w:p>
    <w:p>
      <w:pPr>
        <w:pStyle w:val="Normal"/>
        <w:rPr/>
      </w:pPr>
      <w:r>
        <w:rPr/>
        <w:tab/>
        <w:t>The concepts discussed in the previous section represent only a few of the many concepts identified by the initial stage of open coding. However, one can readily observe that the concepts are beginning to form into naturally occurring categories that can now be labeled according to their functional value. The next step in open coding is to name the emerging categories in more abstract terms. This process of an initial grouping of the data into broad categories will later form the basis for further specificity and comparison. Through the open coding process five categories have been tentatively identified, and data have begun to be collected into these groups. The recognized categories are counsellor initiated actions, discretionary facilitation, management mandates, power differential, and client persona.</w:t>
      </w:r>
    </w:p>
    <w:p>
      <w:pPr>
        <w:pStyle w:val="Normal"/>
        <w:rPr/>
      </w:pPr>
      <w:r>
        <w:rPr/>
        <w:tab/>
      </w:r>
      <w:r>
        <w:rPr>
          <w:i/>
        </w:rPr>
        <w:t>Initiated actions</w:t>
      </w:r>
      <w:r>
        <w:rPr/>
        <w:t xml:space="preserve">. Those actions which can be described as being basic counselling skills which the facilitator brings to the therapeutic encounter can be broadly categorized as </w:t>
      </w:r>
      <w:r>
        <w:rPr>
          <w:i/>
        </w:rPr>
        <w:t>Initiated Actions</w:t>
      </w:r>
      <w:r>
        <w:rPr/>
        <w:t xml:space="preserve"> (IA). The term “initiated” is used in order to convey the sense that these actions belong to the facilitator and are brought along either through professional experience or training. These are the skills that could be expected within the context of a helping relationship. They include concepts such as empathy, caring, reflective listening, and respect.</w:t>
      </w:r>
    </w:p>
    <w:p>
      <w:pPr>
        <w:pStyle w:val="Normal"/>
        <w:ind w:firstLine="720"/>
        <w:rPr/>
      </w:pPr>
      <w:r>
        <w:rPr>
          <w:i/>
        </w:rPr>
        <w:t xml:space="preserve">Discretionary facilitation. </w:t>
      </w:r>
      <w:r>
        <w:rPr/>
        <w:t xml:space="preserve">This is a category which appears to emerge separate from IA. While it may be viewed in the axial coding process (discussed below) as a subcategory of counselling skills, along with IA, </w:t>
      </w:r>
      <w:r>
        <w:rPr>
          <w:i/>
        </w:rPr>
        <w:t>discretionary facilitation</w:t>
      </w:r>
      <w:r>
        <w:rPr/>
        <w:t xml:space="preserve"> (DF) is a group of actions which are not expected (and may even be discouraged) within the scope of a programme. Included in this category are actions for which time and resources are not allotted; such actions are purposefully included by a facilitator by his or her own decision making process. The facilitator feels they are necessary actions in order to create or improve a therapeutic alliance. Dave describes his use of discretionary facilitation in this statement: </w:t>
      </w:r>
    </w:p>
    <w:p>
      <w:pPr>
        <w:pStyle w:val="Normal"/>
        <w:ind w:left="720" w:hanging="0"/>
        <w:rPr/>
      </w:pPr>
      <w:r>
        <w:rPr/>
        <w:t xml:space="preserve">I have taken that responsibility as a person, as someone who works, who does this job, realizing that this guy unfortunately is on the hook, and doesn’t realize that the more resistance he puts up, the more negative consequences he is going to get. So…he is really not that bad of a guy, you know. He’s just got attitude and resistance, you know, aggressive, defensive pattern of behaviour because he’s always getting attacked. Once you see that, then you can decide to take a different approach. </w:t>
      </w:r>
    </w:p>
    <w:p>
      <w:pPr>
        <w:pStyle w:val="Normal"/>
        <w:rPr/>
      </w:pPr>
      <w:r>
        <w:rPr/>
        <w:t xml:space="preserve">There are many instances documented in the data that indicate that facilitators take the necessary steps, using discretionary facilitation, to try to build a working relationship with individuals by acting outside of the specific mandated structure of the programme. These steps are taken despite the understanding of the facilitators that most correctional programmes are carefully scripted and audited for compliance. </w:t>
      </w:r>
    </w:p>
    <w:p>
      <w:pPr>
        <w:pStyle w:val="Normal"/>
        <w:rPr/>
      </w:pPr>
      <w:r>
        <w:rPr/>
        <w:tab/>
      </w:r>
      <w:r>
        <w:rPr>
          <w:i/>
        </w:rPr>
        <w:t>Management mandates</w:t>
      </w:r>
      <w:r>
        <w:rPr/>
        <w:t xml:space="preserve">. Resources which are not properly allocated, including sufficient funding and time, that result in less effective functioning (Predergast &amp; Burdon, 2002) have been labeled here as </w:t>
      </w:r>
      <w:r>
        <w:rPr>
          <w:i/>
        </w:rPr>
        <w:t>management mandates</w:t>
      </w:r>
      <w:r>
        <w:rPr/>
        <w:t xml:space="preserve"> (MM). What resources are available is, of course, largely a function of management. One respondent, Dave, is critical of the process in the programmes he facilitates. He sees development of an alliance with the client as critical and believes that takes place most effectively on an individual level. The following exchange exemplifies his viewpoint:  </w:t>
      </w:r>
    </w:p>
    <w:p>
      <w:pPr>
        <w:pStyle w:val="Normal"/>
        <w:ind w:left="720" w:hanging="0"/>
        <w:rPr/>
      </w:pPr>
      <w:r>
        <w:rPr/>
        <w:t xml:space="preserve">Questioner: In a programme, though, there really isn’t the space for that [individual work]? </w:t>
      </w:r>
    </w:p>
    <w:p>
      <w:pPr>
        <w:pStyle w:val="Normal"/>
        <w:ind w:left="720" w:hanging="0"/>
        <w:rPr/>
      </w:pPr>
      <w:r>
        <w:rPr/>
        <w:t>Dave: Well, you know what, that’s up to the facilitator.</w:t>
      </w:r>
    </w:p>
    <w:p>
      <w:pPr>
        <w:pStyle w:val="Normal"/>
        <w:ind w:left="720" w:hanging="0"/>
        <w:rPr/>
      </w:pPr>
      <w:r>
        <w:rPr/>
        <w:t xml:space="preserve">Questioner: Is it? </w:t>
      </w:r>
    </w:p>
    <w:p>
      <w:pPr>
        <w:pStyle w:val="Normal"/>
        <w:ind w:left="720" w:hanging="0"/>
        <w:rPr/>
      </w:pPr>
      <w:r>
        <w:rPr/>
        <w:t xml:space="preserve">Dave: I spent a lot of time, and I would get criticized for it a lot of times. But for me, that’s what’s important. And there’s research out there, and information out there already, that says that the bond, how the client and therapist connect, determines, to a large degree, the success of the relationship and the involvement of any kind of programming and treatment. </w:t>
      </w:r>
    </w:p>
    <w:p>
      <w:pPr>
        <w:pStyle w:val="Normal"/>
        <w:ind w:left="720" w:hanging="0"/>
        <w:rPr/>
      </w:pPr>
      <w:r>
        <w:rPr/>
        <w:t xml:space="preserve">Questioner: Who would criticize you for that? </w:t>
      </w:r>
    </w:p>
    <w:p>
      <w:pPr>
        <w:pStyle w:val="Normal"/>
        <w:ind w:left="720" w:hanging="0"/>
        <w:rPr/>
      </w:pPr>
      <w:r>
        <w:rPr/>
        <w:t xml:space="preserve">Dave: In this case, it would be the employer. Although they agree, and they don’t say they disagree…we just don’t have the time. </w:t>
        <w:tab/>
        <w:tab/>
        <w:t xml:space="preserve"> </w:t>
      </w:r>
    </w:p>
    <w:p>
      <w:pPr>
        <w:pStyle w:val="Normal"/>
        <w:rPr/>
      </w:pPr>
      <w:r>
        <w:rPr/>
        <w:t xml:space="preserve">The mandate of management, then, is sometimes in conflict with this facilitator. Management mandates will, of course, not always present such impediments to building alliances. However, the perceptions of the interviewees seem to confirm that corporate goals do not always match those of the front line workers. </w:t>
      </w:r>
    </w:p>
    <w:p>
      <w:pPr>
        <w:pStyle w:val="Normal"/>
        <w:ind w:left="720" w:hanging="0"/>
        <w:rPr/>
      </w:pPr>
      <w:r>
        <w:rPr/>
        <w:t xml:space="preserve">Dave: Unfortunately, you know, when they go in at the reception centre they have to do this battery of tests. And it spits out all this information. And someone says: You know what, you are deficient here and you’ve got problems here, and these are the programmes you are going to have to take before you see the light of day. </w:t>
      </w:r>
    </w:p>
    <w:p>
      <w:pPr>
        <w:pStyle w:val="Normal"/>
        <w:ind w:left="720" w:hanging="0"/>
        <w:rPr/>
      </w:pPr>
      <w:r>
        <w:rPr/>
        <w:t>…</w:t>
      </w:r>
      <w:r>
        <w:rPr/>
        <w:t xml:space="preserve">It’s very process oriented. It’s very task oriented. And just because of the environment, numbers, and time. You’ve got to get it going. </w:t>
        <w:tab/>
        <w:tab/>
      </w:r>
    </w:p>
    <w:p>
      <w:pPr>
        <w:pStyle w:val="Normal"/>
        <w:rPr/>
      </w:pPr>
      <w:r>
        <w:rPr/>
        <w:tab/>
      </w:r>
      <w:r>
        <w:rPr>
          <w:i/>
        </w:rPr>
        <w:t>Power Differential</w:t>
      </w:r>
      <w:r>
        <w:rPr/>
        <w:t>.</w:t>
      </w:r>
      <w:r>
        <w:rPr>
          <w:i/>
        </w:rPr>
        <w:t xml:space="preserve"> </w:t>
      </w:r>
      <w:r>
        <w:rPr/>
        <w:t xml:space="preserve">The four interviews consistently contained references to concepts that have been categorized in a group labeled </w:t>
      </w:r>
      <w:r>
        <w:rPr>
          <w:i/>
        </w:rPr>
        <w:t>power differential</w:t>
      </w:r>
      <w:r>
        <w:rPr/>
        <w:t xml:space="preserve"> (PD). These concepts form a category because they reflect a one-up position that one might speculate to be a function of inherent power imbalances within a justice system based facilitator/client relationships. The category stands in stark contrast to the many instances of positive concepts developed within the category of counsellor initiated action. The latter appears to be the rule, while actions in the PD category, in this study at any rate, are the exception. Nevertheless, all respondents describe actions that indicate an acceptance and conscious use of a power differential in the counselling relationship. Margaret, for example, proffers the following interaction: </w:t>
      </w:r>
    </w:p>
    <w:p>
      <w:pPr>
        <w:pStyle w:val="Normal"/>
        <w:ind w:left="720" w:hanging="0"/>
        <w:rPr/>
      </w:pPr>
      <w:r>
        <w:rPr/>
        <w:t xml:space="preserve">I recently had one, where the fellow was just continuing to be belligerent, and he ended up saying “ah, I was just messing with your head”. And I challenged it and said “hey, you don’t have to be here. Get out of my group”. And there was definitely some dissention. [client response deleted]. “[It is] your choice, what is it?” And he said “Well I have to stay.” And I said “No you don’t.” And he said, “Well, I would like to stay”. </w:t>
      </w:r>
    </w:p>
    <w:p>
      <w:pPr>
        <w:pStyle w:val="Normal"/>
        <w:rPr/>
      </w:pPr>
      <w:r>
        <w:rPr/>
        <w:t xml:space="preserve">Clearly, this is an exchange that would be unlikely to occur in a non-mandated client/counsellor relationship. Explicit power differentials, however, appear to be an accepted part of the treatment process by the facilitators interviewed for this study.  </w:t>
      </w:r>
    </w:p>
    <w:p>
      <w:pPr>
        <w:pStyle w:val="Normal"/>
        <w:rPr/>
      </w:pPr>
      <w:r>
        <w:rPr/>
        <w:tab/>
        <w:t xml:space="preserve">In programmes facilitated by each of the community based respondents, PD statements sometimes appear to involve the consequence of returning to incarceration. Institutional PD would likely centre on removal from the programme and the consequent damage to the inmates rewards in the form of cascading to lower security or negative impacts on a future parole release. A typical PD statement is given by Justin: </w:t>
      </w:r>
    </w:p>
    <w:p>
      <w:pPr>
        <w:pStyle w:val="Normal"/>
        <w:ind w:left="720" w:hanging="0"/>
        <w:rPr/>
      </w:pPr>
      <w:r>
        <w:rPr/>
        <w:t xml:space="preserve">So you’re here. Are you going to make the best of it while you’re here? Or do you just want to go back? So why waste my time, and your time, and everybody else’s time around here? </w:t>
      </w:r>
    </w:p>
    <w:p>
      <w:pPr>
        <w:pStyle w:val="Normal"/>
        <w:rPr/>
      </w:pPr>
      <w:r>
        <w:rPr/>
        <w:t xml:space="preserve">While in a larger study, there may well be a division of this category into implicit and explicit power differentials, suffice it to say at this point that PD does not always involve overt threats. It is, in the full sense of the words, built into the system. It is the elephant in the room that is recognized yet often unacknowledged. As Peter puts it: </w:t>
      </w:r>
    </w:p>
    <w:p>
      <w:pPr>
        <w:pStyle w:val="Normal"/>
        <w:ind w:left="720" w:hanging="0"/>
        <w:rPr/>
      </w:pPr>
      <w:r>
        <w:rPr/>
        <w:t xml:space="preserve">I think with mandated clients, depending on how you are working with them, if you are working with them in a [correctional programme], often times the participants, the offenders, the clients, they know that the tasks are kind of set. They also understand that the goals, your goals and their goals may not be the same. But they know that they are there for programme X and that defines the scope of the tasks that they will be assigned. I think they walk into that session, the interview, the intake, knowing there are certain goals that are going to be thrust upon them. They don’t have that flexibility. It’s not like a therapy session where you can sort of mutually discover what the goals are going to be. It’s not going to happen. </w:t>
      </w:r>
    </w:p>
    <w:p>
      <w:pPr>
        <w:pStyle w:val="Normal"/>
        <w:rPr/>
      </w:pPr>
      <w:r>
        <w:rPr/>
        <w:t xml:space="preserve">In this instance there is a psychological power imbalance which arises from the demographic: clients drawn from a prison population. The above excerpts are examples of a category of concepts that, for the most part, would be under-represented in non-mandated treatment situations, but which are likely inherent in a prison system, based as it is on the social constraints of protection and security.  </w:t>
        <w:tab/>
        <w:t xml:space="preserve"> </w:t>
      </w:r>
    </w:p>
    <w:p>
      <w:pPr>
        <w:pStyle w:val="Normal"/>
        <w:rPr/>
      </w:pPr>
      <w:r>
        <w:rPr/>
        <w:tab/>
      </w:r>
      <w:r>
        <w:rPr>
          <w:i/>
        </w:rPr>
        <w:t>Client persona</w:t>
      </w:r>
      <w:r>
        <w:rPr/>
        <w:t xml:space="preserve">. The category of </w:t>
      </w:r>
      <w:r>
        <w:rPr>
          <w:i/>
        </w:rPr>
        <w:t>client persona</w:t>
      </w:r>
      <w:r>
        <w:rPr/>
        <w:t xml:space="preserve"> (CP) is a broad abstraction into which all client related concepts, actions, and ideas would be placed. As previously eluded to, this study may be </w:t>
      </w:r>
      <w:r>
        <w:rPr>
          <w:i/>
        </w:rPr>
        <w:t>about</w:t>
      </w:r>
      <w:r>
        <w:rPr/>
        <w:t xml:space="preserve"> the client but is not </w:t>
      </w:r>
      <w:r>
        <w:rPr>
          <w:i/>
        </w:rPr>
        <w:t>with</w:t>
      </w:r>
      <w:r>
        <w:rPr/>
        <w:t xml:space="preserve"> him. Nevertheless, many concepts arose during the interviews that brought the client, as a persona, into the conversation. A subcategory of CP, upon which many of the comments centred, could be described as client persona/values (CP/v). However, other aspects of the client’s persona would also be contained within this broad category, such as the stage of change within which the client is currently assessed to be functioning. Client resistance could also be seen as subcategory of client persona. </w:t>
      </w:r>
    </w:p>
    <w:p>
      <w:pPr>
        <w:pStyle w:val="Normal"/>
        <w:rPr/>
      </w:pPr>
      <w:r>
        <w:rPr/>
        <w:tab/>
        <w:t xml:space="preserve">Client values are described as being harnessed by the facilitator in helping to establish a working relationship. In discussing the role of client values in establishing a therapeutic alliance, Margaret stated: </w:t>
      </w:r>
    </w:p>
    <w:p>
      <w:pPr>
        <w:pStyle w:val="Normal"/>
        <w:ind w:left="720" w:hanging="0"/>
        <w:rPr/>
      </w:pPr>
      <w:r>
        <w:rPr/>
        <w:t xml:space="preserve">So what are their values, and using that…but one of the things I try to do is to go to that value base, right. What do you want? What is your goal? And what are you trying to achieve? If all it is is to stay out of jail, what do you need to do? What is the purpose there? And I get them for a very short period of time. So if I can identify or assist in identifying one value for them, and then the intrinsic motivator will be there. </w:t>
      </w:r>
    </w:p>
    <w:p>
      <w:pPr>
        <w:pStyle w:val="Normal"/>
        <w:rPr/>
      </w:pPr>
      <w:r>
        <w:rPr/>
        <w:t xml:space="preserve">There is leverage in being cognizant of the client’s value base. The study respondents all recognize the pragmatic value of working with that. This is not to suggest that the client’s values are necessarily, in themselves, positive. Often, quite to the contrary: Criminal justice system clients are for the most part incarcerated because their values are in conflict with prevailing prosocial values. Dave describes the utilitarian view it this way: </w:t>
      </w:r>
    </w:p>
    <w:p>
      <w:pPr>
        <w:pStyle w:val="Normal"/>
        <w:ind w:left="720" w:hanging="0"/>
        <w:rPr/>
      </w:pPr>
      <w:r>
        <w:rPr/>
        <w:t xml:space="preserve">So when you are establishing that rapport, that connection, that alliance, the number one thing you have to do is small talk, and ask them what is important in their lives right now, where do they want to be in a month, three months from now, what goals do they have? That’s the first thing you want to focus in on. Because, that will give you the hook, right.  </w:t>
      </w:r>
    </w:p>
    <w:p>
      <w:pPr>
        <w:pStyle w:val="Normal"/>
        <w:rPr/>
      </w:pPr>
      <w:r>
        <w:rPr/>
        <w:t xml:space="preserve">There are many other instances of the power inherent in harnessing client values in order to establish a therapeutic alliance with the client. </w:t>
      </w:r>
    </w:p>
    <w:p>
      <w:pPr>
        <w:pStyle w:val="Normal"/>
        <w:rPr/>
      </w:pPr>
      <w:r>
        <w:rPr/>
        <w:tab/>
        <w:t xml:space="preserve">The open coding process that has been employed here is a preliminary exercise  forming the basis of a more extensive study proposed in Study A. Concepts gathered through the interview process have been discussed; categories have been established. In study A the analytic procedures will be further enhanced through the methods described by Strauss and Corbin (1990) that includes the development of the properties and dimensions of the categories. </w:t>
      </w:r>
    </w:p>
    <w:p>
      <w:pPr>
        <w:pStyle w:val="Normal"/>
        <w:jc w:val="center"/>
        <w:rPr>
          <w:i/>
          <w:i/>
        </w:rPr>
      </w:pPr>
      <w:r>
        <w:rPr>
          <w:i/>
        </w:rPr>
        <w:t>Axial Coding</w:t>
      </w:r>
    </w:p>
    <w:p>
      <w:pPr>
        <w:pStyle w:val="Normal"/>
        <w:ind w:firstLine="720"/>
        <w:rPr/>
      </w:pPr>
      <w:r>
        <w:rPr/>
        <w:t xml:space="preserve">Taking apart the data and organizing it into categories is the function of open coding. Axial coding is putting the data back together in new ways. The five categories that were developed in the open coding process can now be viewed as separate from the data itself. These are now abstractions and can therefore be compared, contrasted, and arranged in meaningful ways. New ideas about the paradigm of therapeutic alliance in the context of the criminal justice system can be developed. In this process of putting the categories together lies the foundation of a theoretical understanding of the relationship between alliance and the mandated client. </w:t>
      </w:r>
    </w:p>
    <w:p>
      <w:pPr>
        <w:pStyle w:val="Normal"/>
        <w:ind w:firstLine="720"/>
        <w:rPr/>
      </w:pPr>
      <w:r>
        <w:rPr/>
        <w:t xml:space="preserve">The process of axial coding takes place at a level of theoretical abstraction. For the time being, no concern of correctness or accuracy need be entertained. The coding of data is subjected to a review in order to determine if the categories fit with the data or must be modified. The grounded theory method is known as a transactional system (Strauss &amp; Corbin, 1990) precisely because the ideas are subject to re-review in the light of the recorded data. Before the review can take place, however, the categories must be placed in relationship to each other. Strauss and Corbin’s paradigm model is employed to sort the categories into a meaningful structure (see Table 4.1). The paradigm consists of causal conditions, context, intervening conditions, action and interaction strategies, and consequences. </w:t>
      </w:r>
    </w:p>
    <w:p>
      <w:pPr>
        <w:pStyle w:val="Normal"/>
        <w:rPr>
          <w:i/>
          <w:i/>
        </w:rPr>
      </w:pPr>
      <w:r>
        <w:rPr>
          <w:i/>
        </w:rPr>
        <w:t xml:space="preserve">Causal Conditions  </w:t>
      </w:r>
    </w:p>
    <w:p>
      <w:pPr>
        <w:pStyle w:val="Normal"/>
        <w:rPr/>
      </w:pPr>
      <w:r>
        <w:rPr/>
        <w:tab/>
        <w:t xml:space="preserve">Causal conditions are the events or incidents which have impact upon the development of the phenomenon in question (Strauss and Corbin, 1990). In the model under construction in this section, power differential is viewed as a primary causal condition. Reduction in PD is proposed as a process that can create or enhance the target phenomenon: therapeutic alliance. As Strauss and Corbin point out, it is rare that a single causal condition creates a phenomenon. It is far more likely that it will be a contributing factor. One can, however, surmise that a person who perceives a differential in power may well be disposed to avoidance of a therapeutic alliance. Of course, this is not necessarily the case, and in fact the opposite may well apply. A client who perceives </w:t>
      </w:r>
    </w:p>
    <w:p>
      <w:pPr>
        <w:pStyle w:val="Normal"/>
        <w:rPr/>
      </w:pPr>
      <w:r>
        <w:rPr/>
        <w:t xml:space="preserve">a power imbalance may be motivated to work towards an alliance in order to mitigate the effects of the imbalance. In this proposed paradigm the former condition is suggested. </w:t>
      </w:r>
    </w:p>
    <w:p>
      <w:pPr>
        <w:pStyle w:val="Normal"/>
        <w:rPr>
          <w:i/>
          <w:i/>
        </w:rPr>
      </w:pPr>
      <w:r>
        <w:rPr>
          <w:i/>
        </w:rPr>
        <w:t xml:space="preserve">Context  </w:t>
      </w:r>
    </w:p>
    <w:p>
      <w:pPr>
        <w:pStyle w:val="Normal"/>
        <w:rPr/>
      </w:pPr>
      <w:r>
        <w:rPr/>
        <w:tab/>
        <w:t>The physical context within which the phenomenon is taking place is the criminal justice system. However, in a further specification, it can also be said that the context is the condition of being mandated to treatment by the criminal justice system. Thus it can be proposed that in the context of being mandated to treatment and under the condition of Table 4.1</w:t>
      </w:r>
    </w:p>
    <w:p>
      <w:pPr>
        <w:pStyle w:val="Normal"/>
        <w:rPr>
          <w:i/>
          <w:i/>
        </w:rPr>
      </w:pPr>
      <w:r>
        <w:rPr>
          <w:i/>
        </w:rPr>
        <w:t>Axial Coding Paradigm for Grounded Theory Analysis</w:t>
      </w:r>
    </w:p>
    <w:p>
      <w:pPr>
        <w:pStyle w:val="Normal"/>
        <w:spacing w:lineRule="auto" w:line="240"/>
        <w:rPr>
          <w:i/>
          <w:i/>
          <w:u w:val="single"/>
        </w:rPr>
      </w:pPr>
      <w:r>
        <w:rPr>
          <w:i/>
          <w:u w:val="single"/>
        </w:rPr>
        <w:tab/>
        <w:tab/>
        <w:tab/>
        <w:tab/>
        <w:tab/>
        <w:tab/>
        <w:tab/>
        <w:tab/>
        <w:tab/>
        <w:tab/>
        <w:tab/>
      </w:r>
    </w:p>
    <w:p>
      <w:pPr>
        <w:pStyle w:val="Normal"/>
        <w:rPr/>
      </w:pPr>
      <w:r>
        <w:rPr/>
        <w:tab/>
        <w:t>Paradigm Dimension</w:t>
        <w:tab/>
        <w:tab/>
        <w:tab/>
        <w:tab/>
        <w:t>Specific Manifestation</w:t>
      </w:r>
    </w:p>
    <w:p>
      <w:pPr>
        <w:pStyle w:val="Normal"/>
        <w:spacing w:lineRule="auto" w:line="240"/>
        <w:rPr>
          <w:i/>
          <w:i/>
          <w:u w:val="single"/>
        </w:rPr>
      </w:pPr>
      <w:r>
        <w:rPr>
          <w:i/>
          <w:u w:val="single"/>
        </w:rPr>
        <w:tab/>
        <w:tab/>
        <w:tab/>
        <w:tab/>
        <w:tab/>
        <w:tab/>
        <w:tab/>
        <w:tab/>
        <w:tab/>
        <w:tab/>
        <w:tab/>
      </w:r>
    </w:p>
    <w:p>
      <w:pPr>
        <w:pStyle w:val="Normal"/>
        <w:rPr/>
      </w:pPr>
      <w:r>
        <w:rPr/>
        <w:t>Phenomenon</w:t>
        <w:tab/>
        <w:tab/>
        <w:tab/>
        <w:tab/>
        <w:tab/>
        <w:t>Therapeutic alliance</w:t>
      </w:r>
    </w:p>
    <w:p>
      <w:pPr>
        <w:pStyle w:val="Normal"/>
        <w:rPr/>
      </w:pPr>
      <w:r>
        <w:rPr/>
        <w:t>Causal conditions</w:t>
        <w:tab/>
        <w:tab/>
        <w:tab/>
        <w:tab/>
        <w:t>Minimal trust and relational experience</w:t>
      </w:r>
    </w:p>
    <w:p>
      <w:pPr>
        <w:pStyle w:val="Normal"/>
        <w:rPr/>
      </w:pPr>
      <w:r>
        <w:rPr/>
        <w:t xml:space="preserve">Context </w:t>
        <w:tab/>
        <w:tab/>
        <w:tab/>
        <w:tab/>
        <w:tab/>
        <w:t>Canadian criminal justice system</w:t>
      </w:r>
    </w:p>
    <w:p>
      <w:pPr>
        <w:pStyle w:val="Normal"/>
        <w:rPr/>
      </w:pPr>
      <w:r>
        <w:rPr/>
        <w:t xml:space="preserve">Intervening conditions                                    Management mandates and                                                                                                                                                                                                                                     </w:t>
      </w:r>
    </w:p>
    <w:p>
      <w:pPr>
        <w:pStyle w:val="Normal"/>
        <w:rPr/>
      </w:pPr>
      <w:r>
        <w:rPr/>
        <w:t xml:space="preserve">                                                                         </w:t>
      </w:r>
      <w:r>
        <w:rPr/>
        <w:t xml:space="preserve">client persona/values </w:t>
      </w:r>
    </w:p>
    <w:p>
      <w:pPr>
        <w:pStyle w:val="Normal"/>
        <w:rPr/>
      </w:pPr>
      <w:r>
        <w:rPr/>
        <w:t xml:space="preserve">Action/interaction                                            Initiated actions and </w:t>
      </w:r>
    </w:p>
    <w:p>
      <w:pPr>
        <w:pStyle w:val="Normal"/>
        <w:rPr/>
      </w:pPr>
      <w:r>
        <w:rPr/>
        <w:t xml:space="preserve">strategies                                                          discretionary facilitation </w:t>
      </w:r>
    </w:p>
    <w:p>
      <w:pPr>
        <w:pStyle w:val="Normal"/>
        <w:rPr/>
      </w:pPr>
      <w:r>
        <w:rPr/>
        <w:t xml:space="preserve">Consequences                                                   Treatment outcomes </w:t>
      </w:r>
    </w:p>
    <w:p>
      <w:pPr>
        <w:pStyle w:val="Normal"/>
        <w:spacing w:lineRule="auto" w:line="240"/>
        <w:rPr>
          <w:i/>
          <w:i/>
          <w:u w:val="single"/>
        </w:rPr>
      </w:pPr>
      <w:r>
        <w:rPr>
          <w:i/>
          <w:u w:val="single"/>
        </w:rPr>
        <w:tab/>
        <w:tab/>
        <w:tab/>
        <w:tab/>
        <w:tab/>
        <w:tab/>
        <w:tab/>
        <w:tab/>
        <w:tab/>
        <w:tab/>
        <w:tab/>
      </w:r>
    </w:p>
    <w:p>
      <w:pPr>
        <w:pStyle w:val="Normal"/>
        <w:spacing w:lineRule="exact" w:line="240"/>
        <w:rPr>
          <w:i/>
          <w:i/>
          <w:u w:val="single"/>
        </w:rPr>
      </w:pPr>
      <w:r>
        <w:rPr>
          <w:i/>
          <w:u w:val="single"/>
        </w:rPr>
      </w:r>
    </w:p>
    <w:p>
      <w:pPr>
        <w:pStyle w:val="Normal"/>
        <w:spacing w:lineRule="auto" w:line="480"/>
        <w:rPr/>
      </w:pPr>
      <w:r>
        <w:rPr>
          <w:i/>
        </w:rPr>
        <w:t>Note.</w:t>
      </w:r>
      <w:r>
        <w:rPr/>
        <w:t xml:space="preserve"> Paradigm model is adapted from “Basics of Qualitative Research: Grounded Theory Procedures and Techniques,” by A. Strauss &amp; J. Corbin, 1990. Copyright 1990 by Sage Publications.    </w:t>
      </w:r>
    </w:p>
    <w:p>
      <w:pPr>
        <w:pStyle w:val="Normal"/>
        <w:rPr/>
      </w:pPr>
      <w:r>
        <w:rPr/>
        <w:t>a minimized level of power differential, therapeutic alliance may be facilitated. Nothing</w:t>
      </w:r>
    </w:p>
    <w:p>
      <w:pPr>
        <w:pStyle w:val="Normal"/>
        <w:rPr/>
      </w:pPr>
      <w:r>
        <w:rPr/>
        <w:t xml:space="preserve">is being proposed outside of the context of the client mandated within the criminal justice system. </w:t>
      </w:r>
    </w:p>
    <w:p>
      <w:pPr>
        <w:pStyle w:val="Normal"/>
        <w:rPr/>
      </w:pPr>
      <w:r>
        <w:rPr>
          <w:i/>
        </w:rPr>
        <w:t xml:space="preserve">Intervening Conditions </w:t>
      </w:r>
    </w:p>
    <w:p>
      <w:pPr>
        <w:pStyle w:val="Normal"/>
        <w:rPr/>
      </w:pPr>
      <w:r>
        <w:rPr/>
        <w:tab/>
        <w:t>Intervening conditions are broad conditions that impact upon the action/interactional strategies (Strauss and Corbin, 1990). These may include cultural, social, political, or economic conditions. In this tentative paradigm, two intervening conditions are proposed. The first and perhaps most impactive influence is referred to as management mandates. Clearly, management sets the parameters for substance use treatment in the justice system. Primarily, resource allocation determines the level of treatment available. Beyond the level of resources, though, is also the influence of management in determining the emphasis of treatment. There is a contrast, discernable within the current database, between what the counsellor wants to do and what is required within the context of the available programme. For example, the individual participants in this study seemed to agree that the establishment of a therapeutic alliance between the client and the counsellor is left up to the facilitator. Development of the alliance is, however, clearly viewed as a primary function of the therapy process.</w:t>
      </w:r>
    </w:p>
    <w:p>
      <w:pPr>
        <w:pStyle w:val="Normal"/>
        <w:ind w:firstLine="720"/>
        <w:rPr/>
      </w:pPr>
      <w:r>
        <w:rPr/>
        <w:t xml:space="preserve">The second intervening condition is identified as client persona (CP), particularly in reference to the values of the client. Intervening conditions either facilitate or constrain the process of the action and interaction strategies (Strauss and Corbin, 1990). The participation and engagement of the client in the treatment process will, of course, impact upon the actions and interactions of the facilitator, and vice versa. The influence on outcomes by the client himself has, of course, been previously referred to as a common factor in the therapeutic process and has been proposed as having greater effect than either the therapist or technique (Lambert, 1992; Tallman &amp; Bohart, 1999; Wampold, et al., 1997).   </w:t>
      </w:r>
    </w:p>
    <w:p>
      <w:pPr>
        <w:pStyle w:val="Normal"/>
        <w:rPr>
          <w:i/>
          <w:i/>
        </w:rPr>
      </w:pPr>
      <w:r>
        <w:rPr>
          <w:i/>
        </w:rPr>
        <w:t>Action/Interaction</w:t>
      </w:r>
    </w:p>
    <w:p>
      <w:pPr>
        <w:pStyle w:val="Normal"/>
        <w:rPr/>
      </w:pPr>
      <w:r>
        <w:rPr/>
        <w:tab/>
        <w:t xml:space="preserve">Action/Interaction is purposeful and goal oriented, and impacts upon a phenomenon through strategies and tactics (Strauss and Corbin, 1990) that are conceived here as the interventions which facilitators use to establish or improve the therapeutic alliance. These categories are labeled as initiated actions and discretionary facilitation. In the case of IA, actions are taken in order to facilitate better relationships with clients. These are the skills and tools that counsellors often use in the service of their clients. However, the data gathered seems to indicate a sense of purpose, as the facilitators attempt to build alliances with their clients. Equally important are the tactics that the helpers use in order to overcome the deficiencies in the system that they perceive to hinder or at least fail to encourage the development of a therapeutic alliance. Again, these strategies and tactics are undertaken with an awareness of the goal: to develop a closer working relationship with the client. </w:t>
      </w:r>
    </w:p>
    <w:p>
      <w:pPr>
        <w:pStyle w:val="Normal"/>
        <w:rPr/>
      </w:pPr>
      <w:r>
        <w:rPr>
          <w:i/>
        </w:rPr>
        <w:t>Consequences/ Treatment Outcomes</w:t>
      </w:r>
    </w:p>
    <w:p>
      <w:pPr>
        <w:pStyle w:val="Normal"/>
        <w:rPr/>
      </w:pPr>
      <w:r>
        <w:rPr/>
        <w:tab/>
        <w:t xml:space="preserve">Action and interaction in the process of managing a phenomenon creates consequences or outcomes that can sometimes be predicted (Strauss &amp; Corbin, 1990). At this point in the current study, however, the research is speculative. The action and interaction is presumably having some effect. Put another way, there are consequences to both the initiated actions and the discretionary facilitation interventions undertaken. A hypothesis begins to emerge that IA and DF should create better outcomes for mandated clients because using these facilitation processes will increase levels of therapeutic alliance. The next step is to ask questions about the hypothesis and return to the data in order to seek clues regarding the veracity of the idea. Questions can continue to be asked and the hypothesis continues to change. Each time, the method prescribes a return to the data in order to uncover any instances in which our hypothesis is unsupported. </w:t>
      </w:r>
    </w:p>
    <w:p>
      <w:pPr>
        <w:pStyle w:val="Normal"/>
        <w:jc w:val="center"/>
        <w:rPr>
          <w:i/>
          <w:i/>
        </w:rPr>
      </w:pPr>
      <w:r>
        <w:rPr>
          <w:i/>
        </w:rPr>
        <w:t>Selective Coding: Toward a Theory</w:t>
      </w:r>
    </w:p>
    <w:p>
      <w:pPr>
        <w:pStyle w:val="Normal"/>
        <w:rPr>
          <w:i/>
          <w:i/>
        </w:rPr>
      </w:pPr>
      <w:r>
        <w:rPr>
          <w:i/>
        </w:rPr>
        <w:t>Mandate Relatedness</w:t>
      </w:r>
    </w:p>
    <w:p>
      <w:pPr>
        <w:pStyle w:val="Normal"/>
        <w:rPr/>
      </w:pPr>
      <w:r>
        <w:rPr/>
        <w:tab/>
        <w:t xml:space="preserve">Open and axial coding both entail degrees of processual understanding through which the grounded theorist focuses the analysis of data. In selective coding, the process is selecting a core category followed by an integration of all the categories toward the development of a theory (Strauss &amp; Corbin, 1990). A core category brings together all the categories defined in the open and axial coding process. One must ask what the categories have in common. In this study, each category forms part of the therapeutic environment within which the client and facilitator are in relationship. It is, however, a relationship which is a) mandated and therefore not fully controlled by the client and b) determined by elements that are either facilitative of, or impediments to, the development of a therapeutic alliance. The core category is therefore labeled mandate relatedness in order to reflect the discrepant nature of the relationship. The causal conditions, the two intervening conditions, as well as the action/interaction strategies can now be viewed as subcategories of mandate relatedness. </w:t>
      </w:r>
    </w:p>
    <w:p>
      <w:pPr>
        <w:pStyle w:val="Normal"/>
        <w:ind w:firstLine="720"/>
        <w:rPr/>
      </w:pPr>
      <w:r>
        <w:rPr/>
        <w:t xml:space="preserve">Through the establishment of this core category and the relationship of the subcategories, a story of relatedness begins to emerge. Each of the facilitators in this study are working to pull together all of the systemic elements within which the relationship is, for better or worse, being developed. Each of the facilitators speaks to the importance of developing a positive relationship as being essential to their task. This is mirrored in the following explication of mandated relatedness by Dave when he states: </w:t>
      </w:r>
    </w:p>
    <w:p>
      <w:pPr>
        <w:pStyle w:val="Normal"/>
        <w:ind w:left="720" w:hanging="0"/>
        <w:rPr/>
      </w:pPr>
      <w:r>
        <w:rPr/>
        <w:t xml:space="preserve">So, going back to mandated clients, I still think it is important to try your best with the limited amount of time you have, I’m not saying everybody is doing it, cause I think a lot of people get stressed out, they do the questionnaire and they go, “you qualify, so if you don’t want to do it, talk to your PO, but you’re going to be in”. You’re not going to get great success. Even with the numbers. And that’s what the whole organization should realize, that it’s more costly to do that. And I’m constantly suggesting we need to do more one to one counselling.    </w:t>
      </w:r>
    </w:p>
    <w:p>
      <w:pPr>
        <w:pStyle w:val="Normal"/>
        <w:rPr/>
      </w:pPr>
      <w:r>
        <w:rPr/>
        <w:t xml:space="preserve">Dave is alluding to the benefits of bringing the system back to an individual level, in which the importance of relationship is paramount and is facilitative of change within the mandated system. And this positive mandated relatedness must be encouraged at all levels of the system which impact upon the client. Even in the face of the elements of the system which work against relationship, development of an alliance is a critical process for each of this study’s respondents. </w:t>
      </w:r>
    </w:p>
    <w:p>
      <w:pPr>
        <w:pStyle w:val="Normal"/>
        <w:rPr>
          <w:i/>
          <w:i/>
        </w:rPr>
      </w:pPr>
      <w:r>
        <w:rPr>
          <w:i/>
        </w:rPr>
        <w:t>The Grounded Theory</w:t>
      </w:r>
    </w:p>
    <w:p>
      <w:pPr>
        <w:pStyle w:val="Normal"/>
        <w:rPr/>
      </w:pPr>
      <w:r>
        <w:rPr/>
        <w:tab/>
        <w:t xml:space="preserve">Selective coding, because it is the apex of the analytical process (subject, of course, to verification by returning to the data) gives rise to the tentative theory. A tentative theory, the Initiated and Discretionary Facilitation (IDF) theory, has been induced from the selected data: Development of a therapeutic alliance with mandated clients within the context of the criminal justice system is a function of mandate relatedness, moderated by the intervening conditions of the system’s management mandates and client values, both of which can either be facilitated or inhibited by two primary facilitation strategies: initiated actions and discretionary facilitation. </w:t>
      </w:r>
    </w:p>
    <w:p>
      <w:pPr>
        <w:pStyle w:val="Normal"/>
        <w:rPr/>
      </w:pPr>
      <w:r>
        <w:rPr/>
        <w:t xml:space="preserve">A consequence of this theory is that a therapeutic alliance can have greater positive impacts on outcomes of mandated treatment, to the extent the facilitation can overcome the negative influence of management mandates, specifically the limited provision of resources and the corresponding devaluation of the value placed on therapeutic alliance as a foundation of the treatment process. Low levels of negative management mandates and high levels of positive client values will, according to this theory, lead to more favourable treatment outcomes.  </w:t>
      </w:r>
    </w:p>
    <w:p>
      <w:pPr>
        <w:pStyle w:val="Normal"/>
        <w:ind w:firstLine="720"/>
        <w:jc w:val="center"/>
        <w:rPr>
          <w:i/>
          <w:i/>
        </w:rPr>
      </w:pPr>
      <w:r>
        <w:rPr>
          <w:i/>
        </w:rPr>
        <w:t>Summary</w:t>
      </w:r>
    </w:p>
    <w:p>
      <w:pPr>
        <w:pStyle w:val="Normal"/>
        <w:rPr>
          <w:i/>
          <w:i/>
        </w:rPr>
      </w:pPr>
      <w:r>
        <w:rPr>
          <w:i/>
        </w:rPr>
        <w:t>Study B</w:t>
      </w:r>
    </w:p>
    <w:p>
      <w:pPr>
        <w:pStyle w:val="Normal"/>
        <w:rPr/>
      </w:pPr>
      <w:r>
        <w:rPr/>
        <w:tab/>
        <w:t xml:space="preserve">The theory proposed here is a tentative preliminary theory. It has been introduced in order to demonstrate the more extensive process that will be undertaken in Study A. However, the theory as it stands can and should be validated against the data. Doing so completes the grounding of the theory (see Strauss and Corbin, 1990). This grounding becomes a continual process until the data has been fully analysed for disconfirming evidence. Strauss and Corbin conclude that what can’t be found in the data is a limitation in any grounded study. Certainly, it can be suggested that not enough information has been gathered in this study in order to validate the theory. In addition, the statements arising from the data or the theory itself might be incorrect. Assumptions may have been made that do not hold up under all conditions. A grounded theory must be verifiable by falsification: If the data does not support the theory in some instance, the theory must be modified in order to account for that instance. </w:t>
      </w:r>
    </w:p>
    <w:p>
      <w:pPr>
        <w:pStyle w:val="Normal"/>
        <w:rPr/>
      </w:pPr>
      <w:r>
        <w:rPr/>
        <w:tab/>
        <w:t xml:space="preserve">A further limitation of this study goes beyond the drawback of a small sample size. An important limit to generalizability is that information has been gathered from the single perspective of community based programme facilitators. In planning a more comprehensive study of the impact of therapeutic alliance on clients mandated within the criminal justice system, other participant views will obviously be essential. The most important voices that can inform a grounded theory are those of the people most affected by the process: the incarcerated clients. Here, these voices are deafening in their absence. In addition, managers and policy makers, both institutional and community based, must be heard from in order to reach a balanced understanding of the phenomena under study.   </w:t>
      </w:r>
    </w:p>
    <w:p>
      <w:pPr>
        <w:pStyle w:val="Normal"/>
        <w:rPr>
          <w:i/>
          <w:i/>
        </w:rPr>
      </w:pPr>
      <w:r>
        <w:rPr>
          <w:i/>
        </w:rPr>
        <w:t>Study A Summary</w:t>
      </w:r>
    </w:p>
    <w:p>
      <w:pPr>
        <w:pStyle w:val="Normal"/>
        <w:ind w:firstLine="720"/>
        <w:rPr/>
      </w:pPr>
      <w:r>
        <w:rPr/>
        <w:t xml:space="preserve">Grounded theory is beginning to move from the positivist approach represented by researchers such as Straus, Glaser, and Corbin. A constructivist understanding of the grounded theory process is starting to emerge (Charmaz, 2005), bringing with it new implications and new values for the method. Such an understanding is providing a means of empirically testing ideas which are grounded in social justice and proposed in the service of the evolution of our societal responses to injustice and inequity. Charmaz points us towards an emerging method through which we can understand how processes become institutionalized. Charmaz sees this method as reflecting more than a journalistic investigation of social phenomena. It is, rather, a means of going deep into the world of the participants in order to seek the very basis of the underlying structural processes and by doing so to look beyond the present toward a more just and equitable future. It is the intention for the proposed study to take this constructivist approach to understanding the role of therapeutic alliance in the treatment of mandated substance abuse clients.     </w:t>
      </w:r>
    </w:p>
    <w:p>
      <w:pPr>
        <w:pStyle w:val="Normal"/>
        <w:ind w:firstLine="720"/>
        <w:rPr/>
      </w:pPr>
      <w:r>
        <w:rPr/>
        <w:t xml:space="preserve">Study A will also attempt to overcome some of the shortfalls of the present study. The result of the proposed study will be a formal theory that will, it is hoped, emerge by selecting what Glaser and Strauss (1967) refer to as “dissimilar, substantive groups from the larger class” (p. 84), thereby situating the theory within a wider scope of investigation. Comparative analysis will also take a more prominent role in a more substantial grounded theory process. That process can include the comparison of non-criminal justice groups, perhaps other mandates such as husbands, Employee Assistance Programmes, and others. Non-mandated groups could also be included for comparison purposes, further widening the scope of the study. </w:t>
      </w:r>
    </w:p>
    <w:p>
      <w:pPr>
        <w:pStyle w:val="Normal"/>
        <w:ind w:firstLine="720"/>
        <w:rPr/>
      </w:pPr>
      <w:r>
        <w:rPr/>
        <w:t>While Study A presents the possibility of a more thorough investigation of the role of therapeutic alliance in mandated substance use treatment outcomes, Study B has begun the process of understanding that role. Study A will, hopefully, further illuminate the propositions of the preliminary study, including the proposal that the development of a therapeutic alliance is a critical element of working with mandated clients. We can turn now to a deeper discussion of the relationship between the therapist and the client mandated to substance use treatment.</w:t>
      </w:r>
    </w:p>
    <w:p>
      <w:pPr>
        <w:pStyle w:val="Heading1"/>
        <w:rPr/>
      </w:pPr>
      <w:bookmarkStart w:id="11" w:name="__RefHeading___Toc199480608"/>
      <w:bookmarkEnd w:id="11"/>
      <w:r>
        <w:rPr/>
        <w:t>CHAPTER 5</w:t>
        <w:br/>
        <w:br/>
        <w:t>The Relationship</w:t>
      </w:r>
    </w:p>
    <w:p>
      <w:pPr>
        <w:pStyle w:val="NormalindentedParagraph"/>
        <w:rPr/>
      </w:pPr>
      <w:r>
        <w:rPr/>
        <w:t xml:space="preserve">A therapeutic alliance between an effective helper and his or her client has been discussed at length, including in the review of the literature, as being a crucial, perhaps essential element of successful therapy. Therapists from Freud and Rogers to today’s practitioners have made the relationship central to therapy process. The question of whether the efficacy of a therapeutic alliance with mandated clients is greater or less than with any other client remains unanswered in the current literature. The participants in the current study, however, emerge as spokespersons for the argument that the therapeutic relationship should indeed be a primary focus for successfully working with substance abuse clients mandated through the criminal justice system. In fact, the participants speak with a common voice, advocating for a client-centred approach to working with their clients. The theory tentatively proposed for the primacy of alliance is the Initiated and Discretionary Facilitation (IDF) theory. This theory attempts to account for possible findings of favourable outcomes in mandated treatment within the justice system by the actions of programme facilitators overcoming system shortcomings through a variety of creative and insightful means. These efforts include high levels of counsellor facilitation, both initiated and discretionary, aligned with the client’s positive values and goals. While this theory requires further development as well as validation, it is nevertheless consistent with the body of research discussed in chapter 2 because it proposes facilitative conditions within the context of a therapeutic relationship. The literature indicates that the principle effective aspect of therapy </w:t>
      </w:r>
      <w:r>
        <w:rPr>
          <w:i/>
        </w:rPr>
        <w:t>is</w:t>
      </w:r>
      <w:r>
        <w:rPr/>
        <w:t xml:space="preserve"> the therapeutic relationship, the two most studied components of which are person-centred facilitative conditions and the therapeutic alliance (Lambert &amp; Barley, 2001).  </w:t>
      </w:r>
    </w:p>
    <w:p>
      <w:pPr>
        <w:pStyle w:val="NormalindentedParagraph"/>
        <w:ind w:hanging="0"/>
        <w:rPr/>
      </w:pPr>
      <w:r>
        <w:rPr>
          <w:i/>
        </w:rPr>
        <w:t>The “Nothing Works” Debate</w:t>
      </w:r>
    </w:p>
    <w:p>
      <w:pPr>
        <w:pStyle w:val="NormalindentedParagraph"/>
        <w:rPr/>
      </w:pPr>
      <w:r>
        <w:rPr/>
        <w:t xml:space="preserve">Much has changed in correctional programming since the 1980’s decline of the “nothing works” era of corrections (Hollin, 2001), and the subsequent rise of the “what works” approach to treatment. In response to the “nothing works” argument, Gendreau and Ross (1978) raised issues of the ethical integrity of correctional treatment programmes. Their criticism was punctuated with questions regarding programme staff competence and the degree to which treatment had been “diluted or bastardized in the correctional environment so that it becomes treatment in name only” (p.7). Gendreau and Ross held the view that many treatment personnel within correctional systems were remiss in adhering to therapeutic principles. Meisner (2007) posed questions about the extent to which alliance can be established in a forensic milieu, where neutrality, anonymity, and confidentiality are compromised. It remains a challenge to the correctional system to continue efforts in both research and practice in order to improve the quality and efficacy of treatment. Where conditions and programmes are typically under-documented, and known to be inconsistent, it is very difficult to isolate specific variables, such as therapeutic alliance, for specific scientific scrutiny. This is one key reason why a coherent theoretical approach is an important building block in clinical planning and research design. IDF is presented as a possible candidate for such an approach.   </w:t>
      </w:r>
    </w:p>
    <w:p>
      <w:pPr>
        <w:pStyle w:val="NormalindentedParagraph"/>
        <w:rPr/>
      </w:pPr>
      <w:r>
        <w:rPr/>
        <w:t xml:space="preserve">In the “nothing works” era, programme methodology focused on psychodynamic principles and group therapy modules (Hollin, 2001). In the decades following a re-invigoration of treatment of offenders, interventions have primarily centred on cognitive/behavioural programmes (Day, Bryan, Davey, &amp; Casey, 2006). Day argues that clients with low levels of problem awareness may not benefit from the programmes that have come to predominate in the system. While few would question that the present resurgence of treatment focus is a welcome and beneficial turn, many clients resistant to change, those, for example, in the pre-contemplative stage, may be left behind in the era of a cognitive/behavioural programme focus. It may well be that treatment clients on the whole could benefit more from a both/and as opposed to an either/or approach to correctional programming: cognitive/behavioural and relational/psychodynamic group and individual counselling. In short, a “one size fits all” approach based on population typologies has been used to rationalize an emphasis on cognitive-behavioral therapies. IDF represents an alternative frame of reference that emphasizes individual case parameters over population averages.  </w:t>
      </w:r>
    </w:p>
    <w:p>
      <w:pPr>
        <w:pStyle w:val="NormalindentedParagraph"/>
        <w:rPr/>
      </w:pPr>
      <w:r>
        <w:rPr/>
        <w:t>A return to a more person-centred psychotherapy approach, with a focus on establishing a therapeutic alliance with the client, could bridge the gap between those who benefit from and those who fall behind in the current treatment milieu. The common factors research tells us that different therapies work with similar effectiveness provided that they, in whatever way, incorporate the factors such as expectancy, client circumstances, therapist skill, and, crucially, therapeutic alliance (Hubble, Duncan, &amp; Miller, 1999). It is the client’s own generative and self-healing capacities that primarily derive the benefit from various methodologies. Arguably, the therapist simply uses the naturally occurring change process of the individual client (Tallman &amp; Bohart, 1999). It is, therefore, important to work with the client at the level of his or her ability to benefit, and to help the client move towards a greater capacity to change.</w:t>
      </w:r>
    </w:p>
    <w:p>
      <w:pPr>
        <w:pStyle w:val="NormalindentedParagraph"/>
        <w:rPr/>
      </w:pPr>
      <w:r>
        <w:rPr/>
        <w:t>An approach that specifically accounts for individual differences and relationship dynamics can be informed by current research. It has been suggested, for example, that insight and relationship-dependent approaches may not be entirely appropriate for some clients, particularly those with weak verbal skills and low motivation to engage in a talk therapy (Andrews &amp; Bonta, 2003). Nevertheless, there is evidence (Fiorentine &amp; Anglin, 1997) that suggests participation in counselling increases engagement in, and elevates the effectiveness of, outpatient drug treatment. In fact, a study by Joe, Simpson, Dansereau, &amp; Rowan-Szal (2001) gave substantial support to the idea that greater counselling rapport is related to both improved drug-use and criminality outcomes. These finding were adjusted for duration of treatment and led the researchers to conclude that interventions to increase client readiness for treatment should include improving counselling rapport. Counselling could be used to augment correctional programmes for many resistant clients by helping to establish a therapeutic alliance, motivate the offender towards self-interested pro-social goals, and encourage clients to engage in programmes that can be of benefit to them in achieving those goals. The “nothing works” philosophy viewed resistance and inertia as properties of persons. Consistent with recent critical thinking and empirical research, IDF identifies resistance and inertia with developmental stages, client circumstances, and relationship factors.</w:t>
      </w:r>
    </w:p>
    <w:p>
      <w:pPr>
        <w:pStyle w:val="NormalindentedParagraph"/>
        <w:rPr/>
      </w:pPr>
      <w:r>
        <w:rPr/>
        <w:t xml:space="preserve">Certainly, it could be said that few, if any, clients would be worse off with a comprehensive implementation of models based firmly on a therapeutic alliance. After all, the concept of punishment as an effective strategy of treatment has been effectively undermined (see Andrew &amp; Bonta, 2003) and left behind with the ‘nothing works’ philosophy. However, establishing what does in fact work in correctional programming requires further empirical research. While there is no doubt that much progress has been made towards effective treatment programmes, much remains to be accomplished. A step forward would be to implement a wide menu of strategies that benefit all correctional clients, a move that would clearly be in the interest of society. Such a process can begin with a serious commitment to understanding the needs of the resistant mandated client, and how we can best treat substance use issues that impact on recidivism. It has been a contention throughout this paper that forming a therapeutic alliance with clients, and more specifically, developing a common bond with resistant clients furthers that objective.  </w:t>
      </w:r>
    </w:p>
    <w:p>
      <w:pPr>
        <w:pStyle w:val="NormalindentedParagraph"/>
        <w:ind w:hanging="0"/>
        <w:rPr>
          <w:i/>
          <w:i/>
        </w:rPr>
      </w:pPr>
      <w:r>
        <w:rPr>
          <w:i/>
        </w:rPr>
        <w:t>Change Through Connection With Another</w:t>
      </w:r>
    </w:p>
    <w:p>
      <w:pPr>
        <w:pStyle w:val="NormalindentedParagraph"/>
        <w:ind w:hanging="0"/>
        <w:rPr/>
      </w:pPr>
      <w:r>
        <w:rPr/>
        <w:tab/>
        <w:t xml:space="preserve">Carl Rogers was one of the first therapists to describe an interesting paradox in the therapeutic change process. The more accepting a therapist is of a client’s frame of reference, of their values, and of who they are as a person, the more the client becomes free to change (Rogers, 1961). Bertolino and O’Hanlon (2002) interpret Rogers as teaching that unconditional positive regard does not mean one has to agree with the client, nor must one share his or her values and world view. It is, however, important to acknowledge and validate the client’s internal experience. Rogers tells us that people are, at their core, good, sacred, and worthwhile, and it is to this essential humanness that we give our positive regard. On the other hand, behaviour implies accountability. We can, as counsellors, have positive regard for a client without approving of specific actions. Through the counselling process, Rogers views the client as becoming not just more accepting of himself but also moving towards being a self-directing person who can reform his personal standards, values, and life-goals. </w:t>
      </w:r>
    </w:p>
    <w:p>
      <w:pPr>
        <w:pStyle w:val="NormalindentedParagraph"/>
        <w:ind w:hanging="0"/>
        <w:rPr/>
      </w:pPr>
      <w:r>
        <w:rPr/>
        <w:tab/>
        <w:t xml:space="preserve"> Rogers’ viewpoint is complemented by the ideas of Bordin. Bordin (1979) grounds the commitment of the goals and tasks of therapy in the bond between the client and therapist. Bordin sees this bond as a critical element of the relationship, which makes other factors of therapeutic alliance viable, a position that aligns his thoughts with those of Rogers. However, unlike Rogers, who saw the clients reaction as directly related to the therapist’s positive attitude (Horvath &amp; Greenberg, 1994), Bordin saw the client’s attitude towards the therapist as critical. Horvath and Greenberg describe the bond between therapist and client as collaborative: a partnership in which a safe environment is created for self-exploration and the investigation of past and present relational issues. The commonality between all of these theorists is that forming a bond with the client is the essence of the therapeutic alliance, and the absence of the bond detracts from the therapeutic value of the client/therapist encounter. </w:t>
      </w:r>
    </w:p>
    <w:p>
      <w:pPr>
        <w:pStyle w:val="NormalindentedParagraph"/>
        <w:rPr/>
      </w:pPr>
      <w:r>
        <w:rPr/>
        <w:t xml:space="preserve">Bordin’s theoretical view lends greater support to the necessity of establishing a bond with clients for whom relationship building presents difficulties, such as a reticent mandated client. His ideas also suggest that the onus for initiating the bond is with the therapist. As Bordin (1994) states clearly, the development of alliance is achieved through explicit negotiation in which the client takes an active part. The therapist making those first important steps towards developing the bond greatly influences the client’s adoption of a positive attitude towards the helper. What IDF adds to this formulation is a set of propositions based on the idea that such relationships can be intentionally fostered even when there are institutional and legal impediments to therapy, such as elements of coercion within and outside of the therapeutic relationship.  </w:t>
      </w:r>
    </w:p>
    <w:p>
      <w:pPr>
        <w:pStyle w:val="NormalindentedParagraph"/>
        <w:ind w:hanging="0"/>
        <w:rPr/>
      </w:pPr>
      <w:r>
        <w:rPr/>
        <w:tab/>
        <w:t xml:space="preserve">The evidence reviewed in the literature consistently replicates a correlation between alliance and measures of successful treatment, including retention and engagement (Connors, Carroll, DiClemente, Longabaugh, &amp; Donovan,1997; Fiorentine, Nakashima, &amp; Anglin,1999; Simpson &amp; Brown, 1997; Simpson, Joe, Rowan-Szal, &amp; Greener, 1997). This suggests that pursuing programme goals in the absence of an alliance, which includes establishing a rapport with the client, might not achieve the goals of treatment, whether they are client-based, institutional, or societal. As the current study has tentatively shown, participants believe that resources, particularly time, are not specifically targeted at the development of alliance, and that the alliance itself does not appear to be a particular priority within the structure of the available programmes. The study also indicates that programme facilitators may use discretionary facilitation in order to pursue what is to them a critical element of their therapeutic process: the relationship with the client.   </w:t>
      </w:r>
    </w:p>
    <w:p>
      <w:pPr>
        <w:pStyle w:val="NormalindentedParagraph"/>
        <w:ind w:hanging="0"/>
        <w:rPr/>
      </w:pPr>
      <w:r>
        <w:rPr/>
        <w:tab/>
        <w:t xml:space="preserve">In chapter 4, documented instances were recorded of facilitators using discretionary facilitation in order to build a working relationship with individuals. These actions were often outside the structure of programme mandates. While this finding is certainly preliminary, it deserves closer attention in future research. If it is true that within the discretion of a particular programme structure, successful facilitators take particular unscripted actions, discretionary facilitation can then be understood as a high-level professional activity involving integration and judgment rather than simple procedural compliance. None of facilitators appeared to perceive management pressure to strictly avoid taking resources from scripted programming in order to develop stronger therapeutic connections, and at least one stated that he received implicit approval. This would tend to indicate that the specific resources for the development of a therapeutic alliance have not been purposefully restricted. Rather, it could be surmised that the mandates of management have simply not included this element of programme development as the result of either an oversight or under-estimation of the therapeutic value of alliance.  Consistent with a pattern of success following from relationship enhancement not specifically mandated by treatment protocols, IDF posits an approach that highlights the importance of situational discretion, a hallmark of professional, as opposed to procedural, work. </w:t>
      </w:r>
    </w:p>
    <w:p>
      <w:pPr>
        <w:pStyle w:val="NormalindentedParagraph"/>
        <w:ind w:hanging="0"/>
        <w:rPr>
          <w:i/>
          <w:i/>
        </w:rPr>
      </w:pPr>
      <w:r>
        <w:rPr>
          <w:i/>
        </w:rPr>
        <w:t>Using a stages of change focus</w:t>
      </w:r>
    </w:p>
    <w:p>
      <w:pPr>
        <w:pStyle w:val="NormalindentedParagraph"/>
        <w:ind w:hanging="0"/>
        <w:rPr/>
      </w:pPr>
      <w:r>
        <w:rPr/>
        <w:tab/>
        <w:t xml:space="preserve">DiClemente (2003) expresses the idea that there would be a dramatic rise in the numbers of voluntary seekers of treatment if addicts were prepared for, and engaged in, the process of change through appropriate motivational interventions. The trans- theoretical model of change posits that clients benefit from treatment processes matching the stage of change at which the client can be engaged. However many mandated treatment programmes in the criminal justice system are action oriented. They are therefore unlikely to move a precontemplative client towards adopting a change strategy or to actually take measures ensuring maintenance of his or her own recovery in the community. From this perspective, precontemplative clients require strategies that increase the awareness of a need for change (DiClemente) and motivate the client towards engaging in a change process. Development of a therapeutic alliance would clearly increase the likelihood of these steps being taken by a precontemplator.   </w:t>
      </w:r>
    </w:p>
    <w:p>
      <w:pPr>
        <w:pStyle w:val="NormalindentedParagraph"/>
        <w:ind w:hanging="0"/>
        <w:rPr/>
      </w:pPr>
      <w:r>
        <w:rPr/>
        <w:tab/>
        <w:t xml:space="preserve">DiClemente’s ideas about the match between client readiness and therapeutic interventions predicts that a mismatch will result in exaggerated inertia and resistance, and this is exactly what is observed in programmes that do not take this crucial factor into account. On the positive side, Joe, Simpson, &amp; Broome (1998) provide empirical support for the notion that high treatment readiness is significantly related to therapeutic engagement. These researchers call for improvements in assessments and planning interventions that focus on the client’s stage of readiness for change. Within a treatment population that clearly includes some clients with minimal levels of trust and problematic relational experiences, measures designed to connect positively with precontemplators have obvious benefits.       </w:t>
      </w:r>
    </w:p>
    <w:p>
      <w:pPr>
        <w:pStyle w:val="NormalindentedParagraph"/>
        <w:ind w:hanging="0"/>
        <w:rPr/>
      </w:pPr>
      <w:r>
        <w:rPr/>
        <w:tab/>
        <w:t xml:space="preserve">The results of the present study indicate that programme facilitators are aware that their clients are often not intrinsically motivated to fully engage with the programmes made available to them. Some clients are unwilling to participate at all, and accept the consequences for such a decision. From a stages of change perspective, some of these clients may not be ready to engage at the level required by the programme. The facilitators initiate actions that can be seen as attempts to engage the client in the programme. Ultimately, though, the client is left with a choice between taking the programme, returning to prison if community based, or staying longer if currently incarcerated. DiClemente (2003), in arguing for stage appropriate interventions, suggests that decision makers need to ask themselves if their actions are harmful or beneficial. Programmes which only target clients in the action stage of change are not able to meet the needs of precontemplators or those in the ambivalent contemplation stage. The participants of this study show indications of initiating actions designed to overcome management mandates that have an intervening effect in the process of therapeutic alliance development.  </w:t>
      </w:r>
    </w:p>
    <w:p>
      <w:pPr>
        <w:pStyle w:val="NormalindentedParagraph"/>
        <w:ind w:hanging="0"/>
        <w:rPr/>
      </w:pPr>
      <w:r>
        <w:rPr>
          <w:i/>
        </w:rPr>
        <w:t>Using Motivational Interventions</w:t>
        <w:tab/>
        <w:tab/>
        <w:tab/>
      </w:r>
    </w:p>
    <w:p>
      <w:pPr>
        <w:pStyle w:val="NormalindentedParagraph"/>
        <w:ind w:hanging="0"/>
        <w:rPr/>
      </w:pPr>
      <w:r>
        <w:rPr/>
        <w:tab/>
        <w:t xml:space="preserve">In the previous chapter, one of the study participants describes his response to a client type. Dave (the participant) relates that he sees the particular type of client as “not really that bad of a guy…He’s just got attitude and resistance….[an] aggressive, defensive pattern of behaviour, because he is always being attacked”. In fact, the client’s behaviour can be understood in the context of self-determination theory. SDT (Deci &amp; Ryan, 2000) holds that 1) there is a need for personal autonomy, or a sense that behaviour is under one’s own control; 2) a need for relatedness, a desire for the support of a caring other; and (3) the need for competence, believing that one’s behaviour will have a beneficial outcome. Thus the client, who might be objectively described as unmotivated, is in fact motivated to act in a manner subjectively understood to achieve a personal goal.  Dave is aware that the behaviour is not likely to engender support from programme personnel. The facilitator recognizes this client as acting in self-interest, albeit perhaps misguided and counterproductive. Dave’s client is, in many respects, the quintessential resistant person who can be reached through the development of a therapeutic alliance.  </w:t>
      </w:r>
    </w:p>
    <w:p>
      <w:pPr>
        <w:pStyle w:val="NormalindentedParagraph"/>
        <w:rPr/>
      </w:pPr>
      <w:r>
        <w:rPr/>
        <w:t xml:space="preserve">In the seventeen years since the publication of Miller and Rollnick’s (1991) seminal work on motivational interviewing, MI has begun to have an influence on ‘what works’ in correctional programming. New data has emerged in a study of MI in the correctional system (Farbring &amp; Johnson, 2008) published after this thesis was begun. Despite growing acceptance of MI within correctional settings (Wallace, 2005), Farbring and Johnson decry the scant research of the intervention. They do, however, report on a randomized trial underway in Sweden comparing manualized motivational interviewing to another treatment plan and control group. While, as of this writing, the trial results from the study are not available, data from pre and post test measures show a significant (p &lt; .0001, n = 286) positive shift in the client’s estimated position in the stages of change model following five sessions of MI. Further findings coming from the Swedish study also show preliminary indications of beneficial effects on helpers in respect to lower stress-related illnesses. In other words, changing the way we interact with clients in correctional environments can have benefits which transcend the positive gains made by the incarcerated persons themselves. </w:t>
      </w:r>
    </w:p>
    <w:p>
      <w:pPr>
        <w:pStyle w:val="NormalindentedParagraph"/>
        <w:ind w:left="720" w:hanging="0"/>
        <w:rPr/>
      </w:pPr>
      <w:r>
        <w:rPr/>
        <w:t xml:space="preserve">Clearly, there are enormous social gains from lowering recidivism and returning </w:t>
      </w:r>
    </w:p>
    <w:p>
      <w:pPr>
        <w:pStyle w:val="NormalindentedParagraph"/>
        <w:ind w:hanging="0"/>
        <w:rPr/>
      </w:pPr>
      <w:r>
        <w:rPr/>
        <w:t xml:space="preserve">people to the community who have made substantial advancements in their recovery from drug and alcohol problems. However, MI is a methodology. It can be applied or not applied, bought into or rejected by helpers, executed well or poorly, used in certain programmes and not others. While it is certainly a positive that MI has begun to find acceptance in correctional systems there is much more to be accomplished in terms of changing the culture of conflict and resistance within which substance abuse programming is expected to be undertaken. By placing a premium on the development of a therapeutic alliance throughout the institutional programming spectrum, the prison culture can become more conducive to therapeutic process. As Rogers (1961) points out “when we are able to free the individual from defensiveness…he is open to the wide range of his own needs” (p.194). Using motivational interventions in working with mandate clients has the potential to change profoundly the way we work within the prison system. However, a key ingredient, the therapeutic alliance, must be encouraged within the structure of all programmes.    </w:t>
      </w:r>
    </w:p>
    <w:p>
      <w:pPr>
        <w:pStyle w:val="NormalindentedParagraph"/>
        <w:ind w:hanging="0"/>
        <w:rPr/>
      </w:pPr>
      <w:r>
        <w:rPr>
          <w:i/>
        </w:rPr>
        <w:t xml:space="preserve">Hope, Values, Goals, and Vision  </w:t>
      </w:r>
    </w:p>
    <w:p>
      <w:pPr>
        <w:pStyle w:val="NormalindentedParagraph"/>
        <w:ind w:hanging="0"/>
        <w:rPr/>
      </w:pPr>
      <w:r>
        <w:rPr/>
        <w:t xml:space="preserve"> </w:t>
      </w:r>
      <w:r>
        <w:rPr/>
        <w:tab/>
      </w:r>
      <w:r>
        <w:rPr>
          <w:i/>
        </w:rPr>
        <w:t>Hope</w:t>
      </w:r>
      <w:r>
        <w:rPr/>
        <w:t xml:space="preserve">. Hope, in the context of psychotherapy, can be thought of as the presence of positive expectations of change (Goldfried &amp; Davila, 2005) and can be viewed as an important element of therapy. Hope theory in fact proposes that therapists who have hope for the ability of clients to change, as well as their own ability to help the client achieve change, have a significant role in positive therapy outcomes (Snyder, Michael, &amp; Cheavens, 1999). Hope is understood by these theorists to be a common factor in therapy. However, it is the reciprocation between client and therapist that has significance to the present argument: the therapeutic alliance between two people interacting together towards achieving a common goal. Ultimately, though, it is within the client him or herself that hope must be active if it is to have a positive therapeutic effect. As discussed in chapter 1, a role of the therapist is to influence the occurrence of agency and pathway thinking in clients. Agency (characterized by possibility) and pathway (a function of process knowledge) thinking can be mirrored by a therapist within the context of a caring relationship. The hope which results from interactions based on agency and pathway thinking is predictive of more favourable therapy outcomes (Snyder, et al.). </w:t>
      </w:r>
    </w:p>
    <w:p>
      <w:pPr>
        <w:pStyle w:val="NormalindentedParagraph"/>
        <w:ind w:hanging="0"/>
        <w:rPr/>
      </w:pPr>
      <w:r>
        <w:rPr/>
        <w:tab/>
      </w:r>
      <w:r>
        <w:rPr>
          <w:i/>
        </w:rPr>
        <w:t>Values</w:t>
      </w:r>
      <w:r>
        <w:rPr/>
        <w:t xml:space="preserve">. One of the elements of a therapeutic alliance is the agreement with the client on therapeutic goals (Bordin, 1994). However, there is some evidence that for goals to be achievable it may be important that they are derived from the client’s values (Oishi, Schimmack, Diener, &amp; Suh, 1998). Clearly, this presents a challenge for working with some incarcerated individuals. In many cases, the values of such clients have conflicted with the social values generally acceptable to others. While, as previously discussed, a counsellor does not have to share or condone the values of his or her client, but rather to acknowledge the individual’s inner experience, it nevertheless remains a problem for the client in finding the hope necessary for change to occur. As goal development is an integral component of social behaviour (Oishi, et al.), the connection between goals and values has important implications for working with precontemplative clients, not the least of which is the facilitation of alliance by reaching beyond the divide between facilitator and client.  </w:t>
      </w:r>
    </w:p>
    <w:p>
      <w:pPr>
        <w:pStyle w:val="NormalindentedParagraph"/>
        <w:rPr/>
      </w:pPr>
      <w:r>
        <w:rPr/>
        <w:t xml:space="preserve">In discussing the results of Study B in chapter 4, several instances have been described in the data that illustrate the idea of working within the value structure of the client, even when those values may not conform to social acceptability. Presented here is an excerpt from the raw data of a particularly salient description from a scenario described by study participant Margaret: </w:t>
      </w:r>
    </w:p>
    <w:p>
      <w:pPr>
        <w:pStyle w:val="NormalindentedParagraph"/>
        <w:ind w:left="720" w:hanging="0"/>
        <w:rPr/>
      </w:pPr>
      <w:r>
        <w:rPr>
          <w:i/>
        </w:rPr>
        <w:t>Client.</w:t>
      </w:r>
      <w:r>
        <w:rPr/>
        <w:t xml:space="preserve"> So maybe [my] values may not match CSC. I rob and steal because I want to provide money for my kids. But I feel guilty for doing it, so I end up using substances. Now I end up with the substance problem, I can’t quit. Now I’m robbing and stealing because I’m taking substances. But every now and then I’ll go and steal a DVD player for my son, or something.</w:t>
      </w:r>
    </w:p>
    <w:p>
      <w:pPr>
        <w:pStyle w:val="NormalindentedParagraph"/>
        <w:ind w:left="720" w:hanging="0"/>
        <w:rPr/>
      </w:pPr>
      <w:r>
        <w:rPr/>
        <w:t xml:space="preserve"> </w:t>
      </w:r>
      <w:r>
        <w:rPr>
          <w:i/>
        </w:rPr>
        <w:t xml:space="preserve">Margaret’s comment. </w:t>
      </w:r>
      <w:r>
        <w:rPr/>
        <w:t xml:space="preserve">So the value being that they want to be a contributing member of their family. So I can stick to that. If I can grab onto that, and then their substance use… </w:t>
      </w:r>
    </w:p>
    <w:p>
      <w:pPr>
        <w:pStyle w:val="NormalindentedParagraph"/>
        <w:ind w:hanging="0"/>
        <w:rPr/>
      </w:pPr>
      <w:r>
        <w:rPr/>
        <w:t xml:space="preserve">This example in the data of Study B is not exceptional. The facilitators find ways to use instances of clients’ personal values in order to advance a given client towards goals which move him from what Beck and Freeman (1990) describe as a position of unqualified self-interest to qualified self-interest. </w:t>
        <w:tab/>
        <w:t xml:space="preserve">    </w:t>
        <w:tab/>
        <w:tab/>
        <w:t xml:space="preserve">       </w:t>
      </w:r>
    </w:p>
    <w:p>
      <w:pPr>
        <w:pStyle w:val="NormalindentedParagraph"/>
        <w:rPr>
          <w:i/>
          <w:i/>
        </w:rPr>
      </w:pPr>
      <w:r>
        <w:rPr>
          <w:i/>
        </w:rPr>
        <w:t xml:space="preserve">Programme goals. </w:t>
      </w:r>
      <w:r>
        <w:rPr/>
        <w:t xml:space="preserve">The fact that an agreement on treatment goals is a major contributor to the therapeutic alliance, particularly in the Bordin (1994) formulation of the alliance, has been established in previous chapters. The goals of therapy can be defined as the objective that both client and therapist endorse (Lambert &amp; Barley, 2001). In the context of institutional programme work, a strong therapeutic alliance can be based on the goals and tasks of well designed programmes with the general aim of providing cognitive/behaviour as well as relational tools. This is in line with the sense in which tasks and goals are discussed in the alliance literature. However, in the model of alliance presented for consideration in chapter 1 of this paper, therapeutic alliance is visualized in two distinct parts (see Figure 1, p16): the bond (including empathy, congruence, and positive regard) and the programme goals and tasks. The relational aspects of the alliance are utilized in the furtherance of institutional therapy goals and therapeutic tasks, as described above. However, those same aspects can, and should, be directed towards engendering hope and the development of the client’s values. It is, in the end, these values, positive and negative, that will determine the vision of the client for his future life beyond the parameters of the current sentence.    </w:t>
      </w:r>
    </w:p>
    <w:p>
      <w:pPr>
        <w:pStyle w:val="NormalindentedParagraph"/>
        <w:ind w:hanging="0"/>
        <w:rPr/>
      </w:pPr>
      <w:r>
        <w:rPr/>
        <w:tab/>
      </w:r>
      <w:r>
        <w:rPr>
          <w:i/>
        </w:rPr>
        <w:t>Vision.</w:t>
      </w:r>
      <w:r>
        <w:rPr/>
        <w:t xml:space="preserve"> Addictive disorders do not exist in a vacuum. There is always a social context (Moos, 2003). Moos reminds us that social factors have a more enduring impact on clients than treatment and, within this understanding of chronic substance use disorders, those who develop positive social contexts will have a higher likelihood of recovery, with or without treatment. A therapeutic goal for counsellors within the criminal justice system, then, should be to help individuals develop a vision for a positive social re-encounter with the community. Change, within the community, will be sustained to the degree that solutions are maintained and supportive relationships remain present and engaged. </w:t>
      </w:r>
    </w:p>
    <w:p>
      <w:pPr>
        <w:pStyle w:val="NormalindentedParagraph"/>
        <w:ind w:hanging="0"/>
        <w:rPr/>
      </w:pPr>
      <w:r>
        <w:rPr/>
        <w:tab/>
        <w:t xml:space="preserve">The concept of vision has not received attention in the therapeutic alliance literature to this point, particularly in respect to the relationship between personal goals, alliance, and mandated clients. That fact may be attributable to the surfeit of empirical studies on the alliance and mandated clients. Vision is proposed here as a transitional concept, linking the hope and values of the client to the ecological goals that he or she can use in moving successfully into the community. Without a vision of a future that offers hope of a better life it is difficult to see why change would be considered a viable option. As Rogers (1961) puts it “Freedom to be oneself is a frighteningly responsible freedom, and an individual moves toward it cautiously, fearfully, and with almost no confidence at first” (p. 171).  Thus, the development of a vision, which can be understood as a form of agentic thinking, can offer a pathway forward and provide a link to the future. It is to this sense of vision that a therapeutic alliance can be employed by the counsellor through the common bond of working against the fearful future. While this no doubt would sound to some an overly optimistic goal for counselling within the criminal justice system, as may well be the case, optimism and hope provide a sense of direction for those counsellors committed to working with the substance use issues of incarcerated clients. Certainly, the participants in the current study used their own idealism in taking steps to facilitate the development of a therapeutic alliance with their clients. </w:t>
      </w:r>
    </w:p>
    <w:p>
      <w:pPr>
        <w:pStyle w:val="NormalindentedParagraph"/>
        <w:rPr/>
      </w:pPr>
      <w:r>
        <w:rPr/>
        <w:t xml:space="preserve">There is, however, a caveat which must be addressed. When the hopes and goals of an incarcerated person are frustrated by the correctional system there is a strong likelihood of a backlash (Fabring &amp; Johnson, 2008) in the form of a reduced willingness to engage in change processes. Developing a vision of a pro-social future which is not subsequently manifested in reality may have other unwanted consequences. In addition to becoming unwilling to make further efforts towards improvement, the client may see the counsellor as an agent in the negative process: The agent of hope becomes associated with despair. This is particularly germane to working with incarcerated persons. It is certainly one of the arguments for the early development of a strong therapeutic alliance that could help to overcome potential ruptures in the relationship brought about by system frustration. There is also a possible secondary effect of frustrated goal outcomes on work with other potential clients within the system who may perceive any efforts towards change to be pointless in view of their negative assessment by proxy of future possibilities. A client may be reluctant to engage in development of a pro-social vision if he feels likely to be thwarted by circumstance outside of his control. </w:t>
      </w:r>
    </w:p>
    <w:p>
      <w:pPr>
        <w:pStyle w:val="NormalindentedParagraph"/>
        <w:rPr/>
      </w:pPr>
      <w:r>
        <w:rPr/>
        <w:t xml:space="preserve">The development of a vision of a successful community release needs to be accompanied by the services and supports that offer a good chance or realization of the client’s vision for the future. Of course, the required social response and the provision of the structure in which those services and support are made available could be the subject of a separate thesis. At this time, suffice it to say that counsellors who work towards development of a therapeutic alliance in order to help their clients realize ecological goals need also consider their obligation as an advocate for the individual at warrant expiry, as well as becoming a spokesperson for available resources beyond those offered within the time constraints of a prison sentence.    </w:t>
      </w:r>
    </w:p>
    <w:p>
      <w:pPr>
        <w:pStyle w:val="NormalindentedParagraph"/>
        <w:ind w:hanging="0"/>
        <w:rPr/>
      </w:pPr>
      <w:r>
        <w:rPr>
          <w:i/>
        </w:rPr>
        <w:t>Conclusions from Study B</w:t>
      </w:r>
    </w:p>
    <w:p>
      <w:pPr>
        <w:pStyle w:val="NormalindentedParagraph"/>
        <w:rPr/>
      </w:pPr>
      <w:r>
        <w:rPr/>
        <w:t xml:space="preserve">Study B is a preliminary grounded theory study of therapeutic alliance and mandated substance abuse clients in a criminal justice setting. The study attempts, through the voices of four programme facilitators, to reach a better understanding of the subject and to begin the process of developing a theoretical model. A grounded theory method typically begins without a hypothesis to be disproved. While the study is embedded in a larger discussion of therapeutic alliance, it nevertheless attempts to remain close to the methodology by withholding from the participants detailed preconceived notions of therapeutic alliance. The database is a collection of one hour recorded discussions with the four participants, consisting of open format conversations. It is clear, however, that each of the respondents has strong thoughts and feelings about his or her relationships with the clients, and how he or she can establish the bonds that support their work. The respondents are also aware of the limitations within which they operate. Yet they find ways to transcend those limitations in order to accomplish the ultimate goal of their efforts: to help their clients move from incarceration into the community with the skills, tools, and understanding to increase the client’s chances of making successful and lasting transitions. In fact, it could be said that the importance of the relationship with their clients reflects the preponderance of the literature that finds the relationship to be a critical factor in successful therapy.  </w:t>
      </w:r>
    </w:p>
    <w:p>
      <w:pPr>
        <w:pStyle w:val="NormalindentedParagraph"/>
        <w:ind w:hanging="0"/>
        <w:rPr/>
      </w:pPr>
      <w:r>
        <w:rPr/>
        <w:tab/>
        <w:t xml:space="preserve">One of </w:t>
        <w:tab/>
        <w:t xml:space="preserve">the key findings of this study is that each of the participants feels that the establishment of the alliance is not specifically mandated within their individual programmes; the responsibility to create alliance is taken on by each of them. Also important is that the participants have an understanding of the value of creating a bond as a foundation for the tasks and goals that are required within the context of the various programmes. They view this process as a primary rather secondary function of therapy. So significant do they view this to be, that various strategies are adopted, including taking lunch break time, as well as coming early and staying behind, in order to facilitate the relationship work. Finally, there is some evidence that highly scripted programmes are modified by facilitators in order to fulfill the process of development of the therapeutic alliance. These actions can be seen as acts of resistance, although they are not directly perceived as such by the facilitators. The participants do, however, feel a necessity to work against the prevailing circumstances in order to make the process more effective for their clients.  </w:t>
      </w:r>
    </w:p>
    <w:p>
      <w:pPr>
        <w:pStyle w:val="NormalindentedParagraph"/>
        <w:ind w:hanging="0"/>
        <w:rPr/>
      </w:pPr>
      <w:r>
        <w:rPr/>
        <w:tab/>
        <w:t xml:space="preserve">A second finding also relates to the facilitators actions overcoming a reality of the programmes’ structures. As the programmes within the correctional system are, by and large, appropriate for the action stage of change, facilitators use strategies in order to help clients who are precontemplative or contemplative. These strategies include using individual counselling not prescribed within the programmes in order to facilitate change in those clients for whom action processes of change are not appropriate. Each participant works in his and her own way with the intervening condition of the client’s individual personality, stage of change level, goals, and values. One of the methods employed by the facilitators sometimes involves an intervening process of working with the client’s own value system in order to reach a common ground for moving towards the development of socially appropriate goals. While working within the client’s values system may, on the surface, appear contrary to a goal of reintegration, it may well be seen by the facilitators as leverage towards eventual client growth and development. </w:t>
      </w:r>
    </w:p>
    <w:p>
      <w:pPr>
        <w:pStyle w:val="NormalindentedParagraph"/>
        <w:rPr/>
      </w:pPr>
      <w:r>
        <w:rPr/>
        <w:t xml:space="preserve">The process of using existing client values as leverage leads to another principle finding of study B: Therapeutic alliance can have greater positive impacts on outcomes of mandated treatment to the extent the facilitation can overcome the negative influence of management mandates, particularly the limits on available resources. The primary tool that facilitators use in order to accomplish these goals is discretionary facilitation, or the engagement of clients using counselling skills which enhance therapeutic alliance outside the parameters of the established programmes. </w:t>
      </w:r>
    </w:p>
    <w:p>
      <w:pPr>
        <w:pStyle w:val="NormalindentedParagraph"/>
        <w:ind w:hanging="0"/>
        <w:rPr/>
      </w:pPr>
      <w:r>
        <w:rPr/>
        <w:tab/>
        <w:t xml:space="preserve">Study B, which should be viewed as a pilot project, has some limitations. These limitations include the very small sample size. While there was much consistency of response, there were not enough participants to achieve unequivocal saturation of all the categories brought forward (Creswell, 2007). The study is therefore not necessarily reflective of a larger population. Each of the participants was drawn from community based programmes, and therefore the institutional programme experience is not represented in the study. In addition, the sample does not include any client participants. The reasons for this omission have been described in detail elsewhere. It should be noted here, however, that the lack of their voices adding to the data clearly represents a limit to this study’s generalizability to the clients who represent the chief beneficiaries of the therapeutic alliance. Not withstanding these limitations, Study B represents a pilot study that allows the reader to weigh the benefits of the methodology employed. In addition, the study, while preliminary, afforded a chance to develop concepts, categorize them into groups that could be compared, and to reach a tentative theoretical conclusion. This study, then, paves the way for the next step in this process, the development and execution of study A.     </w:t>
      </w:r>
    </w:p>
    <w:p>
      <w:pPr>
        <w:pStyle w:val="NormalindentedParagraph"/>
        <w:ind w:hanging="0"/>
        <w:rPr>
          <w:i/>
          <w:i/>
        </w:rPr>
      </w:pPr>
      <w:r>
        <w:rPr>
          <w:i/>
        </w:rPr>
        <w:t>Future Research</w:t>
        <w:tab/>
      </w:r>
    </w:p>
    <w:p>
      <w:pPr>
        <w:pStyle w:val="NormalindentedParagraph"/>
        <w:ind w:hanging="0"/>
        <w:rPr/>
      </w:pPr>
      <w:r>
        <w:rPr/>
        <w:tab/>
        <w:t xml:space="preserve">The study of the relationship between therapeutic alliance and mandated clients has received little attention from the research community. Although the alliance itself has been the subject of robust empirical work for decades with no sign of topic exhaustion, surprisingly few studies have focused on alliance and substance use programming. Even  fewer have taken place within the criminal justice system. There are methodological limitation in this area of research such as questionable outcomes measures and relatively short follow-up periods (Peters &amp; Matthews, 2002). Limitations imposed by access to research participation, a factor in the design of this current study, impact decisions to undertake serious studies. It is, however, an area of research which has enormous potential to effect society, as one incontrovertible feature of most prison systems, including the Canadian, is that the vast majority of incarcerated persons return to their communities. </w:t>
      </w:r>
    </w:p>
    <w:p>
      <w:pPr>
        <w:pStyle w:val="NormalindentedParagraph"/>
        <w:rPr/>
      </w:pPr>
      <w:r>
        <w:rPr/>
        <w:t xml:space="preserve">Future research in this field can have an important influences in other social research areas. Being mandated is, of course, a far wider concept than its application to criminal justice. The hard-drinking husband of a woman who insists he seek help or suffer a breakdown of the marriage is in fact a mandated client. The employee who enters EAP counselling in lieu of losing a job is mandated to seek assistance. Thus, studies of therapeutic alliance and substance abuse clients mandated within the criminal justice system have greater ramifications for research application. Controlled studies in the prisons and community release treatment facilities can provide a great deal of crucial knowledge that can benefit society as a whole.    </w:t>
      </w:r>
    </w:p>
    <w:p>
      <w:pPr>
        <w:pStyle w:val="NormalindentedParagraph"/>
        <w:rPr/>
      </w:pPr>
      <w:r>
        <w:rPr/>
        <w:t xml:space="preserve">This thesis began with a question of whether developing a therapeutic alliance would have more importance in working with substance abuse clients mandated within the criminal justice system than with other clients. Intuitively, one could presume that a strong therapeutic alliance with clients in the prison system would be highly effective. However, answers to such questions are not built on presumptions. In the final analysis, this study has not produced a conclusion. In fact, this paper has merely begun the process of discovering what the appropriate questions are, which, incidentally, is a both a purpose and a strength of the grounded theory method. Study A is a proposal to begin at the beginning. It is a suggestion to the interested research community to develop a theoretical understanding of the correlation between therapeutic alliance and mandated clients. The grounded theory method will afford the opportunity to ask the participants in the system to develop the questions themselves. Facilitators, managers, programme developers and, most importantly, the clients, will be asked to contribute to connecting research threads: helping to build a theory that will both describe and explain the relationship between therapeutic alliance and treatment outcomes for substance using mandated clients. </w:t>
      </w:r>
    </w:p>
    <w:p>
      <w:pPr>
        <w:pStyle w:val="NormalindentedParagraph"/>
        <w:rPr/>
      </w:pPr>
      <w:r>
        <w:rPr/>
        <w:t xml:space="preserve">Study A stands as a humble challenge to the research community to turn the search over to the experts: the clients and those who work directly with them. In their voices lies the hope for a way forward toward more effective methods of treating the mandated client. While we may not have the answer to the question of whether forming a therapeutic alliance with mandated clients has a distinct value beyond that found for any substance use therapy client, it remains an important challenge to seek greater understanding. If we can improve our ability to assist clients in the criminal justice system to reintegrate more successfully into society, then we will have accomplished an important task. In the final analysis, the research subjects of this study have demonstrated that they believe developing a therapeutic alliance with mandated substance abuse clients within the justice system takes the helper across the prison divide. In that crossing over, and the development of a therapeutic alliance, they can truly support the mandated client’s journey into recovery and, hopefully, toward a more positive future.     </w:t>
      </w:r>
    </w:p>
    <w:p>
      <w:pPr>
        <w:pStyle w:val="NormalindentedParagraph"/>
        <w:rPr/>
      </w:pPr>
      <w:r>
        <w:rPr/>
      </w:r>
    </w:p>
    <w:p>
      <w:pPr>
        <w:pStyle w:val="FrontMatterTitle"/>
        <w:rPr/>
      </w:pPr>
      <w:r>
        <w:rPr/>
        <w:t>References</w:t>
      </w:r>
      <w:bookmarkStart w:id="12" w:name="RefEntryBkmrk"/>
      <w:bookmarkEnd w:id="12"/>
    </w:p>
    <w:p>
      <w:pPr>
        <w:pStyle w:val="ReferenceEntry"/>
        <w:rPr/>
      </w:pPr>
      <w:r>
        <w:rPr/>
        <w:t xml:space="preserve">Andrews, D. A., &amp; Bonta, J. (2003). </w:t>
      </w:r>
      <w:r>
        <w:rPr>
          <w:i/>
        </w:rPr>
        <w:t>The psychology of criminal conduct</w:t>
      </w:r>
      <w:r>
        <w:rPr/>
        <w:t xml:space="preserve"> (3rd ed.). Cincinnati, OH: Anderson Publishing.</w:t>
      </w:r>
    </w:p>
    <w:p>
      <w:pPr>
        <w:pStyle w:val="ReferenceEntry"/>
        <w:rPr/>
      </w:pPr>
      <w:r>
        <w:rPr/>
        <w:t xml:space="preserve">Asay, T., &amp; Lambert, M. (1999). The empirical case for the common factors in therapy: Quantitative findings. In M. Hubble, B. Duncan, S. Miller (eds.), </w:t>
      </w:r>
      <w:r>
        <w:rPr>
          <w:i/>
        </w:rPr>
        <w:t>The heart &amp; soul of change: What works in therapy</w:t>
      </w:r>
      <w:r>
        <w:rPr/>
        <w:t xml:space="preserve">. Washington, DC: American Psychological Association.    </w:t>
      </w:r>
    </w:p>
    <w:p>
      <w:pPr>
        <w:pStyle w:val="ReferenceEntry"/>
        <w:rPr/>
      </w:pPr>
      <w:r>
        <w:rPr/>
        <w:t xml:space="preserve">Bachelor, A., &amp; Horvath, A. (1999). The therapeutic relationship. In M. Hubble, B. Duncan, S. Miller (eds.), </w:t>
      </w:r>
      <w:r>
        <w:rPr>
          <w:i/>
        </w:rPr>
        <w:t>The heart &amp; soul of change: What works in therapy</w:t>
      </w:r>
      <w:r>
        <w:rPr/>
        <w:t xml:space="preserve">. Washington, DC: American Psychological Association.    </w:t>
      </w:r>
    </w:p>
    <w:p>
      <w:pPr>
        <w:pStyle w:val="NormalindentedParagraph"/>
        <w:ind w:hanging="0"/>
        <w:rPr/>
      </w:pPr>
      <w:r>
        <w:rPr/>
        <w:t xml:space="preserve">Beck, A. T., &amp; Freeman, A. (1990). </w:t>
      </w:r>
      <w:r>
        <w:rPr>
          <w:i/>
        </w:rPr>
        <w:t>Cognitive therapy of personality disorders</w:t>
      </w:r>
      <w:r>
        <w:rPr/>
        <w:t xml:space="preserve">. New </w:t>
      </w:r>
    </w:p>
    <w:p>
      <w:pPr>
        <w:pStyle w:val="NormalindentedParagraph"/>
        <w:ind w:hanging="0"/>
        <w:rPr/>
      </w:pPr>
      <w:r>
        <w:rPr/>
        <w:tab/>
        <w:t>York: Guilford</w:t>
      </w:r>
    </w:p>
    <w:p>
      <w:pPr>
        <w:pStyle w:val="NormalindentedParagraph"/>
        <w:ind w:hanging="0"/>
        <w:rPr/>
      </w:pPr>
      <w:r>
        <w:rPr/>
        <w:t xml:space="preserve">Bertolino, B., &amp; O’Hanlon, B. (2002). </w:t>
      </w:r>
      <w:r>
        <w:rPr>
          <w:i/>
        </w:rPr>
        <w:t xml:space="preserve">Collaborative, competency-based counseling and </w:t>
      </w:r>
    </w:p>
    <w:p>
      <w:pPr>
        <w:pStyle w:val="NormalindentedParagraph"/>
        <w:ind w:hanging="0"/>
        <w:rPr/>
      </w:pPr>
      <w:r>
        <w:rPr>
          <w:i/>
        </w:rPr>
        <w:tab/>
        <w:t>therapy</w:t>
      </w:r>
      <w:r>
        <w:rPr/>
        <w:t>. Needham Heights, MA: Allyn &amp; Bacon.</w:t>
      </w:r>
    </w:p>
    <w:p>
      <w:pPr>
        <w:pStyle w:val="ReferenceEntry"/>
        <w:ind w:left="0" w:hanging="0"/>
        <w:rPr/>
      </w:pPr>
      <w:r>
        <w:rPr/>
        <w:t xml:space="preserve">Bordin, E. S. (1979). The generalizability of the psychoanalytic concept of the working </w:t>
      </w:r>
    </w:p>
    <w:p>
      <w:pPr>
        <w:pStyle w:val="ReferenceEntry"/>
        <w:ind w:left="0" w:hanging="0"/>
        <w:rPr/>
      </w:pPr>
      <w:r>
        <w:rPr/>
        <w:tab/>
        <w:t xml:space="preserve">alliance. </w:t>
      </w:r>
      <w:r>
        <w:rPr>
          <w:i/>
        </w:rPr>
        <w:t>Psychotherapy: Theory, Research and Practice, 16</w:t>
      </w:r>
      <w:r>
        <w:rPr/>
        <w:t>(3), 252 - 260.</w:t>
      </w:r>
    </w:p>
    <w:p>
      <w:pPr>
        <w:pStyle w:val="ReferenceEntry"/>
        <w:rPr/>
      </w:pPr>
      <w:r>
        <w:rPr/>
        <w:t xml:space="preserve">Bordin, E. S. (1994). Theory and research on the therapeutic working alliance: New directions. In A. O. Horvath &amp; L. S. Greenberg (Eds.), </w:t>
      </w:r>
      <w:r>
        <w:rPr>
          <w:i/>
        </w:rPr>
        <w:t>The working alliance: Theory, research, and practice</w:t>
      </w:r>
      <w:r>
        <w:rPr/>
        <w:t xml:space="preserve"> (pp. 13 - 37). New York: John Wiley &amp; Sons.</w:t>
      </w:r>
    </w:p>
    <w:p>
      <w:pPr>
        <w:pStyle w:val="ReferenceEntry"/>
        <w:rPr/>
      </w:pPr>
      <w:r>
        <w:rPr/>
        <w:t xml:space="preserve">Brecht, M., Anblin, M. D., &amp; Jung-Chi, W. (1993). Treatment effectiveness for legally coerced versus voluntary methadone maintenance clients. </w:t>
      </w:r>
      <w:r>
        <w:rPr>
          <w:i/>
        </w:rPr>
        <w:t>American Journal of Drug and Alcohol Abuse, 19</w:t>
      </w:r>
      <w:r>
        <w:rPr/>
        <w:t>(1), 89-106.</w:t>
      </w:r>
    </w:p>
    <w:p>
      <w:pPr>
        <w:pStyle w:val="ReferenceEntry"/>
        <w:rPr/>
      </w:pPr>
      <w:r>
        <w:rPr/>
        <w:t xml:space="preserve">Broome, K. M., Knight, K., Hiller, M. L., &amp; Simpson, D. D. (1996). Drug treatment process indicators for probationers and prediction of recidivism. </w:t>
      </w:r>
      <w:r>
        <w:rPr>
          <w:i/>
        </w:rPr>
        <w:t>Journal of Substance Abuse Treatment, 13</w:t>
      </w:r>
      <w:r>
        <w:rPr/>
        <w:t>(6), 487-491.</w:t>
      </w:r>
    </w:p>
    <w:p>
      <w:pPr>
        <w:pStyle w:val="ReferenceEntry"/>
        <w:rPr/>
      </w:pPr>
      <w:r>
        <w:rPr/>
        <w:t xml:space="preserve">Brunstein, J. C. (1993). Personal goals and subjective well-being: A longitudinal study. </w:t>
      </w:r>
      <w:r>
        <w:rPr>
          <w:i/>
        </w:rPr>
        <w:t>Journal of Personality and Social Psychology, 65</w:t>
      </w:r>
      <w:r>
        <w:rPr/>
        <w:t>(5), 1061-1070.</w:t>
      </w:r>
    </w:p>
    <w:p>
      <w:pPr>
        <w:pStyle w:val="ReferenceEntry"/>
        <w:rPr/>
      </w:pPr>
      <w:r>
        <w:rPr/>
        <w:t xml:space="preserve">Castonguay, L., &amp; Beutler, L. (2005). Common and unique principles of therapeutic change: What do we know and what do we need to know? In L. Castonguay &amp; L. Beutler (Eds.), </w:t>
      </w:r>
      <w:r>
        <w:rPr>
          <w:i/>
        </w:rPr>
        <w:t>Principles of therapeutic change that work</w:t>
      </w:r>
      <w:r>
        <w:rPr/>
        <w:t xml:space="preserve"> (pp. 353-369). New York: Oxford University Press.</w:t>
      </w:r>
    </w:p>
    <w:p>
      <w:pPr>
        <w:pStyle w:val="NormalindentedParagraph"/>
        <w:ind w:hanging="0"/>
        <w:rPr/>
      </w:pPr>
      <w:r>
        <w:rPr/>
        <w:t>Charmaz, K. (2005). Grounded theory in the 21</w:t>
      </w:r>
      <w:r>
        <w:rPr>
          <w:vertAlign w:val="superscript"/>
        </w:rPr>
        <w:t>st</w:t>
      </w:r>
      <w:r>
        <w:rPr/>
        <w:t xml:space="preserve"> century: Applications for advancing </w:t>
      </w:r>
    </w:p>
    <w:p>
      <w:pPr>
        <w:pStyle w:val="NormalindentedParagraph"/>
        <w:ind w:hanging="0"/>
        <w:rPr>
          <w:i/>
          <w:i/>
        </w:rPr>
      </w:pPr>
      <w:r>
        <w:rPr/>
        <w:tab/>
        <w:t xml:space="preserve">social justice studies. In N. K. Denzin &amp; Y. S. Lincoln (eds.), </w:t>
      </w:r>
      <w:r>
        <w:rPr>
          <w:i/>
        </w:rPr>
        <w:t xml:space="preserve">The Sage handbook </w:t>
      </w:r>
    </w:p>
    <w:p>
      <w:pPr>
        <w:pStyle w:val="NormalindentedParagraph"/>
        <w:ind w:hanging="0"/>
        <w:rPr/>
      </w:pPr>
      <w:r>
        <w:rPr>
          <w:i/>
        </w:rPr>
        <w:tab/>
        <w:t>of qualitative research</w:t>
      </w:r>
      <w:r>
        <w:rPr/>
        <w:t xml:space="preserve"> (pp. 507-535). Thousand Oaks, CA: Sage Publications.</w:t>
      </w:r>
    </w:p>
    <w:p>
      <w:pPr>
        <w:pStyle w:val="NormalindentedParagraph"/>
        <w:ind w:hanging="0"/>
        <w:rPr/>
      </w:pPr>
      <w:r>
        <w:rPr/>
        <w:t xml:space="preserve">Clark, M. D. (2005) Motivational interviewing for probation staff: Increasing the </w:t>
      </w:r>
    </w:p>
    <w:p>
      <w:pPr>
        <w:pStyle w:val="NormalindentedParagraph"/>
        <w:ind w:hanging="0"/>
        <w:rPr/>
      </w:pPr>
      <w:r>
        <w:rPr/>
        <w:tab/>
        <w:t xml:space="preserve">readiness to change. </w:t>
      </w:r>
      <w:r>
        <w:rPr>
          <w:i/>
        </w:rPr>
        <w:t>Federal Probation</w:t>
      </w:r>
      <w:r>
        <w:rPr/>
        <w:t xml:space="preserve">, 69(2), 22-28. </w:t>
      </w:r>
    </w:p>
    <w:p>
      <w:pPr>
        <w:pStyle w:val="ReferenceEntry"/>
        <w:rPr/>
      </w:pPr>
      <w:r>
        <w:rPr/>
        <w:t xml:space="preserve">Connors, G. J., Carroll, K. M., DiClemente, C. C., Longabaugh, R., &amp; Donovan, D. M. (1997). The therapeutic alliance and its relationship to alcoholism treatment participation and outcome. </w:t>
      </w:r>
      <w:r>
        <w:rPr>
          <w:i/>
        </w:rPr>
        <w:t xml:space="preserve">Journal of Counseling and Clinical Psychology </w:t>
      </w:r>
      <w:r>
        <w:rPr/>
        <w:t>(65), 588-598.</w:t>
      </w:r>
    </w:p>
    <w:p>
      <w:pPr>
        <w:pStyle w:val="ReferenceEntry"/>
        <w:ind w:left="0" w:hanging="0"/>
        <w:rPr/>
      </w:pPr>
      <w:r>
        <w:rPr/>
        <w:t xml:space="preserve">Cook, D., &amp; Philip, L. (2001). To treat or not to treat? An empirical perspective. </w:t>
      </w:r>
    </w:p>
    <w:p>
      <w:pPr>
        <w:pStyle w:val="ReferenceEntry"/>
        <w:ind w:left="0" w:hanging="0"/>
        <w:rPr/>
      </w:pPr>
      <w:r>
        <w:rPr/>
        <w:tab/>
        <w:t xml:space="preserve">In C. R. Hollin (Ed.), </w:t>
      </w:r>
      <w:r>
        <w:rPr>
          <w:i/>
        </w:rPr>
        <w:t xml:space="preserve">Handbook of offender assessment and treatment </w:t>
      </w:r>
      <w:r>
        <w:rPr/>
        <w:t>(pp. 35-</w:t>
        <w:tab/>
        <w:t>52). New York: John Wiley.</w:t>
      </w:r>
    </w:p>
    <w:p>
      <w:pPr>
        <w:pStyle w:val="ReferenceEntry"/>
        <w:ind w:left="0" w:hanging="0"/>
        <w:rPr/>
      </w:pPr>
      <w:r>
        <w:rPr/>
        <w:t xml:space="preserve">Correctional Service of Canada (1995). National Inmate Survey: Final Report. Ottawa: </w:t>
      </w:r>
    </w:p>
    <w:p>
      <w:pPr>
        <w:pStyle w:val="ReferenceEntry"/>
        <w:ind w:left="0" w:hanging="0"/>
        <w:rPr/>
      </w:pPr>
      <w:r>
        <w:rPr/>
        <w:tab/>
        <w:t xml:space="preserve">Correctional Services of Canada. </w:t>
      </w:r>
    </w:p>
    <w:p>
      <w:pPr>
        <w:pStyle w:val="NormalindentedParagraph"/>
        <w:ind w:hanging="0"/>
        <w:rPr/>
      </w:pPr>
      <w:r>
        <w:rPr/>
        <w:t xml:space="preserve">Creswell, J. W. (2007). </w:t>
      </w:r>
      <w:r>
        <w:rPr>
          <w:i/>
        </w:rPr>
        <w:t xml:space="preserve">Qualitative enquiry and research design: Choosing among five </w:t>
      </w:r>
    </w:p>
    <w:p>
      <w:pPr>
        <w:pStyle w:val="NormalindentedParagraph"/>
        <w:ind w:hanging="0"/>
        <w:rPr/>
      </w:pPr>
      <w:r>
        <w:rPr>
          <w:i/>
        </w:rPr>
        <w:tab/>
        <w:t>approaches</w:t>
      </w:r>
      <w:r>
        <w:rPr/>
        <w:t xml:space="preserve">. Thousand Oaks, CA: Sage Publications. </w:t>
      </w:r>
    </w:p>
    <w:p>
      <w:pPr>
        <w:pStyle w:val="ReferenceEntry"/>
        <w:rPr/>
      </w:pPr>
      <w:r>
        <w:rPr/>
        <w:t xml:space="preserve">Curry, S., &amp; Wagner, E. H. (1990). Intrinsic and extrinsic motivation for smoking cessation. </w:t>
      </w:r>
      <w:r>
        <w:rPr>
          <w:i/>
        </w:rPr>
        <w:t>Journal of Consulting and Clinical Psychology, 58</w:t>
      </w:r>
      <w:r>
        <w:rPr/>
        <w:t>(3), 310-316.</w:t>
      </w:r>
    </w:p>
    <w:p>
      <w:pPr>
        <w:pStyle w:val="NormalindentedParagraph"/>
        <w:ind w:hanging="0"/>
        <w:rPr/>
      </w:pPr>
      <w:r>
        <w:rPr/>
        <w:t xml:space="preserve">Day, A., Bryan, J., Davey, L., &amp; Casey, S. (2006).The process of change in offender </w:t>
      </w:r>
    </w:p>
    <w:p>
      <w:pPr>
        <w:pStyle w:val="NormalindentedParagraph"/>
        <w:ind w:hanging="0"/>
        <w:rPr/>
      </w:pPr>
      <w:r>
        <w:rPr/>
        <w:tab/>
        <w:t xml:space="preserve">rehabilitation programmers. </w:t>
      </w:r>
      <w:r>
        <w:rPr>
          <w:i/>
        </w:rPr>
        <w:t>Psychology, crime &amp; Law</w:t>
      </w:r>
      <w:r>
        <w:rPr/>
        <w:t>. 12(5), 437-487.</w:t>
      </w:r>
    </w:p>
    <w:p>
      <w:pPr>
        <w:pStyle w:val="ReferenceEntry"/>
        <w:rPr/>
      </w:pPr>
      <w:r>
        <w:rPr/>
        <w:t xml:space="preserve">Day, A., Tucker, K., &amp; Howells. (2004). Coerced offender rehabilitation - A defensible practice? </w:t>
      </w:r>
      <w:r>
        <w:rPr>
          <w:i/>
        </w:rPr>
        <w:t>Psychology, Crime &amp; Law, 10</w:t>
      </w:r>
      <w:r>
        <w:rPr/>
        <w:t>(3), 259-269.</w:t>
      </w:r>
    </w:p>
    <w:p>
      <w:pPr>
        <w:pStyle w:val="ReferenceEntry"/>
        <w:rPr/>
      </w:pPr>
      <w:r>
        <w:rPr/>
        <w:t xml:space="preserve">Dearing, R., Barrick, C., Dermen, K., &amp; Walitzer, K. (2005). Indicators of client engagement: Influences on alcohol treatment satisfaction and outcomes. </w:t>
      </w:r>
      <w:r>
        <w:rPr>
          <w:i/>
        </w:rPr>
        <w:t>Psychology of Addictive Behaviors, 19</w:t>
      </w:r>
      <w:r>
        <w:rPr/>
        <w:t>(1), 71-78.</w:t>
      </w:r>
    </w:p>
    <w:p>
      <w:pPr>
        <w:pStyle w:val="ReferenceEntry"/>
        <w:rPr/>
      </w:pPr>
      <w:r>
        <w:rPr/>
        <w:t xml:space="preserve">Deci, E. L. (1975). </w:t>
      </w:r>
      <w:r>
        <w:rPr>
          <w:i/>
        </w:rPr>
        <w:t>Intrinsic motivation</w:t>
      </w:r>
      <w:r>
        <w:rPr/>
        <w:t>. New York: Plenum Press.</w:t>
      </w:r>
    </w:p>
    <w:p>
      <w:pPr>
        <w:pStyle w:val="ReferenceEntry"/>
        <w:rPr/>
      </w:pPr>
      <w:r>
        <w:rPr/>
        <w:t xml:space="preserve">Deci, E. L., &amp; Ryan, R. M. (1985). </w:t>
      </w:r>
      <w:r>
        <w:rPr>
          <w:i/>
        </w:rPr>
        <w:t>Intrinsic motivation and self-determination in human behavior</w:t>
      </w:r>
      <w:r>
        <w:rPr/>
        <w:t>. New York: Plenum Press.</w:t>
      </w:r>
    </w:p>
    <w:p>
      <w:pPr>
        <w:pStyle w:val="ReferenceEntry"/>
        <w:rPr/>
      </w:pPr>
      <w:r>
        <w:rPr/>
        <w:t xml:space="preserve">Deci, E. L., &amp; Ryan, R. M. (2000). The "what" and why" of goal pursuits: Human needs and the self-determination of behavior. </w:t>
      </w:r>
      <w:r>
        <w:rPr>
          <w:i/>
        </w:rPr>
        <w:t>Psychological Inquiry, 11</w:t>
      </w:r>
      <w:r>
        <w:rPr/>
        <w:t>(4), 227-268.</w:t>
      </w:r>
    </w:p>
    <w:p>
      <w:pPr>
        <w:pStyle w:val="ReferenceEntry"/>
        <w:rPr/>
      </w:pPr>
      <w:r>
        <w:rPr/>
        <w:t xml:space="preserve">Deci, E. L., &amp; Ryan, R. M. (2002). Handbook of self-determination research. Rochester: University of Rochester Press. </w:t>
      </w:r>
    </w:p>
    <w:p>
      <w:pPr>
        <w:pStyle w:val="ReferenceEntry"/>
        <w:rPr/>
      </w:pPr>
      <w:r>
        <w:rPr/>
        <w:t xml:space="preserve">Denzin, N., &amp; Lincoln, Y. (1994). Introduction: The discipline and practice of qualitative research. In N. Denzin &amp; Y. Lincoln (Eds.), </w:t>
      </w:r>
      <w:r>
        <w:rPr>
          <w:i/>
        </w:rPr>
        <w:t>The Sage handbook of qualitative research</w:t>
      </w:r>
      <w:r>
        <w:rPr/>
        <w:t xml:space="preserve"> (3</w:t>
      </w:r>
      <w:r>
        <w:rPr>
          <w:vertAlign w:val="superscript"/>
        </w:rPr>
        <w:t>rd</w:t>
      </w:r>
      <w:r>
        <w:rPr/>
        <w:t xml:space="preserve"> ed., pp. 1-32), Thousand Oaks, CA: Sage Publications. </w:t>
      </w:r>
    </w:p>
    <w:p>
      <w:pPr>
        <w:pStyle w:val="ReferenceEntry"/>
        <w:rPr/>
      </w:pPr>
      <w:r>
        <w:rPr/>
        <w:t xml:space="preserve">DiClemente, C. C. (2003). </w:t>
      </w:r>
      <w:r>
        <w:rPr>
          <w:i/>
        </w:rPr>
        <w:t>Addiction and change: How addictions develop and addicted people recover</w:t>
      </w:r>
      <w:r>
        <w:rPr/>
        <w:t>. New York: The Guilford Press.</w:t>
      </w:r>
    </w:p>
    <w:p>
      <w:pPr>
        <w:pStyle w:val="ReferenceEntry"/>
        <w:ind w:left="0" w:hanging="0"/>
        <w:rPr/>
      </w:pPr>
      <w:r>
        <w:rPr/>
        <w:t>Farbring, C., &amp; Johnson, W. (2008). Motivational interviewing in the correctional</w:t>
      </w:r>
    </w:p>
    <w:p>
      <w:pPr>
        <w:pStyle w:val="ReferenceEntry"/>
        <w:ind w:left="0" w:firstLine="720"/>
        <w:rPr/>
      </w:pPr>
      <w:r>
        <w:rPr/>
        <w:t xml:space="preserve">system: An attempt to implement motivational interviewing in criminal justice. In </w:t>
      </w:r>
    </w:p>
    <w:p>
      <w:pPr>
        <w:pStyle w:val="ReferenceEntry"/>
        <w:ind w:left="0" w:firstLine="720"/>
        <w:rPr/>
      </w:pPr>
      <w:r>
        <w:rPr/>
        <w:t xml:space="preserve">H. Arkowitz, H. Westra, W. R. Miller, &amp; S. Rollnick (eds.), </w:t>
      </w:r>
      <w:r>
        <w:rPr>
          <w:i/>
        </w:rPr>
        <w:t xml:space="preserve">Motivational </w:t>
      </w:r>
    </w:p>
    <w:p>
      <w:pPr>
        <w:pStyle w:val="ReferenceEntry"/>
        <w:ind w:left="720" w:hanging="0"/>
        <w:rPr/>
      </w:pPr>
      <w:r>
        <w:rPr>
          <w:i/>
        </w:rPr>
        <w:t>interviewing in the treatment of psychological problems</w:t>
      </w:r>
      <w:r>
        <w:rPr/>
        <w:t>. New York: The Guilford Press.</w:t>
      </w:r>
    </w:p>
    <w:p>
      <w:pPr>
        <w:pStyle w:val="ReferenceEntry"/>
        <w:ind w:left="0" w:hanging="0"/>
        <w:rPr/>
      </w:pPr>
      <w:r>
        <w:rPr/>
        <w:t xml:space="preserve">Feldman, D. B., &amp; Snyder, C. R. (2005). Hope and the meaningful life: Theoretical and </w:t>
      </w:r>
    </w:p>
    <w:p>
      <w:pPr>
        <w:pStyle w:val="ReferenceEntry"/>
        <w:ind w:left="0" w:hanging="0"/>
        <w:rPr>
          <w:i/>
          <w:i/>
        </w:rPr>
      </w:pPr>
      <w:r>
        <w:rPr/>
        <w:tab/>
        <w:t xml:space="preserve">empirical associations between goal-directed thinking and life meaning. </w:t>
      </w:r>
      <w:r>
        <w:rPr>
          <w:i/>
        </w:rPr>
        <w:t xml:space="preserve">Journal </w:t>
      </w:r>
    </w:p>
    <w:p>
      <w:pPr>
        <w:pStyle w:val="ReferenceEntry"/>
        <w:ind w:left="0" w:hanging="0"/>
        <w:rPr/>
      </w:pPr>
      <w:r>
        <w:rPr>
          <w:i/>
        </w:rPr>
        <w:tab/>
        <w:t>of Social and Clinical Psychology</w:t>
      </w:r>
      <w:r>
        <w:rPr/>
        <w:t xml:space="preserve">, 24(3), 401-421. </w:t>
      </w:r>
    </w:p>
    <w:p>
      <w:pPr>
        <w:pStyle w:val="ReferenceEntry"/>
        <w:rPr/>
      </w:pPr>
      <w:r>
        <w:rPr/>
        <w:t xml:space="preserve">Feazell, C., Mayers, R., &amp; Deschner, J. (1984). Services for men who batter: implications for programmes and policies. </w:t>
      </w:r>
      <w:r>
        <w:rPr>
          <w:i/>
        </w:rPr>
        <w:t>Family Relations, 33</w:t>
      </w:r>
      <w:r>
        <w:rPr/>
        <w:t>, 217-223.</w:t>
      </w:r>
    </w:p>
    <w:p>
      <w:pPr>
        <w:pStyle w:val="ReferenceEntry"/>
        <w:rPr/>
      </w:pPr>
      <w:r>
        <w:rPr/>
        <w:t>Field, G. D. (2002). Historical trends of drug treatment in the criminal justice system. In C. Leukefeld, F. Tims, D. Farabee (eds.), Treatment of drug offenders (pp. 9-21). New York: Springer.</w:t>
      </w:r>
    </w:p>
    <w:p>
      <w:pPr>
        <w:pStyle w:val="ReferenceEntry"/>
        <w:rPr/>
      </w:pPr>
      <w:r>
        <w:rPr/>
        <w:t xml:space="preserve">Fiorentine, R., &amp; Anglin, M. D. (1997). Does increasing the opportunity for counseling increase the effectiveness of outpatient drug treatment? </w:t>
      </w:r>
      <w:r>
        <w:rPr>
          <w:i/>
        </w:rPr>
        <w:t>The American Journal of Drug and Alcohol Abuse</w:t>
      </w:r>
      <w:r>
        <w:rPr/>
        <w:t xml:space="preserve">, 23(3), 369-382. </w:t>
      </w:r>
    </w:p>
    <w:p>
      <w:pPr>
        <w:pStyle w:val="ReferenceEntry"/>
        <w:rPr/>
      </w:pPr>
      <w:r>
        <w:rPr/>
        <w:t xml:space="preserve">Fiorentine, R., Nakashima, J., &amp; Anglin, M. (1999). Client engagement in drug treatment. </w:t>
      </w:r>
      <w:r>
        <w:rPr>
          <w:i/>
        </w:rPr>
        <w:t>Journal of Substance Abuse Treatment, 17</w:t>
      </w:r>
      <w:r>
        <w:rPr/>
        <w:t>(3), 199-206.</w:t>
      </w:r>
    </w:p>
    <w:p>
      <w:pPr>
        <w:pStyle w:val="ReferenceEntry"/>
        <w:rPr/>
      </w:pPr>
      <w:r>
        <w:rPr/>
        <w:t xml:space="preserve">Freud, S. (1953). The dynamics of the transference (J. Riviere, Trans.). In E. Jones (Ed.), </w:t>
      </w:r>
      <w:r>
        <w:rPr>
          <w:i/>
        </w:rPr>
        <w:t>Sigmund Freud, M.D., LL.D. Collected papers</w:t>
      </w:r>
      <w:r>
        <w:rPr/>
        <w:t xml:space="preserve"> (Vol. 2, pp. 312-322). London: Hogarth Press. (Original work published 1912)</w:t>
      </w:r>
    </w:p>
    <w:p>
      <w:pPr>
        <w:pStyle w:val="ReferenceEntry"/>
        <w:rPr/>
      </w:pPr>
      <w:r>
        <w:rPr/>
        <w:t xml:space="preserve">Frieswyk, S., Allen, J., Colson, D., Lolafaye, C., Gabbard, G., Horwitz, L., et al. (1986). Therapeutic alliance: Its place as a process and outcome variable in dynamic psychotherapy research. </w:t>
      </w:r>
      <w:r>
        <w:rPr>
          <w:i/>
        </w:rPr>
        <w:t>Journal of Consulting and Clinical Psychology, 54</w:t>
      </w:r>
      <w:r>
        <w:rPr/>
        <w:t>(1), 32-38.</w:t>
      </w:r>
    </w:p>
    <w:p>
      <w:pPr>
        <w:pStyle w:val="ReferenceEntry"/>
        <w:rPr/>
      </w:pPr>
      <w:r>
        <w:rPr/>
        <w:t xml:space="preserve">Gaston, L. (1990). The concept of the alliance and its role in psychotherapy: Theoretical and empirical considerations. </w:t>
      </w:r>
      <w:r>
        <w:rPr>
          <w:i/>
        </w:rPr>
        <w:t>Psychotherapy, 27</w:t>
      </w:r>
      <w:r>
        <w:rPr/>
        <w:t>(2), 143-153.</w:t>
      </w:r>
    </w:p>
    <w:p>
      <w:pPr>
        <w:pStyle w:val="ReferenceEntry"/>
        <w:rPr/>
      </w:pPr>
      <w:r>
        <w:rPr/>
        <w:t xml:space="preserve">Gendreau, P. (1996). Offender rehabilitation: What we know and what needs to be. </w:t>
      </w:r>
      <w:r>
        <w:rPr>
          <w:i/>
        </w:rPr>
        <w:t>Criminal Justice and Behavior, 23</w:t>
      </w:r>
      <w:r>
        <w:rPr/>
        <w:t>(1), 144-162.</w:t>
      </w:r>
    </w:p>
    <w:p>
      <w:pPr>
        <w:pStyle w:val="NormalindentedParagraph"/>
        <w:ind w:hanging="0"/>
        <w:rPr/>
      </w:pPr>
      <w:r>
        <w:rPr/>
        <w:t xml:space="preserve">Gendreau, P., &amp; Ross, B. (1978). </w:t>
      </w:r>
      <w:r>
        <w:rPr>
          <w:i/>
        </w:rPr>
        <w:t xml:space="preserve">Effective correctional treatment: Bibliotherapy for </w:t>
      </w:r>
    </w:p>
    <w:p>
      <w:pPr>
        <w:pStyle w:val="NormalindentedParagraph"/>
        <w:ind w:hanging="0"/>
        <w:rPr/>
      </w:pPr>
      <w:r>
        <w:rPr>
          <w:i/>
        </w:rPr>
        <w:tab/>
        <w:t>cynics</w:t>
      </w:r>
      <w:r>
        <w:rPr/>
        <w:t xml:space="preserve">. Ontario: Ministry of Correctional Services. </w:t>
      </w:r>
    </w:p>
    <w:p>
      <w:pPr>
        <w:pStyle w:val="ReferenceEntry"/>
        <w:rPr/>
      </w:pPr>
      <w:r>
        <w:rPr/>
        <w:t xml:space="preserve">Ginsburg, J., Mann, R., Rotgers, F., &amp; Weekes, J. (2002). Motivational interviewing with criminal justice populations. In W. R. Miller &amp; S. R. Rollnick (Eds.), </w:t>
      </w:r>
      <w:r>
        <w:rPr>
          <w:i/>
        </w:rPr>
        <w:t>Motivational interviewing</w:t>
      </w:r>
      <w:r>
        <w:rPr/>
        <w:t xml:space="preserve"> (pp. 333-346). New York: The Guilford Press.</w:t>
      </w:r>
    </w:p>
    <w:p>
      <w:pPr>
        <w:pStyle w:val="ReferenceEntry"/>
        <w:rPr/>
      </w:pPr>
      <w:r>
        <w:rPr/>
        <w:t xml:space="preserve">Glaser, B., &amp; Strauss, A. (1967). </w:t>
      </w:r>
      <w:r>
        <w:rPr>
          <w:i/>
        </w:rPr>
        <w:t>The discovery of grounded theory: Strategies for qualitative research</w:t>
      </w:r>
      <w:r>
        <w:rPr/>
        <w:t>. Chicago: Aldine Publishing Company.</w:t>
      </w:r>
    </w:p>
    <w:p>
      <w:pPr>
        <w:pStyle w:val="ReferenceEntry"/>
        <w:rPr/>
      </w:pPr>
      <w:r>
        <w:rPr/>
        <w:t xml:space="preserve">Goldfried, M., Castonguay, L., &amp; Safran, J.(1992). Core issues and future directions in psychotherapy integration. In J. Norcross &amp;  M. Goldfried (Eds.). </w:t>
      </w:r>
      <w:r>
        <w:rPr>
          <w:i/>
        </w:rPr>
        <w:t>Handbook of psychotherapy integration</w:t>
      </w:r>
      <w:r>
        <w:rPr/>
        <w:t xml:space="preserve">. New York: Basic Books.    </w:t>
      </w:r>
    </w:p>
    <w:p>
      <w:pPr>
        <w:pStyle w:val="ReferenceEntry"/>
        <w:rPr/>
      </w:pPr>
      <w:r>
        <w:rPr/>
        <w:t xml:space="preserve">Goldfried, M. R. &amp; Davila, J. (2005). The role of relationship and technique in therapeutic change. </w:t>
      </w:r>
      <w:r>
        <w:rPr>
          <w:i/>
        </w:rPr>
        <w:t>Psychotherapy: Theory, Research, Practice, Training</w:t>
      </w:r>
      <w:r>
        <w:rPr/>
        <w:t xml:space="preserve">, 42(4), 421-430. </w:t>
      </w:r>
    </w:p>
    <w:p>
      <w:pPr>
        <w:pStyle w:val="ReferenceEntry"/>
        <w:ind w:left="0" w:hanging="0"/>
        <w:rPr/>
      </w:pPr>
      <w:r>
        <w:rPr/>
        <w:t xml:space="preserve">Goldsmith, J., &amp; Latessa, E. (2001). Coerced treatment of addictions in the criminal </w:t>
      </w:r>
    </w:p>
    <w:p>
      <w:pPr>
        <w:pStyle w:val="ReferenceEntry"/>
        <w:ind w:left="0" w:hanging="0"/>
        <w:rPr/>
      </w:pPr>
      <w:r>
        <w:rPr/>
        <w:tab/>
        <w:t xml:space="preserve">justice system. </w:t>
      </w:r>
      <w:r>
        <w:rPr>
          <w:i/>
        </w:rPr>
        <w:t>Psychiatric Annals, 31</w:t>
      </w:r>
      <w:r>
        <w:rPr/>
        <w:t>(11), 657-664.</w:t>
      </w:r>
    </w:p>
    <w:p>
      <w:pPr>
        <w:pStyle w:val="ReferenceEntry"/>
        <w:rPr/>
      </w:pPr>
      <w:r>
        <w:rPr/>
        <w:t xml:space="preserve">Greenson, R. (1967). </w:t>
      </w:r>
      <w:r>
        <w:rPr>
          <w:i/>
        </w:rPr>
        <w:t>The technique and practice of psychoanalysis</w:t>
      </w:r>
      <w:r>
        <w:rPr/>
        <w:t>. Madison, Connecticut: International Universities Press.</w:t>
      </w:r>
    </w:p>
    <w:p>
      <w:pPr>
        <w:pStyle w:val="ReferenceEntry"/>
        <w:rPr/>
      </w:pPr>
      <w:r>
        <w:rPr/>
        <w:t xml:space="preserve">Gregoire, T., &amp; Burke, A. (2004). The relationship of legal coercion to readiness to change among adults with alcohol and other drug problems. </w:t>
      </w:r>
      <w:r>
        <w:rPr>
          <w:i/>
        </w:rPr>
        <w:t>Journal of Substance Abuse Treatment, 26</w:t>
      </w:r>
      <w:r>
        <w:rPr/>
        <w:t>, 35-41.</w:t>
      </w:r>
    </w:p>
    <w:p>
      <w:pPr>
        <w:pStyle w:val="ReferenceEntry"/>
        <w:ind w:left="0" w:hanging="0"/>
        <w:rPr/>
      </w:pPr>
      <w:r>
        <w:rPr/>
        <w:t xml:space="preserve">Hanley-Maxwell, C., Hano, I., Skivington, M. (2007). Qualitative research in </w:t>
      </w:r>
    </w:p>
    <w:p>
      <w:pPr>
        <w:pStyle w:val="ReferenceEntry"/>
        <w:ind w:left="0" w:hanging="0"/>
        <w:rPr/>
      </w:pPr>
      <w:r>
        <w:rPr/>
        <w:tab/>
        <w:t xml:space="preserve">rehabilitation counseling. </w:t>
      </w:r>
      <w:r>
        <w:rPr>
          <w:i/>
        </w:rPr>
        <w:t>Rehabilitation Counseling Bulletin, 50</w:t>
      </w:r>
      <w:r>
        <w:rPr/>
        <w:t>(2), 99-110.</w:t>
      </w:r>
    </w:p>
    <w:p>
      <w:pPr>
        <w:pStyle w:val="ReferenceEntry"/>
        <w:ind w:left="0" w:hanging="0"/>
        <w:rPr/>
      </w:pPr>
      <w:r>
        <w:rPr/>
        <w:t xml:space="preserve">Hollin, C. (2001). </w:t>
      </w:r>
      <w:r>
        <w:rPr>
          <w:i/>
        </w:rPr>
        <w:t>Handbook of offender assessment and treatment</w:t>
      </w:r>
      <w:r>
        <w:rPr/>
        <w:t xml:space="preserve">. New York: John </w:t>
      </w:r>
    </w:p>
    <w:p>
      <w:pPr>
        <w:pStyle w:val="ReferenceEntry"/>
        <w:ind w:left="0" w:hanging="0"/>
        <w:rPr/>
      </w:pPr>
      <w:r>
        <w:rPr/>
        <w:tab/>
        <w:t>Wiley.</w:t>
      </w:r>
    </w:p>
    <w:p>
      <w:pPr>
        <w:pStyle w:val="ReferenceEntry"/>
        <w:ind w:left="0" w:hanging="0"/>
        <w:rPr/>
      </w:pPr>
      <w:r>
        <w:rPr/>
        <w:t>Horvath, A. O. (1994). Empirical validation of Bordin’s pantheoretical model of the</w:t>
      </w:r>
    </w:p>
    <w:p>
      <w:pPr>
        <w:pStyle w:val="ReferenceEntry"/>
        <w:ind w:left="0" w:firstLine="720"/>
        <w:rPr/>
      </w:pPr>
      <w:r>
        <w:rPr/>
        <w:t xml:space="preserve">alliance: The working alliance inventory perspective. In A. Horvath &amp; L. </w:t>
      </w:r>
    </w:p>
    <w:p>
      <w:pPr>
        <w:pStyle w:val="ReferenceEntry"/>
        <w:ind w:left="0" w:firstLine="720"/>
        <w:rPr/>
      </w:pPr>
      <w:r>
        <w:rPr/>
        <w:t xml:space="preserve">Greenberg (eds.), </w:t>
      </w:r>
      <w:r>
        <w:rPr>
          <w:i/>
        </w:rPr>
        <w:t>The working alliance: Theory, research, and practice</w:t>
      </w:r>
      <w:r>
        <w:rPr/>
        <w:t xml:space="preserve">. New </w:t>
      </w:r>
    </w:p>
    <w:p>
      <w:pPr>
        <w:pStyle w:val="ReferenceEntry"/>
        <w:ind w:left="0" w:firstLine="720"/>
        <w:rPr/>
      </w:pPr>
      <w:r>
        <w:rPr/>
        <w:t xml:space="preserve">York: John Wiley &amp; Sons. </w:t>
      </w:r>
    </w:p>
    <w:p>
      <w:pPr>
        <w:pStyle w:val="ReferenceEntry"/>
        <w:ind w:left="0" w:hanging="0"/>
        <w:rPr>
          <w:i/>
          <w:i/>
        </w:rPr>
      </w:pPr>
      <w:r>
        <w:rPr/>
        <w:t xml:space="preserve">Horvath, A. O. (2000). The therapeutic relationship: from transference to alliance. </w:t>
      </w:r>
      <w:r>
        <w:rPr>
          <w:i/>
        </w:rPr>
        <w:t xml:space="preserve">Jclp/in </w:t>
      </w:r>
    </w:p>
    <w:p>
      <w:pPr>
        <w:pStyle w:val="ReferenceEntry"/>
        <w:ind w:left="0" w:hanging="0"/>
        <w:rPr/>
      </w:pPr>
      <w:r>
        <w:rPr>
          <w:i/>
        </w:rPr>
        <w:tab/>
        <w:t>Session: Psychotherapy in Practice, 52</w:t>
      </w:r>
      <w:r>
        <w:rPr/>
        <w:t>(2), 163-173.</w:t>
      </w:r>
    </w:p>
    <w:p>
      <w:pPr>
        <w:pStyle w:val="ReferenceEntry"/>
        <w:ind w:left="0" w:hanging="0"/>
        <w:rPr/>
      </w:pPr>
      <w:r>
        <w:rPr/>
        <w:t xml:space="preserve">Horvath, A. O. (2001). The alliance. </w:t>
      </w:r>
      <w:r>
        <w:rPr>
          <w:i/>
        </w:rPr>
        <w:t>Psychotherapy</w:t>
      </w:r>
      <w:r>
        <w:rPr/>
        <w:t xml:space="preserve">, 38(4), 365-372. </w:t>
      </w:r>
    </w:p>
    <w:p>
      <w:pPr>
        <w:pStyle w:val="ReferenceEntry"/>
        <w:ind w:left="0" w:hanging="0"/>
        <w:rPr/>
      </w:pPr>
      <w:r>
        <w:rPr/>
        <w:t xml:space="preserve">Horvath, A. O., &amp; Bedi, R. P. (2002). The alliance. In J. C. Norcross (Ed.), </w:t>
      </w:r>
    </w:p>
    <w:p>
      <w:pPr>
        <w:pStyle w:val="ReferenceEntry"/>
        <w:ind w:left="0" w:hanging="0"/>
        <w:rPr>
          <w:i/>
          <w:i/>
        </w:rPr>
      </w:pPr>
      <w:r>
        <w:rPr/>
        <w:tab/>
      </w:r>
      <w:r>
        <w:rPr>
          <w:i/>
        </w:rPr>
        <w:t xml:space="preserve">Psychotherapy relationships that work: Therapists contributions and </w:t>
      </w:r>
    </w:p>
    <w:p>
      <w:pPr>
        <w:pStyle w:val="ReferenceEntry"/>
        <w:ind w:left="0" w:hanging="0"/>
        <w:rPr/>
      </w:pPr>
      <w:r>
        <w:rPr>
          <w:i/>
        </w:rPr>
        <w:tab/>
        <w:t>responsiveness to patients</w:t>
      </w:r>
      <w:r>
        <w:rPr/>
        <w:t xml:space="preserve"> (pp. 37-69). New York: Oxford University Press.</w:t>
      </w:r>
    </w:p>
    <w:p>
      <w:pPr>
        <w:pStyle w:val="ReferenceEntry"/>
        <w:rPr/>
      </w:pPr>
      <w:r>
        <w:rPr/>
        <w:t xml:space="preserve">Horvath, A. O., &amp; Greenberg, L. S. (1994). </w:t>
      </w:r>
      <w:r>
        <w:rPr>
          <w:i/>
        </w:rPr>
        <w:t>The working alliance: Theory, research, and practice</w:t>
      </w:r>
      <w:r>
        <w:rPr/>
        <w:t>. New York: John Wiley &amp; Sons.</w:t>
      </w:r>
    </w:p>
    <w:p>
      <w:pPr>
        <w:pStyle w:val="ReferenceEntry"/>
        <w:rPr/>
      </w:pPr>
      <w:r>
        <w:rPr/>
        <w:t xml:space="preserve">Horvath, A. O., &amp; Luborsky, L. (1993). The Role of the therapeutic alliance in psychotherapy. </w:t>
      </w:r>
      <w:r>
        <w:rPr>
          <w:i/>
        </w:rPr>
        <w:t>Journal of Consulting and Clinical Psychology, 61</w:t>
      </w:r>
      <w:r>
        <w:rPr/>
        <w:t>(4), 561-573.</w:t>
      </w:r>
    </w:p>
    <w:p>
      <w:pPr>
        <w:pStyle w:val="ReferenceEntry"/>
        <w:rPr/>
      </w:pPr>
      <w:r>
        <w:rPr/>
        <w:t xml:space="preserve">Horvath, A.O., &amp; Symonds, D. (1991). Relation between working alliance and outcome in psychotherapy: A meta-analysis. </w:t>
      </w:r>
      <w:r>
        <w:rPr>
          <w:i/>
        </w:rPr>
        <w:t>Journal of Counseling Psychology, 38</w:t>
      </w:r>
      <w:r>
        <w:rPr/>
        <w:t>(2), 139-149.</w:t>
      </w:r>
    </w:p>
    <w:p>
      <w:pPr>
        <w:pStyle w:val="ReferenceEntry"/>
        <w:rPr/>
      </w:pPr>
      <w:r>
        <w:rPr/>
        <w:t xml:space="preserve">Hubbard, Robert L., Craddock, G., Flynn, P., Anderson, J., &amp; Etheridge, R. (1997). Overview of 1 - year follow-up outcomes in the drug abuse treatment outcome study (DATOS). </w:t>
      </w:r>
      <w:r>
        <w:rPr>
          <w:i/>
        </w:rPr>
        <w:t>Psychology of Addictive Behaviors, 11</w:t>
      </w:r>
      <w:r>
        <w:rPr/>
        <w:t>(4), 261-278.</w:t>
      </w:r>
    </w:p>
    <w:p>
      <w:pPr>
        <w:pStyle w:val="ReferenceEntry"/>
        <w:ind w:left="0" w:hanging="0"/>
        <w:rPr>
          <w:i/>
          <w:i/>
        </w:rPr>
      </w:pPr>
      <w:r>
        <w:rPr/>
        <w:t xml:space="preserve">Hubble, M. A., Duncan, B. L., &amp; Miller, S. D. (1999). </w:t>
      </w:r>
      <w:r>
        <w:rPr>
          <w:i/>
        </w:rPr>
        <w:t xml:space="preserve">The heart &amp; soul of change: What </w:t>
      </w:r>
    </w:p>
    <w:p>
      <w:pPr>
        <w:pStyle w:val="ReferenceEntry"/>
        <w:ind w:left="0" w:hanging="0"/>
        <w:rPr/>
      </w:pPr>
      <w:r>
        <w:rPr>
          <w:i/>
        </w:rPr>
        <w:tab/>
        <w:t>works in therapy</w:t>
      </w:r>
      <w:r>
        <w:rPr/>
        <w:t xml:space="preserve">. Washington, DC: American Psychological Association. </w:t>
      </w:r>
    </w:p>
    <w:p>
      <w:pPr>
        <w:pStyle w:val="ReferenceEntry"/>
        <w:rPr/>
      </w:pPr>
      <w:r>
        <w:rPr/>
        <w:t xml:space="preserve">Ilgen, M. A., McKellar, J., Moos, R., &amp; Finney, J. (2006). Therapeutic alliance and the relationship between motivation and treatment outcomes in patients with alcohol use disorder. </w:t>
      </w:r>
      <w:r>
        <w:rPr>
          <w:i/>
        </w:rPr>
        <w:t>Journal of Substance Abuse Treatment, 31</w:t>
      </w:r>
      <w:r>
        <w:rPr/>
        <w:t>, 157-162.</w:t>
      </w:r>
    </w:p>
    <w:p>
      <w:pPr>
        <w:pStyle w:val="NormalindentedParagraph"/>
        <w:ind w:hanging="0"/>
        <w:rPr/>
      </w:pPr>
      <w:r>
        <w:rPr/>
        <w:t>Joe, G. W., Simpson, D. D., &amp; Broome, K. M. (1998) Effects of readiness for drug abuse</w:t>
      </w:r>
    </w:p>
    <w:p>
      <w:pPr>
        <w:pStyle w:val="NormalindentedParagraph"/>
        <w:ind w:left="720" w:hanging="0"/>
        <w:rPr/>
      </w:pPr>
      <w:r>
        <w:rPr/>
        <w:t xml:space="preserve">treatment on client retention and assessment of process. </w:t>
      </w:r>
      <w:r>
        <w:rPr>
          <w:i/>
        </w:rPr>
        <w:t>Addiction</w:t>
      </w:r>
      <w:r>
        <w:rPr/>
        <w:t xml:space="preserve">, 93(8), 1177-1190. </w:t>
      </w:r>
    </w:p>
    <w:p>
      <w:pPr>
        <w:pStyle w:val="NormalindentedParagraph"/>
        <w:ind w:hanging="0"/>
        <w:rPr>
          <w:lang w:val="fr-FR"/>
        </w:rPr>
      </w:pPr>
      <w:r>
        <w:rPr>
          <w:lang w:val="fr-FR"/>
        </w:rPr>
        <w:t>Joe, G. W., Simpson, D. D., Dansereau, D. F., &amp; Rowan-Szal, G. A. (2001).</w:t>
      </w:r>
    </w:p>
    <w:p>
      <w:pPr>
        <w:pStyle w:val="NormalindentedParagraph"/>
        <w:rPr/>
      </w:pPr>
      <w:r>
        <w:rPr/>
        <w:t xml:space="preserve">Relationships between counseling rapport and drug abuse treatment outcomes. </w:t>
      </w:r>
    </w:p>
    <w:p>
      <w:pPr>
        <w:pStyle w:val="ReferenceEntry"/>
        <w:ind w:left="0" w:firstLine="720"/>
        <w:rPr/>
      </w:pPr>
      <w:r>
        <w:rPr>
          <w:i/>
        </w:rPr>
        <w:t>Psychiatric Services</w:t>
      </w:r>
      <w:r>
        <w:rPr/>
        <w:t>, 52(9), 1223-1229.</w:t>
      </w:r>
    </w:p>
    <w:p>
      <w:pPr>
        <w:pStyle w:val="ReferenceEntry"/>
        <w:ind w:left="0" w:hanging="0"/>
        <w:rPr/>
      </w:pPr>
      <w:r>
        <w:rPr/>
        <w:t xml:space="preserve">Klag, S., O’Callaghan, F., &amp; Creed, P. (2005). The use of legal coercion in the treatment </w:t>
      </w:r>
    </w:p>
    <w:p>
      <w:pPr>
        <w:pStyle w:val="ReferenceEntry"/>
        <w:ind w:left="0" w:hanging="0"/>
        <w:rPr/>
      </w:pPr>
      <w:r>
        <w:rPr/>
        <w:tab/>
        <w:t xml:space="preserve">of substance abusers: An overview and critical analysis of thirty years of research. </w:t>
      </w:r>
    </w:p>
    <w:p>
      <w:pPr>
        <w:pStyle w:val="ReferenceEntry"/>
        <w:ind w:left="0" w:hanging="0"/>
        <w:rPr/>
      </w:pPr>
      <w:r>
        <w:rPr/>
        <w:tab/>
      </w:r>
      <w:r>
        <w:rPr>
          <w:i/>
        </w:rPr>
        <w:t>Substance Use &amp; Misuse</w:t>
      </w:r>
      <w:r>
        <w:rPr/>
        <w:t xml:space="preserve">, 40, 1777-1795. </w:t>
      </w:r>
    </w:p>
    <w:p>
      <w:pPr>
        <w:pStyle w:val="ReferenceEntry"/>
        <w:ind w:left="0" w:hanging="0"/>
        <w:rPr/>
      </w:pPr>
      <w:r>
        <w:rPr/>
        <w:t xml:space="preserve"> </w:t>
      </w:r>
      <w:r>
        <w:rPr/>
        <w:t xml:space="preserve">Lambert, M.J. (1992). Psychotherapy outcome research: Implications for integrative and </w:t>
      </w:r>
    </w:p>
    <w:p>
      <w:pPr>
        <w:pStyle w:val="ReferenceEntry"/>
        <w:ind w:left="0" w:hanging="0"/>
        <w:rPr/>
      </w:pPr>
      <w:r>
        <w:rPr/>
        <w:tab/>
        <w:t xml:space="preserve">eclectic therapists. In J. Norcross &amp; M. Goldfried (Eds.), </w:t>
      </w:r>
      <w:r>
        <w:rPr>
          <w:i/>
        </w:rPr>
        <w:t xml:space="preserve">Handbook of </w:t>
      </w:r>
    </w:p>
    <w:p>
      <w:pPr>
        <w:pStyle w:val="ReferenceEntry"/>
        <w:ind w:left="0" w:hanging="0"/>
        <w:rPr>
          <w:i/>
          <w:i/>
        </w:rPr>
      </w:pPr>
      <w:r>
        <w:rPr>
          <w:i/>
        </w:rPr>
        <w:tab/>
        <w:t>psychotherapy integration</w:t>
      </w:r>
      <w:r>
        <w:rPr/>
        <w:t>. New York: Basic Books.</w:t>
      </w:r>
    </w:p>
    <w:p>
      <w:pPr>
        <w:pStyle w:val="NormalindentedParagraph"/>
        <w:ind w:hanging="0"/>
        <w:rPr/>
      </w:pPr>
      <w:r>
        <w:rPr/>
        <w:t xml:space="preserve">Lambert, M. J., &amp; Barley, D. E. (2001). Research summary on the therapeutic </w:t>
      </w:r>
    </w:p>
    <w:p>
      <w:pPr>
        <w:pStyle w:val="ReferenceEntry"/>
        <w:ind w:left="720" w:hanging="0"/>
        <w:rPr/>
      </w:pPr>
      <w:r>
        <w:rPr/>
        <w:t xml:space="preserve">and psychotherapy outcome. </w:t>
      </w:r>
      <w:r>
        <w:rPr>
          <w:i/>
        </w:rPr>
        <w:t xml:space="preserve">Psychotherapy, </w:t>
      </w:r>
      <w:r>
        <w:rPr/>
        <w:t>38(4), 357-361.</w:t>
      </w:r>
    </w:p>
    <w:p>
      <w:pPr>
        <w:pStyle w:val="ReferenceEntry"/>
        <w:rPr/>
      </w:pPr>
      <w:r>
        <w:rPr/>
        <w:t xml:space="preserve">Lambert, M. J., &amp; Barley, D. E. (2002). Research summary on the therapeutic relationship and psychotherapy outcome. In J. C. Norcross (Ed.), </w:t>
      </w:r>
      <w:r>
        <w:rPr>
          <w:i/>
        </w:rPr>
        <w:t>Psychotherapy relationships that work: Therapist contributions and responsiveness to patients</w:t>
      </w:r>
      <w:r>
        <w:rPr/>
        <w:t xml:space="preserve"> (pp. 17-32). New York: Oxford University Press.</w:t>
      </w:r>
    </w:p>
    <w:p>
      <w:pPr>
        <w:pStyle w:val="ReferenceEntry"/>
        <w:rPr/>
      </w:pPr>
      <w:r>
        <w:rPr/>
        <w:t xml:space="preserve">La Prairie, C. (2002). Aboriginal over-representation in the criminal justice system: A tale of nine cities. </w:t>
      </w:r>
      <w:r>
        <w:rPr>
          <w:i/>
        </w:rPr>
        <w:t>Canadian Journal of Criminology</w:t>
      </w:r>
      <w:r>
        <w:rPr/>
        <w:t xml:space="preserve">. April, 181-208.  </w:t>
      </w:r>
    </w:p>
    <w:p>
      <w:pPr>
        <w:pStyle w:val="ReferenceEntry"/>
        <w:rPr/>
      </w:pPr>
      <w:r>
        <w:rPr>
          <w:lang w:val="fr-FR"/>
        </w:rPr>
        <w:t xml:space="preserve">Larivière, M. E., &amp; Robinson, D. (1996). </w:t>
      </w:r>
      <w:r>
        <w:rPr>
          <w:i/>
        </w:rPr>
        <w:t>Attitudes of federal correctional officers towards offenders</w:t>
      </w:r>
      <w:r>
        <w:rPr/>
        <w:t xml:space="preserve"> (Research Report No. R-44). Ottawa, Ontario, Canada: Correctional Service of Canada. </w:t>
      </w:r>
    </w:p>
    <w:p>
      <w:pPr>
        <w:pStyle w:val="ReferenceEntry"/>
        <w:rPr/>
      </w:pPr>
      <w:r>
        <w:rPr/>
        <w:t xml:space="preserve">Leukefeld, C. G., Tims, F. M., &amp; Platt, J. J. (2001). Future directions in substance abuse relapse and recovery. In F. Tims, C. Leukefeld, &amp; J. Platt (eds.), </w:t>
      </w:r>
      <w:r>
        <w:rPr>
          <w:i/>
        </w:rPr>
        <w:t>Relapse and Recovery in Addictions</w:t>
      </w:r>
      <w:r>
        <w:rPr/>
        <w:t xml:space="preserve"> (pp. 401-413). New Haven: Yale University Press.</w:t>
      </w:r>
    </w:p>
    <w:p>
      <w:pPr>
        <w:pStyle w:val="ReferenceEntry"/>
        <w:rPr/>
      </w:pPr>
      <w:r>
        <w:rPr/>
        <w:t xml:space="preserve">Luborsky, L. (1976). Helping alliances in psychotherapy. In J. L. Claghorn (Ed.), </w:t>
      </w:r>
      <w:r>
        <w:rPr>
          <w:i/>
        </w:rPr>
        <w:t>Successful psychotherapy</w:t>
      </w:r>
      <w:r>
        <w:rPr/>
        <w:t xml:space="preserve"> (pp. 92-116). New York: Brunner/Mazel.</w:t>
      </w:r>
    </w:p>
    <w:p>
      <w:pPr>
        <w:pStyle w:val="ReferenceEntry"/>
        <w:rPr/>
      </w:pPr>
      <w:r>
        <w:rPr/>
        <w:t xml:space="preserve">Luborsky, L. (1994). Therapeutic alliances as predictors of psychotherapy outcomes: Factors explaining the predictive success. In </w:t>
      </w:r>
      <w:r>
        <w:rPr>
          <w:i/>
        </w:rPr>
        <w:t>The working alliance: Theory, research, and practice</w:t>
      </w:r>
      <w:r>
        <w:rPr/>
        <w:t xml:space="preserve"> (pp. 38-50). New York: John Wiley &amp; Sons.</w:t>
      </w:r>
    </w:p>
    <w:p>
      <w:pPr>
        <w:pStyle w:val="ReferenceEntry"/>
        <w:ind w:left="0" w:hanging="0"/>
        <w:rPr>
          <w:i/>
          <w:i/>
        </w:rPr>
      </w:pPr>
      <w:r>
        <w:rPr/>
        <w:t xml:space="preserve">Luborsky, L., Crits-Christoph, P., Mintz, J., &amp; Auerbach, A. (1988). </w:t>
      </w:r>
      <w:r>
        <w:rPr>
          <w:i/>
        </w:rPr>
        <w:t xml:space="preserve">Who will benefit </w:t>
      </w:r>
    </w:p>
    <w:p>
      <w:pPr>
        <w:pStyle w:val="ReferenceEntry"/>
        <w:ind w:left="0" w:hanging="0"/>
        <w:rPr/>
      </w:pPr>
      <w:r>
        <w:rPr>
          <w:i/>
        </w:rPr>
        <w:tab/>
        <w:t>from psychotherapy: Predicting therapeutic outcomes</w:t>
      </w:r>
      <w:r>
        <w:rPr/>
        <w:t>. New York: Basic Books.</w:t>
      </w:r>
    </w:p>
    <w:p>
      <w:pPr>
        <w:pStyle w:val="ReferenceEntry"/>
        <w:rPr/>
      </w:pPr>
      <w:r>
        <w:rPr/>
        <w:t xml:space="preserve">Luborsky, L., Singer, B., &amp; Luborsky, L. (1975). Comparative studies of psychotherapies: Is it true that everybody has won and all must have prizes? </w:t>
      </w:r>
      <w:r>
        <w:rPr>
          <w:i/>
        </w:rPr>
        <w:t>Archives of General Psychiatry</w:t>
      </w:r>
      <w:r>
        <w:rPr/>
        <w:t xml:space="preserve">, 32, 995-1008. </w:t>
      </w:r>
    </w:p>
    <w:p>
      <w:pPr>
        <w:pStyle w:val="ReferenceEntry"/>
        <w:rPr/>
      </w:pPr>
      <w:r>
        <w:rPr/>
        <w:t xml:space="preserve">Martin, D., Garske, J., &amp; Davis, M. K. (2000). Relation of the therapeutic alliance with outcome and other variables: A meta-analytic review. </w:t>
      </w:r>
      <w:r>
        <w:rPr>
          <w:i/>
        </w:rPr>
        <w:t>Journal of Consulting and Clinical Psychology, 68</w:t>
      </w:r>
      <w:r>
        <w:rPr/>
        <w:t>(3), 438-450.</w:t>
      </w:r>
    </w:p>
    <w:p>
      <w:pPr>
        <w:pStyle w:val="ReferenceEntry"/>
        <w:rPr/>
      </w:pPr>
      <w:r>
        <w:rPr/>
        <w:t xml:space="preserve">McMurran, M. (2001). Offenders with drink and drug problems. In C. R. Hollin (Ed.), </w:t>
      </w:r>
      <w:r>
        <w:rPr>
          <w:i/>
        </w:rPr>
        <w:t>Handbook of offender assessment and treatment</w:t>
      </w:r>
      <w:r>
        <w:rPr/>
        <w:t xml:space="preserve">. New York: John Wiley. </w:t>
      </w:r>
    </w:p>
    <w:p>
      <w:pPr>
        <w:pStyle w:val="ReferenceEntry"/>
        <w:rPr/>
      </w:pPr>
      <w:r>
        <w:rPr/>
        <w:t xml:space="preserve">Meier, P. S., Barrowclough, C., &amp; Donmall, M. C. (2005). The role of the therapeutic alliance in the treatment of substance misuse: a critical review of the literature. </w:t>
      </w:r>
      <w:r>
        <w:rPr>
          <w:i/>
        </w:rPr>
        <w:t>Addiction</w:t>
      </w:r>
      <w:r>
        <w:rPr/>
        <w:t>(100), 304-316.</w:t>
      </w:r>
    </w:p>
    <w:p>
      <w:pPr>
        <w:pStyle w:val="ReferenceEntry"/>
        <w:rPr/>
      </w:pPr>
      <w:r>
        <w:rPr/>
        <w:t xml:space="preserve">Meier, P., Donmall, M., Barrowclough, C., McElduff, P., &amp; Heller, R. (2005). Predicting the early therapeutic alliance in the treatment of drug misuse. </w:t>
      </w:r>
      <w:r>
        <w:rPr>
          <w:i/>
        </w:rPr>
        <w:t>Addiction, 100</w:t>
      </w:r>
      <w:r>
        <w:rPr/>
        <w:t>, 500-511.</w:t>
      </w:r>
    </w:p>
    <w:p>
      <w:pPr>
        <w:pStyle w:val="ReferenceEntry"/>
        <w:rPr>
          <w:i/>
          <w:i/>
        </w:rPr>
      </w:pPr>
      <w:r>
        <w:rPr/>
        <w:t xml:space="preserve">Meissner, W. (2007). Therapeutic alliance: Theme and variations. </w:t>
      </w:r>
      <w:r>
        <w:rPr>
          <w:i/>
        </w:rPr>
        <w:t>Psychoanalytic Psychology, 24</w:t>
      </w:r>
      <w:r>
        <w:rPr/>
        <w:t>, 231-254.</w:t>
      </w:r>
    </w:p>
    <w:p>
      <w:pPr>
        <w:pStyle w:val="ReferenceEntry"/>
        <w:rPr/>
      </w:pPr>
      <w:r>
        <w:rPr/>
        <w:t xml:space="preserve">Miller, S. D., Duncan, B. L., &amp; Hubble, M. A. (1997). </w:t>
      </w:r>
      <w:r>
        <w:rPr>
          <w:i/>
        </w:rPr>
        <w:t>Escape from Babel: Toward a unifying language for psychotherapy practice</w:t>
      </w:r>
      <w:r>
        <w:rPr/>
        <w:t xml:space="preserve"> (pp. 109-128). New York: W. W. Norton.</w:t>
      </w:r>
    </w:p>
    <w:p>
      <w:pPr>
        <w:pStyle w:val="ReferenceEntry"/>
        <w:rPr/>
      </w:pPr>
      <w:r>
        <w:rPr/>
        <w:t xml:space="preserve">Miller, W. R., &amp; Rollnick, S. (1991). </w:t>
      </w:r>
      <w:r>
        <w:rPr>
          <w:i/>
        </w:rPr>
        <w:t>Motivational interviewing: Preparing people for change</w:t>
      </w:r>
      <w:r>
        <w:rPr/>
        <w:t>. New York: Guilford Press.</w:t>
      </w:r>
    </w:p>
    <w:p>
      <w:pPr>
        <w:pStyle w:val="ReferenceEntry"/>
        <w:rPr/>
      </w:pPr>
      <w:r>
        <w:rPr/>
        <w:t xml:space="preserve">Miller, W. R., &amp; Rollnick, S. (2002). </w:t>
      </w:r>
      <w:r>
        <w:rPr>
          <w:i/>
        </w:rPr>
        <w:t>Motivational interviewing: Preparing people for change</w:t>
      </w:r>
      <w:r>
        <w:rPr/>
        <w:t>. New York: Guilford Press.</w:t>
      </w:r>
    </w:p>
    <w:p>
      <w:pPr>
        <w:pStyle w:val="ReferenceEntry"/>
        <w:rPr/>
      </w:pPr>
      <w:r>
        <w:rPr/>
        <w:t xml:space="preserve">Moos, R. (2003). Addictive disorders in context: Principles and puzzles of effective treatment and recovery. </w:t>
      </w:r>
      <w:r>
        <w:rPr>
          <w:i/>
        </w:rPr>
        <w:t>Psychology of Addictive Behaviors, 17</w:t>
      </w:r>
      <w:r>
        <w:rPr/>
        <w:t>(1), 3-12.</w:t>
      </w:r>
    </w:p>
    <w:p>
      <w:pPr>
        <w:pStyle w:val="ReferenceEntry"/>
        <w:rPr/>
      </w:pPr>
      <w:r>
        <w:rPr/>
        <w:t xml:space="preserve">Norcross, J. C. (2002). </w:t>
      </w:r>
      <w:r>
        <w:rPr>
          <w:i/>
        </w:rPr>
        <w:t>Psychotherapy relationships that work: Therapist contributions and responsiveness to patients</w:t>
      </w:r>
      <w:r>
        <w:rPr/>
        <w:t xml:space="preserve">. New York: Oxford University Press. </w:t>
      </w:r>
    </w:p>
    <w:p>
      <w:pPr>
        <w:pStyle w:val="ReferenceEntry"/>
        <w:rPr/>
      </w:pPr>
      <w:r>
        <w:rPr/>
        <w:t xml:space="preserve">Norcross, J. C. (2005). A primer on psychotherapy integration. In J. Norcross &amp; M. Goldfried (Eds.), </w:t>
      </w:r>
      <w:r>
        <w:rPr>
          <w:i/>
        </w:rPr>
        <w:t>Handbook of psychotherapy integration</w:t>
      </w:r>
      <w:r>
        <w:rPr/>
        <w:t xml:space="preserve"> (pp. 3-23). New York: Oxford University Press. </w:t>
      </w:r>
    </w:p>
    <w:p>
      <w:pPr>
        <w:pStyle w:val="ReferenceEntry"/>
        <w:rPr/>
      </w:pPr>
      <w:r>
        <w:rPr/>
        <w:t xml:space="preserve">Oishi, S., Schimmack, U., Diener, E., &amp; Suh, E. (1998). The measurement of values and individualism-collectivism. </w:t>
      </w:r>
      <w:r>
        <w:rPr>
          <w:i/>
        </w:rPr>
        <w:t>Personality and Social Psychology Bulletin</w:t>
      </w:r>
      <w:r>
        <w:rPr/>
        <w:t xml:space="preserve">, 24, 1177- 1189.  </w:t>
      </w:r>
    </w:p>
    <w:p>
      <w:pPr>
        <w:pStyle w:val="ReferenceEntry"/>
        <w:rPr/>
      </w:pPr>
      <w:r>
        <w:rPr/>
        <w:t xml:space="preserve">Pendergast, M., &amp; Burdon, W. (2002). Integrated systems of care for substance-abusing offenders. In C. Leukefeld, F. Tims, &amp; D. Farabee (Eds.), </w:t>
      </w:r>
      <w:r>
        <w:rPr>
          <w:i/>
        </w:rPr>
        <w:t>Treatment of drug offenders: Policies and issues</w:t>
      </w:r>
      <w:r>
        <w:rPr/>
        <w:t xml:space="preserve"> (pp111-126). New York: Springer. </w:t>
      </w:r>
    </w:p>
    <w:p>
      <w:pPr>
        <w:pStyle w:val="ReferenceEntry"/>
        <w:rPr/>
      </w:pPr>
      <w:r>
        <w:rPr/>
        <w:t xml:space="preserve">Peters, R. H., &amp; Matthews, C. O. (2002). Jail treatment for drug offenders. In C. G. Leukefeld, F. Tims, &amp; D. Farabee. </w:t>
      </w:r>
      <w:r>
        <w:rPr>
          <w:i/>
        </w:rPr>
        <w:t>Treatment of drug offenders: Policies and issues</w:t>
      </w:r>
      <w:r>
        <w:rPr/>
        <w:t>. New York: Springer.</w:t>
      </w:r>
    </w:p>
    <w:p>
      <w:pPr>
        <w:pStyle w:val="ReferenceEntry"/>
        <w:rPr/>
      </w:pPr>
      <w:r>
        <w:rPr/>
        <w:t xml:space="preserve">Prochaska, J., &amp; DiClemente, C. (1986). Toward a comprehensive model of change. In W. R. Miller &amp; N. Heather (Eds.), </w:t>
      </w:r>
      <w:r>
        <w:rPr>
          <w:i/>
        </w:rPr>
        <w:t>Treating addictive behaviors: Processes of change</w:t>
      </w:r>
      <w:r>
        <w:rPr/>
        <w:t xml:space="preserve"> (pp. 3-27). New York: Plenum Press.</w:t>
      </w:r>
    </w:p>
    <w:p>
      <w:pPr>
        <w:pStyle w:val="ReferenceEntry"/>
        <w:rPr/>
      </w:pPr>
      <w:r>
        <w:rPr/>
        <w:t xml:space="preserve">Prochaska, J., &amp; DiClemente, C. (2005). The transtheoretical approach. In J. Norcross &amp; M. Goldfried (Eds.), </w:t>
      </w:r>
      <w:r>
        <w:rPr>
          <w:i/>
        </w:rPr>
        <w:t>Handbook of psychotherapy integration</w:t>
      </w:r>
      <w:r>
        <w:rPr/>
        <w:t xml:space="preserve"> (pp. 147-171). New York: Oxford University Press. </w:t>
      </w:r>
    </w:p>
    <w:p>
      <w:pPr>
        <w:pStyle w:val="ReferenceEntry"/>
        <w:rPr/>
      </w:pPr>
      <w:r>
        <w:rPr/>
        <w:t xml:space="preserve">Project MATCH Research Group (1997). Matching alcoholism treatments to client heterogeneity: Project MATCH posttreatment drinking outcomes, </w:t>
      </w:r>
      <w:r>
        <w:rPr>
          <w:i/>
        </w:rPr>
        <w:t>Journal of Studies on Alcohol</w:t>
      </w:r>
      <w:r>
        <w:rPr/>
        <w:t xml:space="preserve">, 58, 7-29. </w:t>
      </w:r>
    </w:p>
    <w:p>
      <w:pPr>
        <w:pStyle w:val="ReferenceEntry"/>
        <w:rPr>
          <w:szCs w:val="20"/>
        </w:rPr>
      </w:pPr>
      <w:r>
        <w:rPr/>
        <w:t>Rehm, J., Baliunas, D., Brochu, S., Fischer, B., Gnam, W., Patra, J. et al. (2006).</w:t>
      </w:r>
      <w:r>
        <w:rPr>
          <w:i/>
        </w:rPr>
        <w:t>The costs of substance abuse in Canada</w:t>
      </w:r>
      <w:r>
        <w:rPr/>
        <w:t xml:space="preserve"> </w:t>
      </w:r>
      <w:r>
        <w:rPr>
          <w:i/>
        </w:rPr>
        <w:t>2002: The highlights</w:t>
      </w:r>
      <w:r>
        <w:rPr/>
        <w:t>. Retrieved March 19, 2008, from http://www.ccsa.ca/NR/rdonlyres/18F3415E-2CAC-4D21-86E2-CEE549EC47A9/0/ccsa0113322006.pdf.</w:t>
      </w:r>
    </w:p>
    <w:p>
      <w:pPr>
        <w:pStyle w:val="ReferenceEntry"/>
        <w:rPr/>
      </w:pPr>
      <w:r>
        <w:rPr/>
        <w:t>Robinson, D. (1995). The impact of cognitive skills training on post-release recidivism among Canadian federal offenders. Correctional Services of Canada. Retrieved August 20</w:t>
      </w:r>
      <w:r>
        <w:rPr>
          <w:vertAlign w:val="superscript"/>
        </w:rPr>
        <w:t>th</w:t>
      </w:r>
      <w:r>
        <w:rPr/>
        <w:t>, 2007, from http://www.csc-scc.gc.ca/text/rsrch/reports/r41/</w:t>
      </w:r>
    </w:p>
    <w:p>
      <w:pPr>
        <w:pStyle w:val="ReferenceEntry"/>
        <w:rPr/>
      </w:pPr>
      <w:r>
        <w:rPr/>
        <w:tab/>
        <w:t>r41e_e.pdf.</w:t>
      </w:r>
    </w:p>
    <w:p>
      <w:pPr>
        <w:pStyle w:val="ReferenceEntry"/>
        <w:ind w:left="0" w:hanging="0"/>
        <w:rPr/>
      </w:pPr>
      <w:r>
        <w:rPr/>
        <w:t xml:space="preserve">Rochlan, A. B., Rude, S. S., &amp; Baron, A. (2005). The relationship of client stages of </w:t>
      </w:r>
    </w:p>
    <w:p>
      <w:pPr>
        <w:pStyle w:val="ReferenceEntry"/>
        <w:ind w:left="720" w:hanging="0"/>
        <w:rPr/>
      </w:pPr>
      <w:r>
        <w:rPr/>
        <w:t xml:space="preserve">change to working alliance and outcome in short-term counseling, </w:t>
      </w:r>
      <w:r>
        <w:rPr>
          <w:i/>
        </w:rPr>
        <w:t>Journal of College Counseling</w:t>
      </w:r>
      <w:r>
        <w:rPr/>
        <w:t>, Spring, Vol 8.</w:t>
      </w:r>
    </w:p>
    <w:p>
      <w:pPr>
        <w:pStyle w:val="ReferenceEntry"/>
        <w:rPr/>
      </w:pPr>
      <w:r>
        <w:rPr/>
        <w:t xml:space="preserve">Rogers, C. R. (1957). The necessary and sufficient conditions of therapeutic personality </w:t>
      </w:r>
    </w:p>
    <w:p>
      <w:pPr>
        <w:pStyle w:val="ReferenceEntry"/>
        <w:ind w:left="0" w:hanging="0"/>
        <w:rPr/>
      </w:pPr>
      <w:r>
        <w:rPr/>
        <w:tab/>
        <w:t xml:space="preserve">change. </w:t>
      </w:r>
      <w:r>
        <w:rPr>
          <w:i/>
        </w:rPr>
        <w:t>Journal of Consulting Psychology, 21</w:t>
      </w:r>
      <w:r>
        <w:rPr/>
        <w:t>, 95-103.</w:t>
      </w:r>
    </w:p>
    <w:p>
      <w:pPr>
        <w:pStyle w:val="ReferenceEntry"/>
        <w:rPr/>
      </w:pPr>
      <w:r>
        <w:rPr/>
        <w:t xml:space="preserve">Rogers, C. R. (1961). </w:t>
      </w:r>
      <w:r>
        <w:rPr>
          <w:i/>
        </w:rPr>
        <w:t>On becoming a person: A therapist's view of psychotherapy</w:t>
      </w:r>
      <w:r>
        <w:rPr/>
        <w:t>. Boston: Houghton Mifflin Company.</w:t>
      </w:r>
    </w:p>
    <w:p>
      <w:pPr>
        <w:pStyle w:val="ReferenceEntry"/>
        <w:ind w:left="0" w:hanging="0"/>
        <w:rPr>
          <w:i/>
          <w:i/>
        </w:rPr>
      </w:pPr>
      <w:r>
        <w:rPr/>
        <w:t xml:space="preserve">Safran, J. D., &amp; Muran, J. C. (2000). </w:t>
      </w:r>
      <w:r>
        <w:rPr>
          <w:i/>
        </w:rPr>
        <w:t xml:space="preserve">Negotiating the therapeutic alliance: A relational </w:t>
      </w:r>
    </w:p>
    <w:p>
      <w:pPr>
        <w:pStyle w:val="ReferenceEntry"/>
        <w:ind w:left="0" w:hanging="0"/>
        <w:rPr/>
      </w:pPr>
      <w:r>
        <w:rPr>
          <w:i/>
        </w:rPr>
        <w:tab/>
        <w:t>treatment guide</w:t>
      </w:r>
      <w:r>
        <w:rPr/>
        <w:t>. New York: The Guilford Press.</w:t>
      </w:r>
    </w:p>
    <w:p>
      <w:pPr>
        <w:pStyle w:val="ReferenceEntry"/>
        <w:rPr/>
      </w:pPr>
      <w:r>
        <w:rPr/>
        <w:t xml:space="preserve">Silverman, D. (2000). </w:t>
      </w:r>
      <w:r>
        <w:rPr>
          <w:i/>
        </w:rPr>
        <w:t>Doing qualitative research: A practical handbook</w:t>
      </w:r>
      <w:r>
        <w:rPr/>
        <w:t>. Thousand Oaks, CA: Sage Publications.</w:t>
      </w:r>
    </w:p>
    <w:p>
      <w:pPr>
        <w:pStyle w:val="ReferenceEntry"/>
        <w:rPr/>
      </w:pPr>
      <w:r>
        <w:rPr/>
        <w:t xml:space="preserve">Simpson, D. D., &amp; Brown, B. (1997). Treatment retention and follow-up outcomes in the drug abuse treatment outcome study (DATOS). </w:t>
      </w:r>
      <w:r>
        <w:rPr>
          <w:i/>
        </w:rPr>
        <w:t>Psychology of Addictive Behaviors, 11</w:t>
      </w:r>
      <w:r>
        <w:rPr/>
        <w:t>(4), 294-307.</w:t>
      </w:r>
    </w:p>
    <w:p>
      <w:pPr>
        <w:pStyle w:val="ReferenceEntry"/>
        <w:rPr/>
      </w:pPr>
      <w:r>
        <w:rPr>
          <w:lang w:val="fr-FR"/>
        </w:rPr>
        <w:t xml:space="preserve">Simpson, D. D, Dansereau, D., &amp; Joe, G. (1997). </w:t>
      </w:r>
      <w:r>
        <w:rPr/>
        <w:t xml:space="preserve">The DATAR project: Cognitive and behavioral enhancements to community based treatments. In F.M.Tims (Ed.), </w:t>
      </w:r>
      <w:r>
        <w:rPr>
          <w:i/>
        </w:rPr>
        <w:t>The effectiveness of innovative approaches in the treatment of drug abuse</w:t>
      </w:r>
      <w:r>
        <w:rPr/>
        <w:t xml:space="preserve"> (pp. 182-203). Westport, CT: Greenwood Press.</w:t>
      </w:r>
    </w:p>
    <w:p>
      <w:pPr>
        <w:pStyle w:val="ReferenceEntry"/>
        <w:rPr/>
      </w:pPr>
      <w:r>
        <w:rPr/>
        <w:t xml:space="preserve">Simpson, D. D. Joe, G., &amp; Brown, B. S. (1997). Treatment retention and follow-up outcomes in the drug abuse treatment outcome study (DATOS). </w:t>
      </w:r>
      <w:r>
        <w:rPr>
          <w:i/>
        </w:rPr>
        <w:t>Psychology of Addictive Behaviors</w:t>
      </w:r>
      <w:r>
        <w:rPr/>
        <w:t xml:space="preserve">, 11(4), 294-307. </w:t>
      </w:r>
    </w:p>
    <w:p>
      <w:pPr>
        <w:pStyle w:val="ReferenceEntry"/>
        <w:rPr/>
      </w:pPr>
      <w:r>
        <w:rPr/>
        <w:t xml:space="preserve">Simpson, D. D, Joe, G., Rowan-Szal, G., &amp; Greener, J. (1995). Client engagement and change during drug abuse treatment. </w:t>
      </w:r>
      <w:r>
        <w:rPr>
          <w:i/>
        </w:rPr>
        <w:t>Journal of Substance Abuse, 7</w:t>
      </w:r>
      <w:r>
        <w:rPr/>
        <w:t>, 117-134.</w:t>
      </w:r>
    </w:p>
    <w:p>
      <w:pPr>
        <w:pStyle w:val="ReferenceEntry"/>
        <w:rPr/>
      </w:pPr>
      <w:r>
        <w:rPr/>
        <w:t xml:space="preserve">Simpson, D. D, Joe, G., Rowan-Szal, G., &amp; Greener, J. (1997). Drug abuse treatment process components that improve retention. </w:t>
      </w:r>
      <w:r>
        <w:rPr>
          <w:i/>
        </w:rPr>
        <w:t>Journal of Substance Abuse Treatment</w:t>
      </w:r>
      <w:r>
        <w:rPr/>
        <w:t>, 14(6), 565-572.</w:t>
      </w:r>
    </w:p>
    <w:p>
      <w:pPr>
        <w:pStyle w:val="ReferenceEntry"/>
        <w:rPr/>
      </w:pPr>
      <w:r>
        <w:rPr/>
        <w:t xml:space="preserve">Small, W., Kain, S., Laliberte, N., Schechter, M., O’Shaughnessy, M. T. &amp; Spittal, P. M. (2005). Incarceration, addiction and harm reduction: Inmates experience injecting drugs in prison. </w:t>
      </w:r>
      <w:r>
        <w:rPr>
          <w:i/>
        </w:rPr>
        <w:t>Substance Use &amp; Misuse</w:t>
      </w:r>
      <w:r>
        <w:rPr/>
        <w:t>, 40, 831-843).</w:t>
      </w:r>
    </w:p>
    <w:p>
      <w:pPr>
        <w:pStyle w:val="ReferenceEntry"/>
        <w:rPr/>
      </w:pPr>
      <w:r>
        <w:rPr/>
        <w:t xml:space="preserve">Snyder, C. R., Michael, S. T., &amp; Cheavens, J. S. (1999). Hope as a psychotherapeutic foundation of common factors, placebos, and expectancies. In M. A. Hubble, B. L. Duncan, &amp; S. D. Miller (Eds.), </w:t>
      </w:r>
      <w:r>
        <w:rPr>
          <w:i/>
        </w:rPr>
        <w:t>The heart &amp; soul of change: What works in therapy</w:t>
      </w:r>
      <w:r>
        <w:rPr/>
        <w:t xml:space="preserve"> (pp. 179 - 200). Washington, D.C: American Psychological Association.</w:t>
      </w:r>
    </w:p>
    <w:p>
      <w:pPr>
        <w:pStyle w:val="ReferenceEntry"/>
        <w:rPr/>
      </w:pPr>
      <w:r>
        <w:rPr/>
        <w:t xml:space="preserve">Stevens, A., Berto, D., Heckmann, W., Kerschl, V., Oeuvray, K., Van Ooyen, M., et al. (2005). Quasi-compulsory treatment of drug dependent offenders: An international literature review. </w:t>
      </w:r>
      <w:r>
        <w:rPr>
          <w:i/>
        </w:rPr>
        <w:t>Substance Use &amp; Misuse, 40</w:t>
      </w:r>
      <w:r>
        <w:rPr/>
        <w:t>, 269-283.</w:t>
      </w:r>
    </w:p>
    <w:p>
      <w:pPr>
        <w:pStyle w:val="ReferenceEntry"/>
        <w:rPr/>
      </w:pPr>
      <w:r>
        <w:rPr/>
        <w:t xml:space="preserve">Strauss, A. (1993). </w:t>
      </w:r>
      <w:r>
        <w:rPr>
          <w:i/>
        </w:rPr>
        <w:t>Continual permutations of action</w:t>
      </w:r>
      <w:r>
        <w:rPr/>
        <w:t>. New York: Aldine de Gruyter.</w:t>
      </w:r>
    </w:p>
    <w:p>
      <w:pPr>
        <w:pStyle w:val="ReferenceEntry"/>
        <w:rPr/>
      </w:pPr>
      <w:r>
        <w:rPr/>
        <w:t xml:space="preserve">Strauss, A., &amp; Corbin, J. (1990). </w:t>
      </w:r>
      <w:r>
        <w:rPr>
          <w:i/>
        </w:rPr>
        <w:t>Basics of qualitative research: Grounded theory procedures and techniques</w:t>
      </w:r>
      <w:r>
        <w:rPr/>
        <w:t>. Newbury Park, CA: Sage Publications.</w:t>
      </w:r>
    </w:p>
    <w:p>
      <w:pPr>
        <w:pStyle w:val="ReferenceEntry"/>
        <w:rPr/>
      </w:pPr>
      <w:r>
        <w:rPr/>
        <w:t xml:space="preserve">Sung, H., Belenko, S., Feng, L., &amp; Tabachnick, C. (2004). Predicting treatment noncompliance among criminal justice-mandated clients: A theoretical and empirical exploration. </w:t>
      </w:r>
      <w:r>
        <w:rPr>
          <w:i/>
        </w:rPr>
        <w:t>Journal of Substance Abuse Treatment, 26</w:t>
      </w:r>
      <w:r>
        <w:rPr/>
        <w:t>, 13-26.</w:t>
      </w:r>
    </w:p>
    <w:p>
      <w:pPr>
        <w:pStyle w:val="ReferenceEntry"/>
        <w:rPr/>
      </w:pPr>
      <w:r>
        <w:rPr/>
        <w:t xml:space="preserve">Tallman, K., &amp; Bohart, A. (1999). The client as a common factor: Clients as self-healers. In M. A. Hubble, B. L. Duncan, &amp; S. D. Miller (Eds.), </w:t>
      </w:r>
      <w:r>
        <w:rPr>
          <w:i/>
        </w:rPr>
        <w:t>The heart &amp; soul of change: What works in therapy</w:t>
      </w:r>
      <w:r>
        <w:rPr/>
        <w:t xml:space="preserve"> (pp. 91-131). Washington, D.C: American Psychological Association.</w:t>
      </w:r>
    </w:p>
    <w:p>
      <w:pPr>
        <w:pStyle w:val="ReferenceEntry"/>
        <w:rPr/>
      </w:pPr>
      <w:r>
        <w:rPr/>
        <w:t xml:space="preserve">  </w:t>
      </w:r>
      <w:r>
        <w:rPr/>
        <w:t xml:space="preserve">Tryon, G. S. (2002). </w:t>
      </w:r>
      <w:r>
        <w:rPr>
          <w:i/>
        </w:rPr>
        <w:t>Counseling based on process research: Applying what we know</w:t>
      </w:r>
      <w:r>
        <w:rPr/>
        <w:t>. Boston: Allyn &amp; Bacon.</w:t>
      </w:r>
    </w:p>
    <w:p>
      <w:pPr>
        <w:pStyle w:val="ReferenceEntry"/>
        <w:rPr/>
      </w:pPr>
      <w:r>
        <w:rPr/>
        <w:t xml:space="preserve">Wallace, B. C. (2005). </w:t>
      </w:r>
      <w:r>
        <w:rPr>
          <w:i/>
        </w:rPr>
        <w:t>Making mandated addiction treatment work</w:t>
      </w:r>
      <w:r>
        <w:rPr/>
        <w:t>. Lanham, Maryland: Jason Aronson.</w:t>
      </w:r>
    </w:p>
    <w:p>
      <w:pPr>
        <w:pStyle w:val="ReferenceEntry"/>
        <w:rPr/>
      </w:pPr>
      <w:r>
        <w:rPr/>
        <w:t xml:space="preserve">Wampold, B. E. (2001). </w:t>
      </w:r>
      <w:r>
        <w:rPr>
          <w:i/>
        </w:rPr>
        <w:t>The great psychotherapy debate: models, methods, and findings</w:t>
      </w:r>
      <w:r>
        <w:rPr/>
        <w:t>. Mahwah, N.J: L. Erlbaum Associates.</w:t>
      </w:r>
    </w:p>
    <w:p>
      <w:pPr>
        <w:pStyle w:val="ReferenceEntry"/>
        <w:rPr/>
      </w:pPr>
      <w:r>
        <w:rPr/>
        <w:t xml:space="preserve">Wampold, B., Mondin, G., Moody, M., Stich, F., Benson, K., &amp; Ahn, H. (1997). A meta-analysis of outcome studies comparing bona fide psychotherapies: empirically, “All Must Have Prizes.” </w:t>
      </w:r>
      <w:r>
        <w:rPr>
          <w:i/>
        </w:rPr>
        <w:t>Psychological Bulletin</w:t>
      </w:r>
      <w:r>
        <w:rPr/>
        <w:t>, 122, 203-215.</w:t>
      </w:r>
    </w:p>
    <w:p>
      <w:pPr>
        <w:pStyle w:val="ReferenceEntry"/>
        <w:ind w:left="0" w:hanging="0"/>
        <w:rPr/>
      </w:pPr>
      <w:r>
        <w:rPr/>
        <w:t xml:space="preserve">Wild, T. C. (2006). Social control and coercion in addiction treatment: Towards </w:t>
      </w:r>
    </w:p>
    <w:p>
      <w:pPr>
        <w:pStyle w:val="ReferenceEntry"/>
        <w:ind w:left="0" w:hanging="0"/>
        <w:rPr/>
      </w:pPr>
      <w:r>
        <w:rPr/>
        <w:tab/>
        <w:t xml:space="preserve">evidence-based policy and practice. </w:t>
      </w:r>
      <w:r>
        <w:rPr>
          <w:i/>
        </w:rPr>
        <w:t>Addiction</w:t>
      </w:r>
      <w:r>
        <w:rPr/>
        <w:t xml:space="preserve">, 101, 40-49. </w:t>
      </w:r>
    </w:p>
    <w:p>
      <w:pPr>
        <w:pStyle w:val="ReferenceEntry"/>
        <w:rPr/>
      </w:pPr>
      <w:r>
        <w:rPr/>
        <w:t xml:space="preserve">Wild, T. C., Newton-Taylor, B., &amp; Alletto, R. (1998). Perceived coercion among clients entering substance abuse treatment: Structural and psychological determinants. </w:t>
      </w:r>
      <w:r>
        <w:rPr>
          <w:i/>
        </w:rPr>
        <w:t>Addictive Behaviors, 23</w:t>
      </w:r>
      <w:r>
        <w:rPr/>
        <w:t>(1), 81-95.</w:t>
      </w:r>
    </w:p>
    <w:p>
      <w:pPr>
        <w:pStyle w:val="ReferenceEntry"/>
        <w:rPr/>
      </w:pPr>
      <w:r>
        <w:rPr/>
        <w:t xml:space="preserve">Zetzel, E. R. (1956). Current concepts of transference. </w:t>
      </w:r>
      <w:r>
        <w:rPr>
          <w:i/>
        </w:rPr>
        <w:t>International Journal of Psychoanalysis, 37</w:t>
      </w:r>
      <w:r>
        <w:rPr/>
        <w:t>, 369-378.</w:t>
      </w:r>
    </w:p>
    <w:sectPr>
      <w:headerReference w:type="default" r:id="rId8"/>
      <w:footerReference w:type="default" r:id="rId9"/>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auhaus Light">
    <w:charset w:val="00"/>
    <w:family w:val="swiss"/>
    <w:pitch w:val="variable"/>
  </w:font>
  <w:font w:name="Letter Gothic">
    <w:charset w:val="00"/>
    <w:family w:val="modern"/>
    <w:pitch w:val="default"/>
  </w:font>
  <w:font w:name="Book Antigua">
    <w:altName w:val="Times New Roman"/>
    <w:charset w:val="00"/>
    <w:family w:val="roman"/>
    <w:pitch w:val="default"/>
  </w:font>
  <w:font w:name="Tahoma">
    <w:charset w:val="00"/>
    <w:family w:val="swiss"/>
    <w:pitch w:val="variable"/>
  </w:font>
  <w:font w:name="Garamond">
    <w:charset w:val="00"/>
    <w:family w:val="roman"/>
    <w:pitch w:val="variable"/>
  </w:font>
  <w:font w:name="Times-Roman">
    <w:altName w:val="Times New Roman"/>
    <w:charset w:val="00"/>
    <w:family w:val="roman"/>
    <w:pitch w:val="default"/>
  </w:font>
  <w:font w:name="Photina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left" w:pos="5535" w:leader="none"/>
        <w:tab w:val="right" w:pos="8640" w:leader="none"/>
      </w:tabs>
      <w:rPr/>
    </w:pPr>
    <w:r>
      <w:rPr/>
      <w:tab/>
      <w:t xml:space="preserve">Across the Prison </w:t>
    </w:r>
  </w:p>
  <w:p>
    <w:pPr>
      <w:pStyle w:val="Header"/>
      <w:tabs>
        <w:tab w:val="clear" w:pos="7920"/>
        <w:tab w:val="left" w:pos="5535"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640" w:leader="none"/>
      </w:tabs>
      <w:rPr/>
    </w:pPr>
    <w:r>
      <w:rPr/>
      <w:t xml:space="preserve">                                                                                                     </w:t>
    </w:r>
    <w:r>
      <w:rPr/>
      <w:t>Across the Pri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Across the Prison </w:t>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edParagraph"/>
    <w:qFormat/>
    <w:pPr>
      <w:pageBreakBefore/>
      <w:spacing w:lineRule="exact" w:line="280" w:before="280" w:after="0"/>
      <w:jc w:val="center"/>
      <w:outlineLvl w:val="0"/>
    </w:pPr>
    <w:rPr/>
  </w:style>
  <w:style w:type="paragraph" w:styleId="Heading2">
    <w:name w:val="Heading 2"/>
    <w:basedOn w:val="Normal"/>
    <w:next w:val="NormalindentedParagraph"/>
    <w:qFormat/>
    <w:pPr>
      <w:keepNext w:val="true"/>
      <w:jc w:val="center"/>
      <w:outlineLvl w:val="1"/>
    </w:pPr>
    <w:rPr/>
  </w:style>
  <w:style w:type="paragraph" w:styleId="Heading3">
    <w:name w:val="Heading 3"/>
    <w:basedOn w:val="Heading2"/>
    <w:next w:val="NormalindentedParagraph"/>
    <w:qFormat/>
    <w:pPr>
      <w:outlineLvl w:val="2"/>
    </w:pPr>
    <w:rPr>
      <w:i/>
    </w:rPr>
  </w:style>
  <w:style w:type="paragraph" w:styleId="Heading4">
    <w:name w:val="Heading 4"/>
    <w:basedOn w:val="Normal"/>
    <w:next w:val="NormalindentedParagraph"/>
    <w:qFormat/>
    <w:pPr>
      <w:keepNext w:val="true"/>
      <w:keepLines/>
      <w:outlineLvl w:val="3"/>
    </w:pPr>
    <w:rPr>
      <w:bCs/>
      <w:i/>
    </w:rPr>
  </w:style>
  <w:style w:type="paragraph" w:styleId="Heading5">
    <w:name w:val="Heading 5"/>
    <w:basedOn w:val="Normal"/>
    <w:next w:val="NormalindentedParagraph"/>
    <w:qFormat/>
    <w:pPr>
      <w:ind w:firstLine="720"/>
      <w:outlineLvl w:val="4"/>
    </w:pPr>
    <w:rPr>
      <w:i/>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sz w:val="20"/>
      <w:szCs w:val="20"/>
      <w:lang w:val="en-US"/>
    </w:rPr>
  </w:style>
  <w:style w:type="character" w:styleId="CommentReference">
    <w:name w:val="Comment Reference"/>
    <w:basedOn w:val="DefaultParagraphFont"/>
    <w:qFormat/>
    <w:rPr>
      <w:sz w:val="16"/>
      <w:szCs w:val="16"/>
    </w:rPr>
  </w:style>
  <w:style w:type="character" w:styleId="Addtofolder">
    <w:name w:val="add-to-folder"/>
    <w:basedOn w:val="DefaultParagraphFont"/>
    <w:qFormat/>
    <w:rPr/>
  </w:style>
  <w:style w:type="character" w:styleId="Mediumfont">
    <w:name w:val="medium-fo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spacing w:lineRule="atLeast" w:line="240" w:before="280" w:after="0"/>
      <w:jc w:val="center"/>
    </w:pPr>
    <w:rPr/>
  </w:style>
  <w:style w:type="paragraph" w:styleId="BlockParagraph">
    <w:name w:val="Block Paragraph"/>
    <w:basedOn w:val="Normal"/>
    <w:next w:val="Normal"/>
    <w:qFormat/>
    <w:pPr/>
    <w:rPr/>
  </w:style>
  <w:style w:type="paragraph" w:styleId="BlockQuote">
    <w:name w:val="Block Quote"/>
    <w:basedOn w:val="Normal"/>
    <w:next w:val="Normal"/>
    <w:qFormat/>
    <w:pPr>
      <w:ind w:left="720" w:hanging="0"/>
    </w:pPr>
    <w:rPr/>
  </w:style>
  <w:style w:type="paragraph" w:styleId="BlockQuote1stlineindented">
    <w:name w:val="Block Quote (1st line indented)"/>
    <w:basedOn w:val="BlockQuote"/>
    <w:next w:val="Normal"/>
    <w:qFormat/>
    <w:pPr>
      <w:ind w:left="720" w:first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aption1">
    <w:name w:val="Caption1"/>
    <w:basedOn w:val="Normal"/>
    <w:next w:val="Normal"/>
    <w:qFormat/>
    <w:pPr>
      <w:keepLines/>
      <w:spacing w:lineRule="auto" w:line="240" w:before="120" w:after="120"/>
      <w:jc w:val="center"/>
    </w:pPr>
    <w:rPr/>
  </w:style>
  <w:style w:type="paragraph" w:styleId="Dedication">
    <w:name w:val="dedication"/>
    <w:basedOn w:val="Normal"/>
    <w:qFormat/>
    <w:pPr>
      <w:jc w:val="center"/>
    </w:pPr>
    <w:rPr/>
  </w:style>
  <w:style w:type="paragraph" w:styleId="EmailSignature">
    <w:name w:val="E-mail Signature"/>
    <w:basedOn w:val="Normal"/>
    <w:qFormat/>
    <w:pPr/>
    <w:rPr/>
  </w:style>
  <w:style w:type="paragraph" w:styleId="Endnote">
    <w:name w:val="Endnote Text"/>
    <w:basedOn w:val="Normal"/>
    <w:pPr>
      <w:ind w:firstLine="720"/>
    </w:pPr>
    <w:rPr/>
  </w:style>
  <w:style w:type="paragraph" w:styleId="Sender">
    <w:name w:val="Envelope Return"/>
    <w:basedOn w:val="Normal"/>
    <w:pPr/>
    <w:rPr>
      <w:rFonts w:ascii="Bauhaus Light" w:hAnsi="Bauhaus Light" w:cs="Bauhaus Light"/>
      <w:sz w:val="22"/>
    </w:rPr>
  </w:style>
  <w:style w:type="paragraph" w:styleId="FigCaption">
    <w:name w:val="FigCaption"/>
    <w:basedOn w:val="Normal"/>
    <w:next w:val="Normal"/>
    <w:qFormat/>
    <w:pPr>
      <w:spacing w:before="720" w:after="720"/>
    </w:pPr>
    <w:rPr/>
  </w:style>
  <w:style w:type="paragraph" w:styleId="Figure">
    <w:name w:val="Figure"/>
    <w:basedOn w:val="Normal"/>
    <w:next w:val="Normal"/>
    <w:qFormat/>
    <w:pPr>
      <w:spacing w:lineRule="atLeast" w:line="240"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pPr>
    <w:rPr/>
  </w:style>
  <w:style w:type="paragraph" w:styleId="NormalindentedParagraph">
    <w:name w:val="Normal (indented) Paragraph"/>
    <w:basedOn w:val="Normal"/>
    <w:qFormat/>
    <w:pPr>
      <w:ind w:firstLine="720"/>
    </w:pPr>
    <w:rPr/>
  </w:style>
  <w:style w:type="paragraph" w:styleId="Footnote">
    <w:name w:val="Footnote Text"/>
    <w:basedOn w:val="NormalindentedParagraph"/>
    <w:pPr/>
    <w:rPr/>
  </w:style>
  <w:style w:type="paragraph" w:styleId="FrontMatterTitle">
    <w:name w:val="FrontMatter Title"/>
    <w:basedOn w:val="Normal"/>
    <w:next w:val="NormalindentedParagraph"/>
    <w:qFormat/>
    <w:pPr>
      <w:pageBreakBefore/>
      <w:spacing w:lineRule="exact" w:line="280" w:before="280" w:after="0"/>
      <w:jc w:val="center"/>
      <w:outlineLvl w:val="0"/>
    </w:pPr>
    <w:rPr/>
  </w:style>
  <w:style w:type="paragraph" w:styleId="Header">
    <w:name w:val="Header"/>
    <w:basedOn w:val="Normal"/>
    <w:next w:val="Normal"/>
    <w:pPr>
      <w:tabs>
        <w:tab w:val="clear" w:pos="720"/>
        <w:tab w:val="right" w:pos="7920" w:leader="none"/>
        <w:tab w:val="right" w:pos="8640" w:leader="none"/>
      </w:tabs>
      <w:spacing w:lineRule="auto" w:line="240"/>
    </w:pPr>
    <w:rPr/>
  </w:style>
  <w:style w:type="paragraph" w:styleId="IndentedParagraph">
    <w:name w:val="Indented Paragraph"/>
    <w:basedOn w:val="Normal"/>
    <w:qFormat/>
    <w:pPr>
      <w:ind w:firstLine="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Letter Gothic" w:hAnsi="Letter Gothic" w:eastAsia="Times New Roman" w:cs="Letter Gothic"/>
      <w:b/>
      <w:color w:val="auto"/>
      <w:sz w:val="16"/>
      <w:szCs w:val="20"/>
      <w:lang w:val="en-US" w:bidi="ar-SA" w:eastAsia="zh-CN"/>
    </w:rPr>
  </w:style>
  <w:style w:type="paragraph" w:styleId="NonindentednormalParagraph">
    <w:name w:val="Non-indented (normal) Paragraph"/>
    <w:basedOn w:val="Normal"/>
    <w:next w:val="Normal"/>
    <w:qFormat/>
    <w:pPr/>
    <w:rPr/>
  </w:style>
  <w:style w:type="paragraph" w:styleId="PaperTitle">
    <w:name w:val="Paper Title"/>
    <w:basedOn w:val="Normal"/>
    <w:next w:val="NormalindentedParagraph"/>
    <w:qFormat/>
    <w:pPr>
      <w:spacing w:before="3600" w:after="0"/>
      <w:jc w:val="center"/>
    </w:pPr>
    <w:rPr/>
  </w:style>
  <w:style w:type="paragraph" w:styleId="ReferenceEntry">
    <w:name w:val="Reference Entry"/>
    <w:basedOn w:val="Normal"/>
    <w:qFormat/>
    <w:pPr>
      <w:ind w:left="720" w:hanging="720"/>
    </w:pPr>
    <w:rPr/>
  </w:style>
  <w:style w:type="paragraph" w:styleId="RunningHead">
    <w:name w:val="Running Head"/>
    <w:basedOn w:val="Normal"/>
    <w:next w:val="Normal"/>
    <w:qFormat/>
    <w:pPr/>
    <w:rPr/>
  </w:style>
  <w:style w:type="paragraph" w:styleId="SectionHeader">
    <w:name w:val="Section Header"/>
    <w:basedOn w:val="Normal"/>
    <w:next w:val="NormalindentedParagraph"/>
    <w:qFormat/>
    <w:pPr>
      <w:pageBreakBefore/>
      <w:spacing w:lineRule="exact" w:line="280" w:before="280" w:after="0"/>
      <w:jc w:val="center"/>
    </w:pPr>
    <w:rPr/>
  </w:style>
  <w:style w:type="paragraph" w:styleId="Sectionheader1">
    <w:name w:val="Section header"/>
    <w:basedOn w:val="Normal"/>
    <w:qFormat/>
    <w:pPr>
      <w:keepNext w:val="true"/>
      <w:jc w:val="center"/>
    </w:pPr>
    <w:rPr/>
  </w:style>
  <w:style w:type="paragraph" w:styleId="Spacer">
    <w:name w:val="spacer"/>
    <w:basedOn w:val="NormalindentedParagraph"/>
    <w:qFormat/>
    <w:pPr>
      <w:spacing w:lineRule="auto" w:line="240"/>
      <w:ind w:hanging="0"/>
      <w:jc w:val="center"/>
    </w:pPr>
    <w:rPr/>
  </w:style>
  <w:style w:type="paragraph" w:styleId="SignatureLine">
    <w:name w:val="Signature Line"/>
    <w:basedOn w:val="Spacer"/>
    <w:qFormat/>
    <w:pPr>
      <w:widowControl w:val="false"/>
      <w:pBdr>
        <w:bottom w:val="single" w:sz="6" w:space="1" w:color="000000"/>
      </w:pBdr>
      <w:ind w:left="2160" w:right="2160" w:hanging="0"/>
    </w:pPr>
    <w:rPr/>
  </w:style>
  <w:style w:type="paragraph" w:styleId="TableofFigures">
    <w:name w:val="Table of Figures"/>
    <w:basedOn w:val="Normal"/>
    <w:next w:val="Normal"/>
    <w:qFormat/>
    <w:pPr>
      <w:ind w:left="480" w:hanging="480"/>
    </w:pPr>
    <w:rPr>
      <w:rFonts w:ascii="Book Antigua;Times New Roman" w:hAnsi="Book Antigua;Times New Roman" w:cs="Book Antigua;Times New Roman"/>
    </w:rPr>
  </w:style>
  <w:style w:type="paragraph" w:styleId="TblCaption">
    <w:name w:val="TblCaption"/>
    <w:basedOn w:val="Normal"/>
    <w:next w:val="NormalindentedParagraph"/>
    <w:qFormat/>
    <w:pPr>
      <w:spacing w:before="720" w:after="720"/>
    </w:pPr>
    <w:rPr>
      <w:bCs/>
    </w:rPr>
  </w:style>
  <w:style w:type="paragraph" w:styleId="TermPaperTitle">
    <w:name w:val="TermPaper Title"/>
    <w:basedOn w:val="NonindentednormalParagraph"/>
    <w:qFormat/>
    <w:pPr>
      <w:spacing w:lineRule="auto" w:line="240" w:before="900" w:after="900"/>
      <w:jc w:val="center"/>
    </w:pPr>
    <w:rPr/>
  </w:style>
  <w:style w:type="paragraph" w:styleId="ThesisTitle">
    <w:name w:val="Thesis Title"/>
    <w:basedOn w:val="NonindentednormalParagraph"/>
    <w:qFormat/>
    <w:pPr>
      <w:spacing w:lineRule="atLeast" w:line="240" w:before="1200" w:after="0"/>
      <w:jc w:val="center"/>
    </w:pPr>
    <w:rPr>
      <w:caps/>
    </w:rPr>
  </w:style>
  <w:style w:type="paragraph" w:styleId="TitleSpacer">
    <w:name w:val="Title Spacer"/>
    <w:basedOn w:val="NonindentednormalParagraph"/>
    <w:qFormat/>
    <w:pPr>
      <w:jc w:val="center"/>
    </w:pPr>
    <w:rPr/>
  </w:style>
  <w:style w:type="paragraph" w:styleId="TitlePageParagraph">
    <w:name w:val="TitlePageParagraph"/>
    <w:basedOn w:val="NormalindentedParagraph"/>
    <w:qFormat/>
    <w:pPr>
      <w:spacing w:lineRule="auto" w:line="240" w:before="240" w:after="0"/>
      <w:ind w:hanging="0"/>
      <w:jc w:val="center"/>
    </w:pPr>
    <w:rPr/>
  </w:style>
  <w:style w:type="paragraph" w:styleId="Contents1">
    <w:name w:val="TOC 1"/>
    <w:basedOn w:val="Normal"/>
    <w:next w:val="Normal"/>
    <w:pPr>
      <w:tabs>
        <w:tab w:val="clear" w:pos="720"/>
        <w:tab w:val="right" w:pos="8640" w:leader="dot"/>
      </w:tabs>
      <w:spacing w:lineRule="auto" w:line="240" w:before="240" w:after="0"/>
      <w:ind w:left="360" w:hanging="360"/>
    </w:pPr>
    <w:rPr/>
  </w:style>
  <w:style w:type="paragraph" w:styleId="Contents2">
    <w:name w:val="TOC 2"/>
    <w:basedOn w:val="Normal"/>
    <w:next w:val="Normal"/>
    <w:pPr>
      <w:tabs>
        <w:tab w:val="clear" w:pos="720"/>
        <w:tab w:val="right" w:pos="8640" w:leader="dot"/>
      </w:tabs>
      <w:spacing w:lineRule="auto" w:line="240" w:before="240" w:after="0"/>
      <w:ind w:left="864" w:hanging="360"/>
    </w:pPr>
    <w:rPr/>
  </w:style>
  <w:style w:type="paragraph" w:styleId="Contents3">
    <w:name w:val="TOC 3"/>
    <w:basedOn w:val="Contents2"/>
    <w:next w:val="Normal"/>
    <w:pPr>
      <w:ind w:left="1368" w:hanging="360"/>
    </w:pPr>
    <w:rPr/>
  </w:style>
  <w:style w:type="paragraph" w:styleId="Contents4">
    <w:name w:val="TOC 4"/>
    <w:basedOn w:val="Contents3"/>
    <w:next w:val="Normal"/>
    <w:pPr>
      <w:ind w:left="1872" w:hanging="360"/>
    </w:pPr>
    <w:rPr/>
  </w:style>
  <w:style w:type="paragraph" w:styleId="Contents7">
    <w:name w:val="TOC 7"/>
    <w:basedOn w:val="Normal"/>
    <w:next w:val="Normal"/>
    <w:pPr>
      <w:ind w:left="1440" w:hanging="0"/>
    </w:pPr>
    <w:rPr/>
  </w:style>
  <w:style w:type="paragraph" w:styleId="Contents8">
    <w:name w:val="TOC 8"/>
    <w:basedOn w:val="Contents1"/>
    <w:next w:val="Normal"/>
    <w:pPr/>
    <w:rPr/>
  </w:style>
  <w:style w:type="paragraph" w:styleId="Contents9">
    <w:name w:val="TOC 9"/>
    <w:basedOn w:val="Contents1"/>
    <w:next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ListContinue5">
    <w:name w:val="List Continue 5"/>
    <w:basedOn w:val="ListContinue"/>
    <w:qFormat/>
    <w:pPr>
      <w:tabs>
        <w:tab w:val="clear" w:pos="720"/>
        <w:tab w:val="right" w:pos="8640" w:leader="none"/>
      </w:tabs>
      <w:spacing w:lineRule="auto" w:line="360" w:before="0" w:after="160"/>
      <w:ind w:left="2160" w:hanging="360"/>
      <w:jc w:val="both"/>
    </w:pPr>
    <w:rPr>
      <w:rFonts w:ascii="Garamond" w:hAnsi="Garamond" w:cs="Garamond"/>
      <w:spacing w:val="-2"/>
      <w:szCs w:val="20"/>
    </w:rPr>
  </w:style>
  <w:style w:type="paragraph" w:styleId="Date">
    <w:name w:val="Date"/>
    <w:basedOn w:val="TextBody"/>
    <w:qFormat/>
    <w:pPr>
      <w:tabs>
        <w:tab w:val="clear" w:pos="720"/>
        <w:tab w:val="right" w:pos="8640" w:leader="none"/>
      </w:tabs>
      <w:spacing w:lineRule="auto" w:line="360" w:before="0" w:after="560"/>
      <w:jc w:val="center"/>
    </w:pPr>
    <w:rPr>
      <w:rFonts w:ascii="Garamond" w:hAnsi="Garamond" w:cs="Garamond"/>
      <w:spacing w:val="-2"/>
      <w:szCs w:val="20"/>
    </w:rPr>
  </w:style>
  <w:style w:type="paragraph" w:styleId="Author">
    <w:name w:val="Author"/>
    <w:basedOn w:val="TextBody"/>
    <w:qFormat/>
    <w:pPr>
      <w:tabs>
        <w:tab w:val="clear" w:pos="720"/>
        <w:tab w:val="right" w:pos="8640" w:leader="none"/>
      </w:tabs>
      <w:spacing w:lineRule="auto" w:line="480" w:before="0" w:after="0"/>
      <w:jc w:val="center"/>
    </w:pPr>
    <w:rPr>
      <w:rFonts w:ascii="Garamond" w:hAnsi="Garamond" w:cs="Garamond"/>
      <w:spacing w:val="-2"/>
      <w:szCs w:val="20"/>
    </w:rPr>
  </w:style>
  <w:style w:type="paragraph" w:styleId="SubtitleCover">
    <w:name w:val="Subtitle Cover"/>
    <w:basedOn w:val="Normal"/>
    <w:next w:val="TextBody"/>
    <w:qFormat/>
    <w:pPr>
      <w:keepNext w:val="true"/>
      <w:tabs>
        <w:tab w:val="clear" w:pos="720"/>
        <w:tab w:val="right" w:pos="8640" w:leader="none"/>
      </w:tabs>
      <w:spacing w:lineRule="auto" w:line="240" w:before="0" w:after="560"/>
      <w:ind w:left="1800" w:right="1800" w:hanging="0"/>
      <w:jc w:val="center"/>
    </w:pPr>
    <w:rPr>
      <w:rFonts w:ascii="Garamond" w:hAnsi="Garamond" w:cs="Garamond"/>
      <w:spacing w:val="-2"/>
      <w:szCs w:val="20"/>
    </w:rPr>
  </w:style>
  <w:style w:type="paragraph" w:styleId="TitleCover">
    <w:name w:val="Title Cover"/>
    <w:basedOn w:val="Normal"/>
    <w:next w:val="SubtitleCover"/>
    <w:qFormat/>
    <w:pPr>
      <w:keepNext w:val="true"/>
      <w:keepLines/>
      <w:tabs>
        <w:tab w:val="clear" w:pos="720"/>
        <w:tab w:val="right" w:pos="8640" w:leader="none"/>
      </w:tabs>
      <w:spacing w:lineRule="auto" w:line="240" w:before="780" w:after="420"/>
      <w:ind w:left="1920" w:right="1920" w:hanging="0"/>
      <w:jc w:val="center"/>
    </w:pPr>
    <w:rPr>
      <w:rFonts w:ascii="Garamond" w:hAnsi="Garamond" w:cs="Garamond"/>
      <w:caps/>
      <w:spacing w:val="5"/>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30:00Z</dcterms:created>
  <dc:creator>Mike Horne</dc:creator>
  <dc:description/>
  <cp:keywords/>
  <dc:language>en-US</dc:language>
  <cp:lastModifiedBy>user</cp:lastModifiedBy>
  <cp:lastPrinted>2008-06-19T08:31:00Z</cp:lastPrinted>
  <dcterms:modified xsi:type="dcterms:W3CDTF">2009-08-24T04:30:00Z</dcterms:modified>
  <cp:revision>2</cp:revision>
  <dc:subject/>
  <dc:title>ACROSS THE PRISON DIVIDE: THE ROLE OF THERAPEUTIC ALLIANCE IN TREATMENT OF MANDATED SUBSTANCE ABUSE CLIENTS</dc:title>
</cp:coreProperties>
</file>